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rPr>
      </w:pPr>
      <w:r>
        <w:rPr>
          <w:rFonts w:cs="Verdana" w:ascii="Verdana" w:hAnsi="Verdana"/>
        </w:rPr>
      </w:r>
    </w:p>
    <w:tbl>
      <w:tblPr>
        <w:tblW w:w="3500" w:type="pct"/>
        <w:jc w:val="center"/>
        <w:tblInd w:w="0" w:type="dxa"/>
        <w:tblLayout w:type="fixed"/>
        <w:tblCellMar>
          <w:top w:w="60" w:type="dxa"/>
          <w:left w:w="60" w:type="dxa"/>
          <w:bottom w:w="60" w:type="dxa"/>
          <w:right w:w="60" w:type="dxa"/>
        </w:tblCellMar>
      </w:tblPr>
      <w:tblGrid>
        <w:gridCol w:w="6865"/>
      </w:tblGrid>
      <w:tr>
        <w:trPr/>
        <w:tc>
          <w:tcPr>
            <w:tcW w:w="6865" w:type="dxa"/>
            <w:tcBorders/>
            <w:shd w:fill="999999" w:val="clear"/>
            <w:vAlign w:val="center"/>
          </w:tcPr>
          <w:tbl>
            <w:tblPr>
              <w:tblW w:w="5000" w:type="pct"/>
              <w:jc w:val="left"/>
              <w:tblInd w:w="0" w:type="dxa"/>
              <w:tblLayout w:type="fixed"/>
              <w:tblCellMar>
                <w:top w:w="180" w:type="dxa"/>
                <w:left w:w="180" w:type="dxa"/>
                <w:bottom w:w="180" w:type="dxa"/>
                <w:right w:w="180" w:type="dxa"/>
              </w:tblCellMar>
            </w:tblPr>
            <w:tblGrid>
              <w:gridCol w:w="6746"/>
            </w:tblGrid>
            <w:tr>
              <w:trPr/>
              <w:tc>
                <w:tcPr>
                  <w:tcW w:w="6746" w:type="dxa"/>
                  <w:tcBorders/>
                  <w:shd w:fill="CCCCCC" w:val="clear"/>
                  <w:vAlign w:val="center"/>
                </w:tcPr>
                <w:p>
                  <w:pPr>
                    <w:pStyle w:val="Style15"/>
                    <w:spacing w:before="0" w:after="280"/>
                    <w:rPr/>
                  </w:pPr>
                  <w:hyperlink r:id="rId2">
                    <w:r>
                      <w:rPr>
                        <w:rStyle w:val="InternetLink"/>
                      </w:rPr>
                      <w:t>ПРЕДИСЛОВИЕ К РУССКОМУ ИЗДАНИЮ</w:t>
                    </w:r>
                  </w:hyperlink>
                </w:p>
                <w:p>
                  <w:pPr>
                    <w:pStyle w:val="Style15"/>
                    <w:rPr/>
                  </w:pPr>
                  <w:hyperlink r:id="rId3">
                    <w:r>
                      <w:rPr>
                        <w:rStyle w:val="InternetLink"/>
                      </w:rPr>
                      <w:t>ПРЕДИСЛОВИЕ У. ЭДВАРДСА ДЕМИНГА</w:t>
                    </w:r>
                  </w:hyperlink>
                </w:p>
                <w:p>
                  <w:pPr>
                    <w:pStyle w:val="Style15"/>
                    <w:rPr/>
                  </w:pPr>
                  <w:hyperlink r:id="rId4">
                    <w:r>
                      <w:rPr>
                        <w:rStyle w:val="InternetLink"/>
                      </w:rPr>
                      <w:t>АВТОРСКОЕ ПРЕДИСЛОВИЕ</w:t>
                    </w:r>
                  </w:hyperlink>
                </w:p>
                <w:p>
                  <w:pPr>
                    <w:pStyle w:val="Style15"/>
                    <w:rPr/>
                  </w:pPr>
                  <w:hyperlink r:id="rId5">
                    <w:r>
                      <w:rPr>
                        <w:rStyle w:val="InternetLink"/>
                      </w:rPr>
                      <w:t>ВВОДНЫЕ ЗАМЕЧАНИЯ</w:t>
                    </w:r>
                  </w:hyperlink>
                </w:p>
                <w:p>
                  <w:pPr>
                    <w:pStyle w:val="Normal"/>
                    <w:jc w:val="center"/>
                    <w:rPr>
                      <w:rFonts w:ascii="Verdana" w:hAnsi="Verdana" w:cs="Verdana"/>
                      <w:sz w:val="20"/>
                      <w:szCs w:val="20"/>
                    </w:rPr>
                  </w:pPr>
                  <w:r>
                    <w:rPr>
                      <w:rFonts w:cs="Verdana" w:ascii="Verdana" w:hAnsi="Verdana"/>
                      <w:sz w:val="20"/>
                      <w:szCs w:val="20"/>
                    </w:rPr>
                  </w:r>
                </w:p>
                <w:p>
                  <w:pPr>
                    <w:pStyle w:val="Style15"/>
                    <w:rPr>
                      <w:b/>
                      <w:b/>
                      <w:bCs/>
                    </w:rPr>
                  </w:pPr>
                  <w:r>
                    <w:rPr>
                      <w:b/>
                      <w:bCs/>
                    </w:rPr>
                    <w:t>ЧАСТЬ 1 РИСУЕМ ФОН</w:t>
                  </w:r>
                </w:p>
                <w:p>
                  <w:pPr>
                    <w:pStyle w:val="Style15"/>
                    <w:rPr/>
                  </w:pPr>
                  <w:hyperlink r:id="rId6">
                    <w:r>
                      <w:rPr>
                        <w:rStyle w:val="InternetLink"/>
                      </w:rPr>
                      <w:t>ВВЕДЕНИЕ</w:t>
                    </w:r>
                  </w:hyperlink>
                </w:p>
                <w:p>
                  <w:pPr>
                    <w:pStyle w:val="Style15"/>
                    <w:rPr/>
                  </w:pPr>
                  <w:r>
                    <w:rPr/>
                    <w:t xml:space="preserve">Глава 1 </w:t>
                  </w:r>
                  <w:hyperlink r:id="rId7">
                    <w:r>
                      <w:rPr>
                        <w:rStyle w:val="InternetLink"/>
                      </w:rPr>
                      <w:t>ТОЧКА ЗРЕНИЯ ДЕМИНГА НА НОВЕЙШУЮ ИСТОРИЮ ПРОМЫШЛЕННОСТИ</w:t>
                    </w:r>
                  </w:hyperlink>
                </w:p>
                <w:p>
                  <w:pPr>
                    <w:pStyle w:val="Style15"/>
                    <w:rPr/>
                  </w:pPr>
                  <w:r>
                    <w:rPr/>
                    <w:t xml:space="preserve">Глава 2 </w:t>
                  </w:r>
                  <w:hyperlink r:id="rId8">
                    <w:r>
                      <w:rPr>
                        <w:rStyle w:val="InternetLink"/>
                      </w:rPr>
                      <w:t>КРАТКАЯ БИОГРАФИЯ</w:t>
                    </w:r>
                  </w:hyperlink>
                </w:p>
                <w:p>
                  <w:pPr>
                    <w:pStyle w:val="Style15"/>
                    <w:rPr/>
                  </w:pPr>
                  <w:r>
                    <w:rPr/>
                    <w:t xml:space="preserve">Глава 3 </w:t>
                  </w:r>
                  <w:hyperlink r:id="rId9">
                    <w:r>
                      <w:rPr>
                        <w:rStyle w:val="InternetLink"/>
                      </w:rPr>
                      <w:t>14 ПУНКТОВ ПРОГРАММЫ ДЕМИНГА ДЛЯ МЕНЕДЖМЕНТА. БОЛЕЗНИ И ПРЕПЯТСТВИЯ НА ПУТИ ПРЕОБРАЗОВАНИЙ</w:t>
                    </w:r>
                  </w:hyperlink>
                </w:p>
                <w:p>
                  <w:pPr>
                    <w:pStyle w:val="Style15"/>
                    <w:rPr/>
                  </w:pPr>
                  <w:r>
                    <w:rPr/>
                    <w:t xml:space="preserve">Глава 4 </w:t>
                  </w:r>
                  <w:hyperlink r:id="rId10">
                    <w:r>
                      <w:rPr>
                        <w:rStyle w:val="InternetLink"/>
                      </w:rPr>
                      <w:t>ВАРИАЦИИ (ИЗМЕНЧИВОСТЬ) И УПРАВЛЕНИЕ ПРОЦЕССАМИ</w:t>
                    </w:r>
                  </w:hyperlink>
                </w:p>
                <w:p>
                  <w:pPr>
                    <w:pStyle w:val="Normal"/>
                    <w:jc w:val="center"/>
                    <w:rPr>
                      <w:rFonts w:ascii="Verdana" w:hAnsi="Verdana" w:cs="Verdana"/>
                      <w:sz w:val="20"/>
                      <w:szCs w:val="20"/>
                    </w:rPr>
                  </w:pPr>
                  <w:r>
                    <w:rPr>
                      <w:rFonts w:cs="Verdana" w:ascii="Verdana" w:hAnsi="Verdana"/>
                      <w:sz w:val="20"/>
                      <w:szCs w:val="20"/>
                    </w:rPr>
                  </w:r>
                </w:p>
                <w:p>
                  <w:pPr>
                    <w:pStyle w:val="Style15"/>
                    <w:rPr>
                      <w:b/>
                      <w:b/>
                      <w:bCs/>
                    </w:rPr>
                  </w:pPr>
                  <w:r>
                    <w:rPr>
                      <w:b/>
                      <w:bCs/>
                    </w:rPr>
                    <w:t>ЧАСТЬ 2 ОСНОВЫ (КОЕ-ЧТО ОБ ОСНОВАХ)</w:t>
                  </w:r>
                </w:p>
                <w:p>
                  <w:pPr>
                    <w:pStyle w:val="Style15"/>
                    <w:rPr/>
                  </w:pPr>
                  <w:hyperlink r:id="rId11">
                    <w:r>
                      <w:rPr>
                        <w:rStyle w:val="InternetLink"/>
                      </w:rPr>
                      <w:t>ВВЕДЕНИЕ</w:t>
                    </w:r>
                  </w:hyperlink>
                </w:p>
                <w:p>
                  <w:pPr>
                    <w:pStyle w:val="Style15"/>
                    <w:rPr/>
                  </w:pPr>
                  <w:r>
                    <w:rPr/>
                    <w:t xml:space="preserve">Глава 5 </w:t>
                  </w:r>
                  <w:hyperlink r:id="rId12">
                    <w:r>
                      <w:rPr>
                        <w:rStyle w:val="InternetLink"/>
                      </w:rPr>
                      <w:t>ЭКСПЕРИМЕНТ "ВОРОНКА И МИШЕНЬ</w:t>
                    </w:r>
                  </w:hyperlink>
                </w:p>
                <w:p>
                  <w:pPr>
                    <w:pStyle w:val="Style15"/>
                    <w:rPr/>
                  </w:pPr>
                  <w:r>
                    <w:rPr/>
                    <w:t xml:space="preserve">Глава 6 </w:t>
                  </w:r>
                  <w:hyperlink r:id="rId13">
                    <w:r>
                      <w:rPr>
                        <w:rStyle w:val="InternetLink"/>
                      </w:rPr>
                      <w:t>ЭКСПЕРИМЕНТ С КРАСНЫМИ БУСАМИ</w:t>
                    </w:r>
                  </w:hyperlink>
                </w:p>
                <w:p>
                  <w:pPr>
                    <w:pStyle w:val="Style15"/>
                    <w:rPr/>
                  </w:pPr>
                  <w:r>
                    <w:rPr/>
                    <w:t xml:space="preserve">Глава 7 </w:t>
                  </w:r>
                  <w:hyperlink r:id="rId14">
                    <w:r>
                      <w:rPr>
                        <w:rStyle w:val="InternetLink"/>
                      </w:rPr>
                      <w:t>ОПЕРАЦИОНАЛЬНЫЕ ОПРЕДЕЛЕНИЯ</w:t>
                    </w:r>
                  </w:hyperlink>
                </w:p>
                <w:p>
                  <w:pPr>
                    <w:pStyle w:val="Style15"/>
                    <w:rPr/>
                  </w:pPr>
                  <w:r>
                    <w:rPr/>
                    <w:t xml:space="preserve">Глава 8 </w:t>
                  </w:r>
                  <w:hyperlink r:id="rId15">
                    <w:r>
                      <w:rPr>
                        <w:rStyle w:val="InternetLink"/>
                      </w:rPr>
                      <w:t>ПРОЦЕССЫ И СИСТЕМЫ</w:t>
                    </w:r>
                  </w:hyperlink>
                </w:p>
                <w:p>
                  <w:pPr>
                    <w:pStyle w:val="Style15"/>
                    <w:rPr/>
                  </w:pPr>
                  <w:r>
                    <w:rPr/>
                    <w:t xml:space="preserve">Глава 9 </w:t>
                  </w:r>
                  <w:hyperlink r:id="rId16">
                    <w:r>
                      <w:rPr>
                        <w:rStyle w:val="InternetLink"/>
                      </w:rPr>
                      <w:t>ЦИКЛ ДЕМИНГА</w:t>
                    </w:r>
                  </w:hyperlink>
                </w:p>
                <w:p>
                  <w:pPr>
                    <w:pStyle w:val="Style15"/>
                    <w:rPr/>
                  </w:pPr>
                  <w:r>
                    <w:rPr/>
                    <w:t xml:space="preserve">Глава 10 </w:t>
                  </w:r>
                  <w:hyperlink r:id="rId17">
                    <w:r>
                      <w:rPr>
                        <w:rStyle w:val="InternetLink"/>
                      </w:rPr>
                      <w:t>ПРОБЛЕМЫ С ЧИСЛОВЫМИ ПОКАЗАТЕЛЯМИ</w:t>
                    </w:r>
                  </w:hyperlink>
                </w:p>
                <w:p>
                  <w:pPr>
                    <w:pStyle w:val="Style15"/>
                    <w:rPr/>
                  </w:pPr>
                  <w:r>
                    <w:rPr/>
                    <w:t xml:space="preserve">Глава 11 </w:t>
                  </w:r>
                  <w:hyperlink r:id="rId18">
                    <w:r>
                      <w:rPr>
                        <w:rStyle w:val="InternetLink"/>
                      </w:rPr>
                      <w:t>ЯВЛЯЕТСЯ ЛИ УДОВЛЕТВОРЕНИЕ ТРЕБОВАНИЯМ СПЕЦИФИКАЦИЙ ДОСТАТОЧНЫМ УСЛОВИЕМ КАЧЕСТВА? ФУНКЦИЯ ПОТЕРЬ ТАГУТИ</w:t>
                    </w:r>
                  </w:hyperlink>
                </w:p>
                <w:p>
                  <w:pPr>
                    <w:pStyle w:val="Style15"/>
                    <w:rPr/>
                  </w:pPr>
                  <w:r>
                    <w:rPr/>
                    <w:t xml:space="preserve">Глава 12 </w:t>
                  </w:r>
                  <w:hyperlink r:id="rId19">
                    <w:r>
                      <w:rPr>
                        <w:rStyle w:val="InternetLink"/>
                      </w:rPr>
                      <w:t>ФУНКЦИЯ ПОТЕРЬ ТАГУТИ - БОЛЕЕ ПОДРОБНОЕ РАССМОТРЕНИЕ</w:t>
                    </w:r>
                  </w:hyperlink>
                </w:p>
                <w:p>
                  <w:pPr>
                    <w:pStyle w:val="Normal"/>
                    <w:jc w:val="center"/>
                    <w:rPr>
                      <w:rFonts w:ascii="Verdana" w:hAnsi="Verdana" w:cs="Verdana"/>
                      <w:sz w:val="20"/>
                      <w:szCs w:val="20"/>
                    </w:rPr>
                  </w:pPr>
                  <w:r>
                    <w:rPr>
                      <w:rFonts w:cs="Verdana" w:ascii="Verdana" w:hAnsi="Verdana"/>
                      <w:sz w:val="20"/>
                      <w:szCs w:val="20"/>
                    </w:rPr>
                  </w:r>
                </w:p>
                <w:p>
                  <w:pPr>
                    <w:pStyle w:val="Style15"/>
                    <w:rPr>
                      <w:b/>
                      <w:b/>
                      <w:bCs/>
                    </w:rPr>
                  </w:pPr>
                  <w:r>
                    <w:rPr>
                      <w:b/>
                      <w:bCs/>
                    </w:rPr>
                    <w:t>ЧАСТЬ 3 НОВЫЙ КЛИМАТ</w:t>
                  </w:r>
                </w:p>
                <w:p>
                  <w:pPr>
                    <w:pStyle w:val="Style15"/>
                    <w:rPr/>
                  </w:pPr>
                  <w:hyperlink r:id="rId20">
                    <w:r>
                      <w:rPr>
                        <w:rStyle w:val="InternetLink"/>
                      </w:rPr>
                      <w:t>ВВЕДЕНИЕ</w:t>
                    </w:r>
                  </w:hyperlink>
                </w:p>
                <w:p>
                  <w:pPr>
                    <w:pStyle w:val="Style15"/>
                    <w:rPr/>
                  </w:pPr>
                  <w:r>
                    <w:rPr/>
                    <w:t xml:space="preserve">Глава 13 </w:t>
                  </w:r>
                  <w:hyperlink r:id="rId21">
                    <w:r>
                      <w:rPr>
                        <w:rStyle w:val="InternetLink"/>
                      </w:rPr>
                      <w:t>РАДОСТЬ В РАБОТЕ</w:t>
                    </w:r>
                  </w:hyperlink>
                </w:p>
                <w:p>
                  <w:pPr>
                    <w:pStyle w:val="Style15"/>
                    <w:rPr/>
                  </w:pPr>
                  <w:r>
                    <w:rPr/>
                    <w:t xml:space="preserve">Глава 14 </w:t>
                  </w:r>
                  <w:hyperlink r:id="rId22">
                    <w:r>
                      <w:rPr>
                        <w:rStyle w:val="InternetLink"/>
                      </w:rPr>
                      <w:t>ИННОВАЦИИ, А НЕ ПРОСТО УЛУЧШЕНИЯ</w:t>
                    </w:r>
                  </w:hyperlink>
                </w:p>
                <w:p>
                  <w:pPr>
                    <w:pStyle w:val="Style15"/>
                    <w:rPr/>
                  </w:pPr>
                  <w:r>
                    <w:rPr/>
                    <w:t xml:space="preserve">Глава 15 </w:t>
                  </w:r>
                  <w:hyperlink r:id="rId23">
                    <w:r>
                      <w:rPr>
                        <w:rStyle w:val="InternetLink"/>
                      </w:rPr>
                      <w:t>СОТРУДНИЧЕСТВО: ВЫИГРЫВАЕМ ВСЕ - СТАНОВОЙ ХРЕБЕТ НОВОЙ ФИЛОСОФИИ</w:t>
                    </w:r>
                  </w:hyperlink>
                </w:p>
                <w:p>
                  <w:pPr>
                    <w:pStyle w:val="Normal"/>
                    <w:jc w:val="center"/>
                    <w:rPr>
                      <w:rFonts w:ascii="Verdana" w:hAnsi="Verdana" w:cs="Verdana"/>
                      <w:sz w:val="20"/>
                      <w:szCs w:val="20"/>
                    </w:rPr>
                  </w:pPr>
                  <w:r>
                    <w:rPr>
                      <w:rFonts w:cs="Verdana" w:ascii="Verdana" w:hAnsi="Verdana"/>
                      <w:sz w:val="20"/>
                      <w:szCs w:val="20"/>
                    </w:rPr>
                  </w:r>
                </w:p>
                <w:p>
                  <w:pPr>
                    <w:pStyle w:val="Style15"/>
                    <w:rPr>
                      <w:b/>
                      <w:b/>
                      <w:bCs/>
                    </w:rPr>
                  </w:pPr>
                  <w:r>
                    <w:rPr>
                      <w:b/>
                      <w:bCs/>
                    </w:rPr>
                    <w:t>ЧАСТЬ 4 ОСНОВЫ ЗНАНИЙ</w:t>
                  </w:r>
                </w:p>
                <w:p>
                  <w:pPr>
                    <w:pStyle w:val="Style15"/>
                    <w:rPr/>
                  </w:pPr>
                  <w:hyperlink r:id="rId24">
                    <w:r>
                      <w:rPr>
                        <w:rStyle w:val="InternetLink"/>
                      </w:rPr>
                      <w:t>ВВЕДЕНИЕ</w:t>
                    </w:r>
                  </w:hyperlink>
                </w:p>
                <w:p>
                  <w:pPr>
                    <w:pStyle w:val="Style15"/>
                    <w:rPr/>
                  </w:pPr>
                  <w:r>
                    <w:rPr/>
                    <w:t xml:space="preserve">Глава 16 </w:t>
                  </w:r>
                  <w:hyperlink r:id="rId25">
                    <w:r>
                      <w:rPr>
                        <w:rStyle w:val="InternetLink"/>
                      </w:rPr>
                      <w:t>ТЕОРИЯ И ПОИСК ПРИМЕРОВ</w:t>
                    </w:r>
                  </w:hyperlink>
                </w:p>
                <w:p>
                  <w:pPr>
                    <w:pStyle w:val="Style15"/>
                    <w:rPr/>
                  </w:pPr>
                  <w:r>
                    <w:rPr/>
                    <w:t xml:space="preserve">Глава 17 </w:t>
                  </w:r>
                  <w:hyperlink r:id="rId26">
                    <w:r>
                      <w:rPr>
                        <w:rStyle w:val="InternetLink"/>
                      </w:rPr>
                      <w:t>КАЧЕСТВО И УСЕРДНЫЕ СТАРАНИЯ</w:t>
                    </w:r>
                  </w:hyperlink>
                </w:p>
                <w:p>
                  <w:pPr>
                    <w:pStyle w:val="Style15"/>
                    <w:rPr/>
                  </w:pPr>
                  <w:r>
                    <w:rPr/>
                    <w:t xml:space="preserve">Глава 18 </w:t>
                  </w:r>
                  <w:hyperlink r:id="rId27">
                    <w:r>
                      <w:rPr>
                        <w:rStyle w:val="InternetLink"/>
                      </w:rPr>
                      <w:t>СИСТЕМА ГЛУБОКИХ ЗНАНИЙ</w:t>
                    </w:r>
                  </w:hyperlink>
                </w:p>
                <w:p>
                  <w:pPr>
                    <w:pStyle w:val="Style15"/>
                    <w:spacing w:before="280" w:after="0"/>
                    <w:rPr/>
                  </w:pPr>
                  <w:hyperlink r:id="rId28">
                    <w:r>
                      <w:rPr>
                        <w:rStyle w:val="InternetLink"/>
                      </w:rPr>
                      <w:t>АССОЦИАЦИЯ ДЕМИНГА В РОССИИ</w:t>
                    </w:r>
                  </w:hyperlink>
                </w:p>
              </w:tc>
            </w:tr>
          </w:tbl>
          <w:p>
            <w:pPr>
              <w:pStyle w:val="Normal"/>
              <w:rPr>
                <w:rFonts w:ascii="Verdana" w:hAnsi="Verdana" w:cs="Verdana"/>
                <w:sz w:val="20"/>
                <w:szCs w:val="20"/>
              </w:rPr>
            </w:pPr>
            <w:r>
              <w:rPr>
                <w:rFonts w:cs="Verdana" w:ascii="Verdana" w:hAnsi="Verdana"/>
                <w:sz w:val="20"/>
                <w:szCs w:val="20"/>
              </w:rPr>
            </w:r>
          </w:p>
        </w:tc>
      </w:tr>
    </w:tbl>
    <w:p>
      <w:pPr>
        <w:pStyle w:val="Normal"/>
        <w:jc w:val="center"/>
        <w:rPr/>
      </w:pPr>
      <w:r>
        <w:rPr>
          <w:rFonts w:cs="Verdana" w:ascii="Verdana" w:hAnsi="Verdana"/>
        </w:rPr>
        <w:br/>
      </w:r>
      <w:r>
        <w:rPr/>
        <w:t xml:space="preserve"> </w:t>
      </w:r>
    </w:p>
    <w:p>
      <w:pPr>
        <w:pStyle w:val="Style15"/>
        <w:jc w:val="both"/>
        <w:rPr>
          <w:sz w:val="20"/>
        </w:rPr>
      </w:pPr>
      <w:r>
        <w:rPr>
          <w:b/>
          <w:bCs/>
          <w:sz w:val="20"/>
        </w:rPr>
        <w:t>ВВОДНЫЕ ЗАМЕЧАНИЯ</w:t>
      </w:r>
    </w:p>
    <w:p>
      <w:pPr>
        <w:pStyle w:val="Style15"/>
        <w:jc w:val="both"/>
        <w:rPr>
          <w:sz w:val="20"/>
        </w:rPr>
      </w:pPr>
      <w:r>
        <w:rPr>
          <w:sz w:val="20"/>
        </w:rPr>
        <w:t xml:space="preserve">Я уверен, что глубоко плодотворная книга д-ра Деминга "Выход из кризиса" является самой важной из всех книг, которые когда-либо были написаны о менеджменте, и самой важной из книг, которые написаны для руководителей и управленцев. Сэр Джон Эган, которого многие считают настоящим спасителем автомобильной компании "Ягуар" в 80-х годах, также оценивает ее очень высоко. В сентябрьском выпуске 1988 года "Директора" сэр Джон писал: </w:t>
      </w:r>
    </w:p>
    <w:p>
      <w:pPr>
        <w:pStyle w:val="Style15"/>
        <w:jc w:val="both"/>
        <w:rPr>
          <w:sz w:val="20"/>
        </w:rPr>
      </w:pPr>
      <w:r>
        <w:rPr>
          <w:sz w:val="20"/>
        </w:rPr>
        <w:t xml:space="preserve">"Книгу "Выход из кризиса" необходимо прочитать каждому высшему руководителю в британской промышленности, кто серьезно заинтересован в обеспечении международного уровня конкурентоспособности его компании". </w:t>
      </w:r>
    </w:p>
    <w:p>
      <w:pPr>
        <w:pStyle w:val="Style15"/>
        <w:jc w:val="both"/>
        <w:rPr>
          <w:sz w:val="20"/>
        </w:rPr>
      </w:pPr>
      <w:r>
        <w:rPr>
          <w:sz w:val="20"/>
        </w:rPr>
        <w:t xml:space="preserve">Но книга "Выход из кризиса" вышла в свет еще в 1986 году, накануне 86-летия Деминга. Я удостоился чести ассистировать ему с тех пор на многих из его 4-дневных семинаров, а также участвовать в нескольких других семинарах, встречах, конференциях - как в Британии, так и в Америке, в которых д-р Деминг принимал участие. Я пишу настоящее предисловие в день его 89-летия. В течение последних 3-х лет Деминг развил свое учение в ошеломляющей степени. Я понял это, когда обратил внимание на пухлые залежи наспех скрепленных заметок, сделанных после его выступлений. Вот почему я саркастически усмехаюсь каждый раз, когда слышу от кого-либо, что он был на "этом" деминговском 4-дневном семинаре. Каком именно 4-дневном семинаре? Они все разные! </w:t>
      </w:r>
    </w:p>
    <w:p>
      <w:pPr>
        <w:pStyle w:val="Style15"/>
        <w:jc w:val="both"/>
        <w:rPr>
          <w:sz w:val="20"/>
        </w:rPr>
      </w:pPr>
      <w:r>
        <w:rPr>
          <w:sz w:val="20"/>
        </w:rPr>
        <w:t xml:space="preserve">Вначале я намеревался написать достаточно краткое изложение результатов развития учения Деминга после выхода его книги "Выход из кризиса". В самом деле, ранние и очень ограниченные версии того, что сейчас представляют собой части 3 и 5 этой книги, должны были появиться в номерах за 1990 год нового журнала Total Quality Management (издается в Шеффилде, Англия). </w:t>
      </w:r>
    </w:p>
    <w:p>
      <w:pPr>
        <w:pStyle w:val="Style15"/>
        <w:jc w:val="both"/>
        <w:rPr>
          <w:sz w:val="20"/>
        </w:rPr>
      </w:pPr>
      <w:r>
        <w:rPr>
          <w:sz w:val="20"/>
        </w:rPr>
        <w:t xml:space="preserve">Однако вскоре я разочаровался в этой незавершенной работе по двум причинам. Первая: я услышал много новых для меня идей на выступлениях Деминга в этом году, что неудивительно. Сейчас это очевидно, что сколько еще времени этому человеку будет суждено дышать (а я надеюсь, Господь этого желает еще многие и многие годы), столько времени любая книга о Демин-ге обречена на устаревание еще до того, как ее издадут. Я понимаю это. Но это означало в действительности, что я был не очень-то рад его предложению просто преобразовать в книгу то, что я уже написал для Total Quality Management. К тому же, я сумел накопить много материала по тем вопросам и идеям, которые я услышал от него позднее. Вторая: статьи в "Total Quality Management" предполагают знакомство читателя с работой Деминга в том виде, в каком она была представлена в "Выходе из кризиса". Я чувствовал определенный дискомфорт по этому поводу, но ограничения на объем статей не давали мне другого выхода. </w:t>
      </w:r>
    </w:p>
    <w:p>
      <w:pPr>
        <w:pStyle w:val="Style15"/>
        <w:jc w:val="both"/>
        <w:rPr>
          <w:sz w:val="20"/>
        </w:rPr>
      </w:pPr>
      <w:r>
        <w:rPr>
          <w:sz w:val="20"/>
        </w:rPr>
        <w:t xml:space="preserve">Меня беспокоит мысль о людях, которые, несмотря на мои предостережения, захотят воспользоваться этой книгой как своего рода введением в философию Деминга. Ряд людей в самом деле ссылались на философию Деминга как на некоторую "новую религию". Я не стал бы без необходимости упоминать это обстоятельство, но библейская аналогия об опасности строить замки на песке действительно приходит в связи с этим в голову! Соответственно настоящая книга начинается с попытки изложить эту философию в том виде, в каком она понималась во время написания книги "Выход из кризиса". Такая вводная работа никак не заменяет книги Деминга, но я надеюсь, что она будет полезной для тех, кто еще не прочел ее. В самом деле, мне хотелось бы думать, что одним из результатов написания данной,книги будет то, что для тех, кто еще не знаком с "Выходом из кризиса", станет очевидной важность этой книги, и они все-таки ознакомятся с ней. Мои частые ссылки на книгу "Выход из кризиса" смогут служить поэтому своего рода руководством для изучающих ее. </w:t>
      </w:r>
    </w:p>
    <w:p>
      <w:pPr>
        <w:pStyle w:val="Style15"/>
        <w:jc w:val="both"/>
        <w:rPr>
          <w:sz w:val="20"/>
        </w:rPr>
      </w:pPr>
      <w:r>
        <w:rPr>
          <w:sz w:val="20"/>
        </w:rPr>
        <w:t xml:space="preserve">Одна из многих причин, по которым знакомство с этой, более ранней работой д-ра Деминга представляется необходимым, заключается в осознании глубины видения, присущей его учению. Вот почему я также включил главу (главу 2), кратко описывающую его, к счастью, долгую жизнь. Деминг, конечно, провидец - вы можете быть совершенно уверены в этом и отбросить все сомнения на этот счет. Он обладал провидением, когда в 1950 г. впервые читал свои лекции японцам. Он говорил им, что (в той мере, в какой они воспримут его принципы) они могут занять важнейшие мировые рынки. Да, это было в 1950 г. Только подумайте о ситуации в Японии в то время - через пять лет после опустошений второй мировой войны - и с японскими товарами, страдающими от вполне заслуженной репутации "дешевки". Даже те руководители предприятий, с которыми Деминг разговаривал в 1950 г., не верили в возможность того, о чем он говорит. Но в определенном смысле у них было одно преимущество. Они были убеждены, что ситуация в Японии настолько плоха, что они фактически ничего не теряют, пытаясь поучиться у этого необычного американского статистика. </w:t>
      </w:r>
    </w:p>
    <w:p>
      <w:pPr>
        <w:pStyle w:val="Style15"/>
        <w:jc w:val="both"/>
        <w:rPr>
          <w:sz w:val="20"/>
        </w:rPr>
      </w:pPr>
      <w:r>
        <w:rPr>
          <w:sz w:val="20"/>
        </w:rPr>
        <w:t xml:space="preserve">Ну что же, это прошлая и правдивая история. Имеется много больше современных доказательств точности и пригодности точки зрения Деминга. Когда американцы в конце концов начали прислушиваться к нему (где-то около 1980 г.), многое из того, что он тогда говорил, казалось абсурдом: прекрасно в теории, но не подходит для этого мира. Десятью годами позже весьма разумно с нашей стороны посмотреть, как изменился мир и насколько эти изменения соответствовали его предсказаниям. </w:t>
      </w:r>
    </w:p>
    <w:p>
      <w:pPr>
        <w:pStyle w:val="Style15"/>
        <w:jc w:val="both"/>
        <w:rPr>
          <w:sz w:val="20"/>
        </w:rPr>
      </w:pPr>
      <w:r>
        <w:rPr>
          <w:sz w:val="20"/>
        </w:rPr>
        <w:t xml:space="preserve">Осознание важности качества самого по себе является, возможно, наиболее наглядным примером. Кто в 1980 году рассматривал качество как важнейший элемент в управленческой деятельности? Но сейчас это так. Кто с удовлетворением отмечал, что достижение качества также положительно сказывается на увеличении производительности и на снижении производственных затрат, а не наоборот? Это мы сейчас отмечаем. Кто тогда концентрировался на предотвращении дефектов, а не на их обнаружении, и, соответственно, на резком уменьшении зависимости от различных схем массового 100% контроля? Эта тенденция в настоящее время вполне проявилась. Кто с презрением относился к принципу одного, монопольного поставщика? Разве не очевидно, что поставка из многих источников - разумная деловая практика для поддержания конкуренции среди поставщиков? Не все читатели с доверием отнесутся к данному принципу, но подход к этому вопросу изменился и изменился существенно. </w:t>
      </w:r>
    </w:p>
    <w:p>
      <w:pPr>
        <w:pStyle w:val="Style15"/>
        <w:jc w:val="both"/>
        <w:rPr>
          <w:sz w:val="20"/>
        </w:rPr>
      </w:pPr>
      <w:r>
        <w:rPr>
          <w:sz w:val="20"/>
        </w:rPr>
        <w:t xml:space="preserve">В дополнение к моим частым ссылкам на "Выход из кризиса" я хочу отметить и существенное прямое воздействие д-ра Де-минга на эту книгу. Две главы (главы 1 и 18) плюс часть главы 3 основаны практически полностью на его собственных словах, взятых из его выступлений или письменных материалов. Много прямых цитат, мыслей, высказываний рассыпано по всей книге и выделено по тексту так, как это сделано в двух примерах ниже. Я думаю, что они, эти мысли, очень ценны. Здесь мы имеем дело с очевидным парадоксом: в то время, как сам Деминг рассматривает свои 4-дневные марафонские семинары лишь как самое начальное введение в его идеи, он часто в то же время вкладывает глубокий смысл в несколько хорошо подобранных слов. Чтобы прочувствовать это, вы можете рассмотреть, для начала, его определение процессов обучения навыкам работы и улучшения методов, продуктов и услуг как "существенных, но неважных". </w:t>
      </w:r>
    </w:p>
    <w:p>
      <w:pPr>
        <w:pStyle w:val="Style15"/>
        <w:jc w:val="both"/>
        <w:rPr>
          <w:sz w:val="20"/>
        </w:rPr>
      </w:pPr>
      <w:r>
        <w:rPr>
          <w:sz w:val="20"/>
        </w:rPr>
        <w:t xml:space="preserve">Далее, любой из слушателей его 4-дневного семинара, который настроился на легкое времяпрепровождение, вскоре мог услышать следующее замечание, проясняющее истинное положение дел: "Придя сюда, вы приняли на себя торжественную ответственность - и вы не сможете отвертеться от нее". </w:t>
      </w:r>
    </w:p>
    <w:p>
      <w:pPr>
        <w:pStyle w:val="Style15"/>
        <w:jc w:val="both"/>
        <w:rPr>
          <w:sz w:val="20"/>
        </w:rPr>
      </w:pPr>
      <w:r>
        <w:rPr>
          <w:sz w:val="20"/>
        </w:rPr>
        <w:t xml:space="preserve">Осмелюсь ли я надеяться, что читатели этой книги почувствуют подобную же ответственность? Ибо: "Нам предстоит совершить большие изменения, и это вы должны сделать их совершившимися. Иначе кто еще сделает это?" </w:t>
      </w:r>
    </w:p>
    <w:p>
      <w:pPr>
        <w:pStyle w:val="Style15"/>
        <w:rPr>
          <w:sz w:val="20"/>
        </w:rPr>
      </w:pPr>
      <w:r>
        <w:rPr>
          <w:sz w:val="20"/>
        </w:rPr>
        <w:t>Генри Р. Нив</w:t>
        <w:br/>
        <w:t xml:space="preserve">Ноттингем, Англия Октябрь 14, 1989 </w:t>
      </w:r>
    </w:p>
    <w:p>
      <w:pPr>
        <w:pStyle w:val="Style15"/>
        <w:jc w:val="both"/>
        <w:rPr>
          <w:sz w:val="20"/>
        </w:rPr>
      </w:pPr>
      <w:r>
        <w:rPr>
          <w:b/>
          <w:bCs/>
          <w:sz w:val="20"/>
        </w:rPr>
        <w:t>ВВЕДЕНИЕ</w:t>
      </w:r>
    </w:p>
    <w:p>
      <w:pPr>
        <w:pStyle w:val="Style15"/>
        <w:jc w:val="both"/>
        <w:rPr>
          <w:sz w:val="20"/>
        </w:rPr>
      </w:pPr>
      <w:r>
        <w:rPr>
          <w:sz w:val="20"/>
        </w:rPr>
        <w:t>Эта книга начинается с короткой главы, в которой практически полностью словами д-ра Деминга говорится о необходимости преобразований. Его выдающаяся книга, вышедшая в 1986 г., называется "Выход из кризиса". Какого кризиса? Находимся ли мы в кризисе? Очевидно, он считает, что это так, и в главе 1 рассказывает нам почему.</w:t>
      </w:r>
    </w:p>
    <w:p>
      <w:pPr>
        <w:pStyle w:val="Style15"/>
        <w:jc w:val="both"/>
        <w:rPr>
          <w:sz w:val="20"/>
        </w:rPr>
      </w:pPr>
      <w:r>
        <w:rPr>
          <w:sz w:val="20"/>
        </w:rPr>
        <w:t>Прежде чем мы начнем знакомиться с философией менеджмента д-ра Деминга, в главе 2 мы узнаем о жизни самого этого человека. Не для того, чтобы просто рассказать эту историю, а потому, что она действительно интересна! Философия Деминга обширна, и чем больше каждый из нас ее изучает, тем более обширной она представляется. Она непрерывно развивалась на протяжении более чем 60-летнего периода. Даже небольшой набросок истории ее развития поможет нам увидеть эту философию в более ясной перспективе.</w:t>
      </w:r>
    </w:p>
    <w:p>
      <w:pPr>
        <w:pStyle w:val="Style15"/>
        <w:jc w:val="both"/>
        <w:rPr>
          <w:sz w:val="20"/>
        </w:rPr>
      </w:pPr>
      <w:r>
        <w:rPr>
          <w:sz w:val="20"/>
        </w:rPr>
        <w:t>В главе 3 мы попытаемся решить весьма сложную задачу - кратко изложить основы философии Деминга - "14 Пунктов программы для менеджмента, болезни и 16 препятствий на пути преобразований". Естественно, что эта глава не заменит более чем 130 страниц глав 2 и 3 в "Выходе из кризиса", где Деминг дает введение в эти вопросы. Ее предназначение - послужить временной заменой, мостком для тех читателей, кто еще не прочел книги Деминга. Однако она также окажется пригодной для справок тем из них, кто уже знаком с "Выходом из кризиса".</w:t>
      </w:r>
    </w:p>
    <w:p>
      <w:pPr>
        <w:pStyle w:val="Style15"/>
        <w:jc w:val="both"/>
        <w:rPr>
          <w:sz w:val="20"/>
        </w:rPr>
      </w:pPr>
      <w:r>
        <w:rPr>
          <w:sz w:val="20"/>
        </w:rPr>
        <w:t>Мы завершаем часть 1 введением в предмет, который может быть назван статистическим мышлением, основанный (как, впрочем, и вся философия Деминга) на пионерских работах д-ра Уолтера Шухарта в 1920-х годах о природе вариаций. Существенной особенностью этого мышления, как мы увидим в этой книге, является осознание того факта, что отсутствие /пропуск в тексте/ лучшие намерения, не только не к улучшению, а к еще большему ухудшению состояния дел. Глава также включает обсуждение, которое проясняет различие между общепринятым (и я бы сказал - неправильным) использованием контрольных карт и тем, как и для какой цели использовал их Шухарт, который сам и изобрел этот статистический "инструмент".</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b/>
          <w:bCs/>
          <w:color w:val="444444"/>
          <w:sz w:val="20"/>
        </w:rPr>
        <w:drawing>
          <wp:inline distT="0" distB="0" distL="0" distR="0">
            <wp:extent cx="838835" cy="295910"/>
            <wp:effectExtent l="0" t="0" r="0" b="0"/>
            <wp:docPr id="1"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9"/>
                    </pic:cNvPr>
                    <pic:cNvPicPr>
                      <a:picLocks noChangeAspect="1" noChangeArrowheads="1"/>
                    </pic:cNvPicPr>
                  </pic:nvPicPr>
                  <pic:blipFill>
                    <a:blip/>
                    <a:srcRect l="-2147483648" t="-2147483648" r="-2147483648" b="-2147483648"/>
                    <a:stretch>
                      <a:fillRect/>
                    </a:stretch>
                  </pic:blipFill>
                  <pic:spPr bwMode="auto">
                    <a:xfrm>
                      <a:off x="0" y="0"/>
                      <a:ext cx="838835" cy="295910"/>
                    </a:xfrm>
                    <a:prstGeom prst="rect">
                      <a:avLst/>
                    </a:prstGeom>
                  </pic:spPr>
                </pic:pic>
              </a:graphicData>
            </a:graphic>
          </wp:inline>
        </w:drawing>
      </w:r>
    </w:p>
    <w:tbl>
      <w:tblPr>
        <w:tblW w:w="5000" w:type="pct"/>
        <w:jc w:val="left"/>
        <w:tblInd w:w="-204" w:type="dxa"/>
        <w:tblLayout w:type="fixed"/>
        <w:tblCellMar>
          <w:top w:w="180" w:type="dxa"/>
          <w:left w:w="180" w:type="dxa"/>
          <w:bottom w:w="180" w:type="dxa"/>
          <w:right w:w="180" w:type="dxa"/>
        </w:tblCellMar>
      </w:tblPr>
      <w:tblGrid>
        <w:gridCol w:w="9808"/>
      </w:tblGrid>
      <w:tr>
        <w:trPr/>
        <w:tc>
          <w:tcPr>
            <w:tcW w:w="9808" w:type="dxa"/>
            <w:tcBorders/>
            <w:vAlign w:val="center"/>
          </w:tcPr>
          <w:p>
            <w:pPr>
              <w:pStyle w:val="Style15"/>
              <w:spacing w:before="0" w:after="280"/>
              <w:jc w:val="both"/>
              <w:rPr>
                <w:sz w:val="20"/>
              </w:rPr>
            </w:pPr>
            <w:r>
              <w:rPr>
                <w:b/>
                <w:bCs/>
                <w:sz w:val="20"/>
              </w:rPr>
              <w:t>Глава 1</w:t>
            </w:r>
          </w:p>
          <w:p>
            <w:pPr>
              <w:pStyle w:val="Style15"/>
              <w:jc w:val="both"/>
              <w:rPr>
                <w:sz w:val="20"/>
              </w:rPr>
            </w:pPr>
            <w:r>
              <w:rPr>
                <w:b/>
                <w:bCs/>
                <w:sz w:val="20"/>
              </w:rPr>
              <w:t>ТОЧКА ЗРЕНИЯ ДЕМИНГА НА НОВЕЙШУЮ ИСТОРИЮ ПРОМЫШЛЕННОСТИ</w:t>
            </w:r>
          </w:p>
          <w:p>
            <w:pPr>
              <w:pStyle w:val="Style15"/>
              <w:jc w:val="both"/>
              <w:rPr>
                <w:sz w:val="20"/>
              </w:rPr>
            </w:pPr>
            <w:r>
              <w:rPr>
                <w:sz w:val="20"/>
              </w:rPr>
              <w:t>Каково ваше мнение о промышленной истории этого века, в особенности его второй части, и каковы основания для данного мнения?</w:t>
            </w:r>
          </w:p>
          <w:p>
            <w:pPr>
              <w:pStyle w:val="Style15"/>
              <w:jc w:val="both"/>
              <w:rPr>
                <w:sz w:val="20"/>
              </w:rPr>
            </w:pPr>
            <w:r>
              <w:rPr>
                <w:sz w:val="20"/>
              </w:rPr>
              <w:t>Вот точка зрения д-ра У. Эдвардса Деминга. Все слова в этой главе фактически принадлежат ему и извлечены как из его выступлений на семинарах, так и из написанного им. Стиль главы имитирует устное выступление д-ра Деминга перед аудиторией в Америке, т. е. на его родине. Однако многое из сказанного может быть отнесено как к Британии, так и к другим западным странам.</w:t>
            </w:r>
          </w:p>
          <w:p>
            <w:pPr>
              <w:pStyle w:val="Style15"/>
              <w:jc w:val="both"/>
              <w:rPr>
                <w:sz w:val="20"/>
              </w:rPr>
            </w:pPr>
            <w:r>
              <w:rPr>
                <w:sz w:val="20"/>
              </w:rPr>
              <w:t>Северная Америка внесла многое в современные знания и в применение этих знаний. В 20-х годах Соединенные Штаты внесли вклад в распространившиеся по всему миру методы взаимозаменяемости и массового производства, что позволило дать в руки миллионов людей в различных странах продукты производства, которых в противном случае они бы не имели. Могущество США постоянно росло.</w:t>
            </w:r>
          </w:p>
          <w:p>
            <w:pPr>
              <w:pStyle w:val="Style15"/>
              <w:jc w:val="both"/>
              <w:rPr>
                <w:sz w:val="20"/>
              </w:rPr>
            </w:pPr>
            <w:r>
              <w:rPr>
                <w:sz w:val="20"/>
              </w:rPr>
              <w:t>После второй мировой войны, произведшей значительные опустошения. Соединенные Штаты оставались единственным государством в мире, которое могло производить товары в полную силу своих возможностей. Остальной промышленный мир лежал в руинах, он был нашим клиентом и активным потребителем. Мир нуждался в большом количестве наших товаров выстраивались очереди, чтобы отдать нам свое золото /пропуск в тексте/ в Форт Нокс. Но где оно, это золото сейчас? Его там больше нет.</w:t>
            </w:r>
          </w:p>
          <w:p>
            <w:pPr>
              <w:pStyle w:val="Style15"/>
              <w:jc w:val="both"/>
              <w:rPr>
                <w:sz w:val="20"/>
              </w:rPr>
            </w:pPr>
            <w:r>
              <w:rPr>
                <w:sz w:val="20"/>
              </w:rPr>
              <w:t>Все ожидали, что добрые времена будут длиться и сиять все ярче и ярче, да и что могло бы их омрачить? Нетрудно вести дела, когда рынок расширяется, нетрудно быть оптимистом в такие времена. Множество людей все еще живут в 50-х годах. Они думают, что раз у них есть чем позавтракать, пообедать, то все идет хорошо. Но вопреки нашим ожиданиям, взглянув назад, мы обнаруживаем, что находимся в экономическом упадке на протяжении десятилетий.</w:t>
            </w:r>
          </w:p>
          <w:p>
            <w:pPr>
              <w:pStyle w:val="Style15"/>
              <w:jc w:val="both"/>
              <w:rPr>
                <w:sz w:val="20"/>
              </w:rPr>
            </w:pPr>
            <w:r>
              <w:rPr>
                <w:sz w:val="20"/>
              </w:rPr>
              <w:t>Что же случилось? Трудно поверить, что что-то могло произойти. Изменения были постепенными, незаметными. Несложно установить дату землетрясения, но нелегко определить, когда начинается упадок. Мы можем обнаружить упадок только ретроспективно, оглядываясь в прошлое. Так кот не осознает, что сумерки спустились на землю. Для кошачьего глаза вечерние сумерки так же хороши, как ясный полдень. Но в полной темноте кот так же беспомощен, как и любой из нас. Так вот и утка не осознает, что идет дождь. Как бы она об этом узнала?</w:t>
            </w:r>
          </w:p>
          <w:p>
            <w:pPr>
              <w:pStyle w:val="Style15"/>
              <w:jc w:val="both"/>
              <w:rPr>
                <w:sz w:val="20"/>
              </w:rPr>
            </w:pPr>
            <w:r>
              <w:rPr>
                <w:sz w:val="20"/>
              </w:rPr>
              <w:t>Наша страна находилась на подъеме примерно до 1958 года. Но затем мир начал меняться. Около 1968 года японские товары начали выливаться на наш рынок. Цена была нормальная, качество было хорошим в противоположность тем низкокачественным поделкам, что приходили из Японии перед войной и сразу после нее - дешевые вещи, но и стоящие своей цены. Предпочтение покупателей по целому ряду импортируемых товаров постепенно становилось угрозой для североамериканской промышленности. Задремала ли Америка? Дремлет ли она до сих пор? Рынки теперь глобальные. У людей есть выбор.</w:t>
            </w:r>
          </w:p>
          <w:p>
            <w:pPr>
              <w:pStyle w:val="Style15"/>
              <w:jc w:val="both"/>
              <w:rPr>
                <w:sz w:val="20"/>
              </w:rPr>
            </w:pPr>
            <w:r>
              <w:rPr>
                <w:sz w:val="20"/>
              </w:rPr>
              <w:t>Давайте подумаем о Северной Америке такой, какая она есть теперь. Как выглядит ситуация с торговым балансом Соединенных Штатов? Ответ ясен: дела идут не только не очень хорошо, они идут очень плохо (см. рис. 1).</w:t>
            </w:r>
          </w:p>
          <w:p>
            <w:pPr>
              <w:pStyle w:val="Normal"/>
              <w:jc w:val="both"/>
              <w:rPr>
                <w:rFonts w:ascii="Verdana" w:hAnsi="Verdana" w:cs="Verdana"/>
                <w:sz w:val="20"/>
                <w:szCs w:val="20"/>
              </w:rPr>
            </w:pPr>
            <w:r>
              <w:rPr>
                <w:rFonts w:cs="Verdana" w:ascii="Verdana" w:hAnsi="Verdana"/>
                <w:sz w:val="20"/>
                <w:szCs w:val="20"/>
              </w:rPr>
              <w:drawing>
                <wp:inline distT="0" distB="0" distL="0" distR="0">
                  <wp:extent cx="331470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1" t="-14" r="-11" b="-14"/>
                          <a:stretch>
                            <a:fillRect/>
                          </a:stretch>
                        </pic:blipFill>
                        <pic:spPr bwMode="auto">
                          <a:xfrm>
                            <a:off x="0" y="0"/>
                            <a:ext cx="3314700" cy="2590800"/>
                          </a:xfrm>
                          <a:prstGeom prst="rect">
                            <a:avLst/>
                          </a:prstGeom>
                        </pic:spPr>
                      </pic:pic>
                    </a:graphicData>
                  </a:graphic>
                </wp:inline>
              </w:drawing>
            </w:r>
          </w:p>
          <w:p>
            <w:pPr>
              <w:pStyle w:val="Style15"/>
              <w:jc w:val="both"/>
              <w:rPr>
                <w:sz w:val="20"/>
              </w:rPr>
            </w:pPr>
            <w:r>
              <w:rPr>
                <w:sz w:val="20"/>
              </w:rPr>
              <w:t xml:space="preserve">РИС. 1 </w:t>
            </w:r>
            <w:r>
              <w:rPr>
                <w:i/>
                <w:iCs/>
                <w:sz w:val="20"/>
              </w:rPr>
              <w:t>Торговый баланс США за 1975-1989 гг. (Коммерческий Департамент США и Бюро Переписи)</w:t>
            </w:r>
          </w:p>
          <w:p>
            <w:pPr>
              <w:pStyle w:val="Style15"/>
              <w:jc w:val="both"/>
              <w:rPr>
                <w:sz w:val="20"/>
              </w:rPr>
            </w:pPr>
            <w:r>
              <w:rPr>
                <w:sz w:val="20"/>
              </w:rPr>
              <w:t>Наш дефицит в торговле как товарами, так и услугами увеличивается с каждым годом. Сельскохозяйственные продукты всегда несли в страну деньги; пшеница, хлопок, соевые бобы и еще, может быть, некоторые продукты до сих пор их приносят. Мы имели положительный торговый баланс в торговле сельхозпродуктами еще несколько лет назад, но теперь ситуация изменилась. Импорт сельхозпродуктов превысил их экспорт в 1986 году, и если принять во внимание также незаконный ввоз в страну наркотических веществ растительного происхождения, то наш дефицит по сельхозпродукции существенно выше, чем опубликованные официальные данные.</w:t>
            </w:r>
          </w:p>
          <w:p>
            <w:pPr>
              <w:pStyle w:val="Style15"/>
              <w:jc w:val="both"/>
              <w:rPr>
                <w:sz w:val="20"/>
              </w:rPr>
            </w:pPr>
            <w:r>
              <w:rPr>
                <w:sz w:val="20"/>
              </w:rPr>
              <w:t>Причем проблема не ограничивается только сельхозпродуктами или промышленными товарами. Некоторые услуги также вносят свои (негативный) вклад в торговый баланс (см. "Выход из кризиса", стр. 187-188). Например, за перевозку пассажиров Соединенные Штаты платят в четыре раза больше по сравнению с любой другой страной мира.</w:t>
            </w:r>
          </w:p>
          <w:p>
            <w:pPr>
              <w:pStyle w:val="Style15"/>
              <w:jc w:val="both"/>
              <w:rPr>
                <w:sz w:val="20"/>
              </w:rPr>
            </w:pPr>
            <w:r>
              <w:rPr>
                <w:sz w:val="20"/>
              </w:rPr>
              <w:t>Что мы можем делать? Мы можем попробовать ввести торговые ограничения. Какая страна имеет наибольшие ограничения в торговле? Эта сомнительная честь принадлежит Соединенным Штатам. Несколько лет назад Франция была на первом месте по ограничениям, а Соединенные Штаты были только номером 2 в этом списке. Теперь мы номер 1. Некоторые из ограничений, введенных Соединенными Штатами, выглядят весьма утонченно. Например, только 2000 книг одного названия на английском языке могут быть ввезены в страну. Никто не может сказать, что книги запрещены к ввозу, но с практической точки зрения это так.</w:t>
            </w:r>
          </w:p>
          <w:p>
            <w:pPr>
              <w:pStyle w:val="Style15"/>
              <w:jc w:val="both"/>
              <w:rPr>
                <w:sz w:val="20"/>
              </w:rPr>
            </w:pPr>
            <w:r>
              <w:rPr>
                <w:sz w:val="20"/>
              </w:rPr>
              <w:t>Кто же наш лучший покупатель на мировом рынке? Ответ - канадская провинция Онтарио. Я изучал недавно вопрос, кто в США больше всего зарабатывает на экспорте? "Дженерал Моторс" оказалась на первом месте, "Форд" - на втором, авиапромышленность - на третьем. Было не очень понятно, почему это так. Продолжая свои поиски, я обнаружил, что в экспорт были включены сборочные узлы, детали для сборки, многие из которых отправляются затем в Онтарио. Позже они возвращаются в США, но их тем не менее засчитывают в экспорт.</w:t>
            </w:r>
          </w:p>
          <w:p>
            <w:pPr>
              <w:pStyle w:val="Style15"/>
              <w:jc w:val="both"/>
              <w:rPr>
                <w:sz w:val="20"/>
              </w:rPr>
            </w:pPr>
            <w:r>
              <w:rPr>
                <w:sz w:val="20"/>
              </w:rPr>
              <w:t>Нашей проблемой остается качество. Разве мы не можем обеспечить высокое качество? Конечно же, мы можем. И некоторые американские товары превосходны: хорошие скрепки для бумаг, например! Мы благодарны за них. /пропуск в тексте/ Некоторые отрасли в настоящее время работают лучше, чем прежде. В Соединенных Штатах больше автомобилей, чем когда-либо, и намного больше людей летают самолетами. Что эти данные означают: упадок или продвижение вперед? Отвечающий должен принять во внимание, что в 1958 году у нас было междугородное железнодорожное сообщение. Таким образом у нас был выбор: самолет, поезд или автомобиль? Сейчас у нас осталось очень мало железнодорожных линий. Поэтому мы должны либо лететь самолетом, либо ехать автомашиной.</w:t>
            </w:r>
          </w:p>
          <w:p>
            <w:pPr>
              <w:pStyle w:val="Style15"/>
              <w:jc w:val="both"/>
              <w:rPr>
                <w:sz w:val="20"/>
              </w:rPr>
            </w:pPr>
            <w:r>
              <w:rPr>
                <w:sz w:val="20"/>
              </w:rPr>
              <w:t>Один из наших лучших экспортных товаров, приносящих нам доллары, - военная продукция. Мы могли бы значительно расширить этот источник дохода, если бы не моральные соображения. Другой источник валюты - металлолом. Мы не можем использовать его, поэтому мы его продаем. Исходный материал в этом микрофоне стоит, может быть, 15 центов. Мы продаем его за эту цену и затем покупаем его в виде готового продукта по цене продавца, что-то около 2000 долларов. Похожую ситуацию мы имеем также с бумажной и картонной макулатурой. Валюту нам приносят также лесоматериалы. Это важный, возобновляемый вид ресурса. Доля американских самолетов составляет около 70% на мировом рынке, это приносит нам огромное количество долларов. Как я понял, различное оборудование для строительных работ также составляет существенную статью экспорта.</w:t>
            </w:r>
          </w:p>
          <w:p>
            <w:pPr>
              <w:pStyle w:val="Style15"/>
              <w:jc w:val="both"/>
              <w:rPr>
                <w:sz w:val="20"/>
              </w:rPr>
            </w:pPr>
            <w:r>
              <w:rPr>
                <w:sz w:val="20"/>
              </w:rPr>
              <w:t>Американские кинофильмы (вид услуг) приносят нам валюту. Банковские, страховые и другие виды услуг также существенны с точки зрения доходов, но далеко не в той степени, в какой это было раньше. Британские банки всегда были лучшими в этом смысле. Но в настоящее время восемь крупнейших банков мира японские, девятый - французский и десятый - американский банк. Следующий американский банк находится уже на 36-м месте. /пропуск в тексте/ для Лос-Анджелеса составляет 44%. Был один случай, когда я проснулся в Лос-Анджелесе, выглянул в окно и подумал, что я нахожусь в Токио. Один делегат на моем семинаре в Лондоне назвал эту ситуацию распродажей фамильного серебра.</w:t>
            </w:r>
          </w:p>
          <w:p>
            <w:pPr>
              <w:pStyle w:val="Style15"/>
              <w:jc w:val="both"/>
              <w:rPr>
                <w:sz w:val="20"/>
              </w:rPr>
            </w:pPr>
            <w:r>
              <w:rPr>
                <w:sz w:val="20"/>
              </w:rPr>
              <w:t>Мы были облагодетельствованы естественными ресурсами, но большинство из них не возобновляемы. Что мы будем есть, когда они закончатся? Мы отправляем за доллары железную руду (обогащенную), алюминий, никель, медь, уголь - все невозобновляемые продукты. Металлолом - также невозобновляем.</w:t>
            </w:r>
          </w:p>
          <w:p>
            <w:pPr>
              <w:pStyle w:val="Style15"/>
              <w:jc w:val="both"/>
              <w:rPr>
                <w:sz w:val="20"/>
              </w:rPr>
            </w:pPr>
            <w:r>
              <w:rPr>
                <w:sz w:val="20"/>
              </w:rPr>
              <w:t>Благоденствовали ли мы на всем готовом? Мы растрачивали наши естественные ресурсы и, как мы еще увидим, портили на- . ших людей. А они все нужны нам.</w:t>
            </w:r>
          </w:p>
          <w:p>
            <w:pPr>
              <w:pStyle w:val="Style15"/>
              <w:jc w:val="both"/>
              <w:rPr>
                <w:sz w:val="20"/>
              </w:rPr>
            </w:pPr>
            <w:r>
              <w:rPr>
                <w:sz w:val="20"/>
              </w:rPr>
              <w:t>Каково определение колоний? Колония экспортирует сырой материал и покупает дорогие промышленные товары и услуги. Превратились ли мы в колонию?</w:t>
            </w:r>
          </w:p>
          <w:p>
            <w:pPr>
              <w:pStyle w:val="Style15"/>
              <w:jc w:val="both"/>
              <w:rPr>
                <w:sz w:val="20"/>
              </w:rPr>
            </w:pPr>
            <w:r>
              <w:rPr>
                <w:sz w:val="20"/>
              </w:rPr>
              <w:t>"Какая на сегодня самая недоразвитая страна в мире? С теми сокровищами умений и знаний, содержащихся в миллионах безработных и в еще большей степени разочаровывающем недоиспользовании, неправильном использовании, злоупотреблении навыками и знаниями армии работающих людей всех уровней, во всех отраслях промышленности Соединенные Штаты могут рассматриваться сегодня как самая недоразвитая нация в мире".</w:t>
            </w:r>
          </w:p>
          <w:p>
            <w:pPr>
              <w:pStyle w:val="Style15"/>
              <w:jc w:val="both"/>
              <w:rPr>
                <w:sz w:val="20"/>
              </w:rPr>
            </w:pPr>
            <w:r>
              <w:rPr>
                <w:sz w:val="20"/>
              </w:rPr>
              <w:t>Что же делать? Я уверен, что мы должны начать все заново и покаяться, но не в грехах, а в глупости. То, что мы делали час за часом, - неправильно. Мы делали все возможное для того, чтобы уничтожить прибыль, и делали это в течение трех десятилетий. А если кто и озабочен, то с уверенностью можно сказать, что не очень-то много он знает, как и что надо делать. Возможности успешно улучшать наше положение в будущем при существующей системе менеджмента просто не существует.</w:t>
            </w:r>
          </w:p>
          <w:p>
            <w:pPr>
              <w:pStyle w:val="Normal"/>
              <w:jc w:val="both"/>
              <w:rPr>
                <w:rFonts w:ascii="Verdana" w:hAnsi="Verdana" w:cs="Verdana"/>
                <w:sz w:val="20"/>
                <w:szCs w:val="20"/>
              </w:rPr>
            </w:pPr>
            <w:r>
              <w:rPr>
                <w:rFonts w:cs="Verdana" w:ascii="Verdana" w:hAnsi="Verdana"/>
                <w:sz w:val="20"/>
                <w:szCs w:val="20"/>
              </w:rPr>
              <w:drawing>
                <wp:inline distT="0" distB="0" distL="0" distR="0">
                  <wp:extent cx="331470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11" t="-13" r="-11" b="-13"/>
                          <a:stretch>
                            <a:fillRect/>
                          </a:stretch>
                        </pic:blipFill>
                        <pic:spPr bwMode="auto">
                          <a:xfrm>
                            <a:off x="0" y="0"/>
                            <a:ext cx="3314700" cy="2667000"/>
                          </a:xfrm>
                          <a:prstGeom prst="rect">
                            <a:avLst/>
                          </a:prstGeom>
                        </pic:spPr>
                      </pic:pic>
                    </a:graphicData>
                  </a:graphic>
                </wp:inline>
              </w:drawing>
            </w:r>
          </w:p>
          <w:p>
            <w:pPr>
              <w:pStyle w:val="Style15"/>
              <w:spacing w:before="280" w:after="0"/>
              <w:jc w:val="both"/>
              <w:rPr>
                <w:sz w:val="20"/>
                <w:lang w:val="en-US"/>
              </w:rPr>
            </w:pPr>
            <w:r>
              <w:rPr>
                <w:sz w:val="20"/>
              </w:rPr>
              <w:t xml:space="preserve">РИС.2 </w:t>
            </w:r>
            <w:r>
              <w:rPr>
                <w:i/>
                <w:iCs/>
                <w:sz w:val="20"/>
              </w:rPr>
              <w:t xml:space="preserve">Торговый Баланс Англии за 1975-1989гг. </w:t>
            </w:r>
            <w:r>
              <w:rPr>
                <w:i/>
                <w:iCs/>
                <w:sz w:val="20"/>
                <w:lang w:val="en-US"/>
              </w:rPr>
              <w:t>(</w:t>
            </w:r>
            <w:r>
              <w:rPr>
                <w:i/>
                <w:iCs/>
                <w:sz w:val="20"/>
              </w:rPr>
              <w:t>Данные</w:t>
            </w:r>
            <w:r>
              <w:rPr>
                <w:i/>
                <w:iCs/>
                <w:sz w:val="20"/>
                <w:lang w:val="en-US"/>
              </w:rPr>
              <w:t xml:space="preserve"> </w:t>
            </w:r>
            <w:r>
              <w:rPr>
                <w:i/>
                <w:iCs/>
                <w:sz w:val="20"/>
              </w:rPr>
              <w:t>взяты</w:t>
            </w:r>
            <w:r>
              <w:rPr>
                <w:i/>
                <w:iCs/>
                <w:sz w:val="20"/>
                <w:lang w:val="en-US"/>
              </w:rPr>
              <w:t xml:space="preserve"> </w:t>
            </w:r>
            <w:r>
              <w:rPr>
                <w:i/>
                <w:iCs/>
                <w:sz w:val="20"/>
              </w:rPr>
              <w:t>из</w:t>
            </w:r>
            <w:r>
              <w:rPr>
                <w:i/>
                <w:iCs/>
                <w:sz w:val="20"/>
                <w:lang w:val="en-US"/>
              </w:rPr>
              <w:t xml:space="preserve"> </w:t>
            </w:r>
            <w:r>
              <w:rPr>
                <w:i/>
                <w:iCs/>
                <w:sz w:val="20"/>
              </w:rPr>
              <w:t>журнала</w:t>
            </w:r>
            <w:r>
              <w:rPr>
                <w:i/>
                <w:iCs/>
                <w:sz w:val="20"/>
                <w:lang w:val="en-US"/>
              </w:rPr>
              <w:t xml:space="preserve"> Monthly Digest of Statistics)</w:t>
            </w:r>
          </w:p>
        </w:tc>
      </w:tr>
    </w:tbl>
    <w:p>
      <w:pPr>
        <w:pStyle w:val="Normal"/>
        <w:jc w:val="both"/>
        <w:rPr>
          <w:rFonts w:ascii="Verdana" w:hAnsi="Verdana" w:cs="Verdana"/>
          <w:sz w:val="20"/>
          <w:lang w:val="en-US"/>
        </w:rPr>
      </w:pPr>
      <w:r>
        <w:rPr>
          <w:rFonts w:cs="Verdana" w:ascii="Verdana" w:hAnsi="Verdana"/>
          <w:sz w:val="20"/>
          <w:lang w:val="en-US"/>
        </w:rPr>
      </w:r>
    </w:p>
    <w:p>
      <w:pPr>
        <w:pStyle w:val="Style15"/>
        <w:jc w:val="both"/>
        <w:rPr>
          <w:sz w:val="20"/>
        </w:rPr>
      </w:pPr>
      <w:r>
        <w:rPr>
          <w:b/>
          <w:bCs/>
          <w:sz w:val="20"/>
        </w:rPr>
        <w:t>Глава 2</w:t>
      </w:r>
    </w:p>
    <w:p>
      <w:pPr>
        <w:pStyle w:val="Style15"/>
        <w:jc w:val="both"/>
        <w:rPr>
          <w:sz w:val="20"/>
        </w:rPr>
      </w:pPr>
      <w:r>
        <w:rPr>
          <w:b/>
          <w:bCs/>
          <w:sz w:val="20"/>
        </w:rPr>
        <w:t>КРАТКАЯ БИОГРАФИЯ</w:t>
      </w:r>
    </w:p>
    <w:p>
      <w:pPr>
        <w:pStyle w:val="Style15"/>
        <w:jc w:val="both"/>
        <w:rPr>
          <w:sz w:val="20"/>
        </w:rPr>
      </w:pPr>
      <w:r>
        <w:rPr>
          <w:sz w:val="20"/>
        </w:rPr>
        <w:t>Уильям Эдвардс Деминг родился 14 октября 1900 г. Поэтому нет ничего удивительного в том, что рассказ о нем довольно длинен. Тем не менее, чтобы понять учение Деминга, необходимо знать отдельные этапы его жизни. Торопливый читатель может почувствовать себя утопающим в обильном потоке советов и требований, содержащихся в учении Деминга. И если быть откровенным, то нет ничего удивительного в том, что некий новый последователь Деминга стал бы рассматривать только некоторые части его учения как разумные, другие же как весьма необычные, а некоторые - лишь как откровенно забавные.</w:t>
      </w:r>
    </w:p>
    <w:p>
      <w:pPr>
        <w:pStyle w:val="Style15"/>
        <w:jc w:val="both"/>
        <w:rPr>
          <w:sz w:val="20"/>
        </w:rPr>
      </w:pPr>
      <w:r>
        <w:rPr>
          <w:sz w:val="20"/>
        </w:rPr>
        <w:t>Однако слишком поспешное и поверхностное ознакомление с работами Деминга без соответствующей подготовки подобно изучению верхушки айсберга. На самом деле мы должны осознать следующее: то, что мы слышим и читаем сейчас, есть продукт более чем 60 лет активных размышлений, исследований и практики этой яркой и заглядывающей далеко вперед личности, опирающейся на творчество бесчисленного множества специалистов промышленности, образования, статистики, физики, психологии и т. д., которое он постоянно изучает, просеивает и избирательно воспринимает. Подобно тому, как он советует нам концентрировать внимание не на выходных (результирующих) характеристиках процессов, а на их входах, так и мы должны изучить истоки и основные строительные блоки, из которых составилась философия Деминга в его сегодняшнем виде. К тому же, поскольку сам Деминг /пропуск в тексте/ этого почти столетнего "консультанта в области статистических исследований".</w:t>
      </w:r>
    </w:p>
    <w:p>
      <w:pPr>
        <w:pStyle w:val="Style15"/>
        <w:jc w:val="both"/>
        <w:rPr>
          <w:sz w:val="20"/>
        </w:rPr>
      </w:pPr>
      <w:r>
        <w:rPr>
          <w:sz w:val="20"/>
        </w:rPr>
        <w:t>Давайте не будем сразу обращаться к самым истокам, а обратимся к истории примерно 15-летней давности. В то время имя Деминга не было широко известно, по крайней мере, в нашей (западной) части мира. Но большинство тех, кто слышал о Деминге, признавали его больше как ученого, консультанта в области статистики, чем как человека, имеющего веское слово в области менеджмента. Даже в тех кругах сообщества статистиков, где он был хорошо известен, его известность (как он недавно сам написал мне) была вовсе не результатом его "экскурсов в новые миры". И если сообщество статистиков достаточно медленно воспринимало перспективность, важность и потенциал работ Деминга, то нет никакого сомнения, что сообщество промышленников (западной промышленности, конечно же) было еще менее к ним восприимчиво.</w:t>
      </w:r>
    </w:p>
    <w:p>
      <w:pPr>
        <w:pStyle w:val="Style15"/>
        <w:jc w:val="both"/>
        <w:rPr>
          <w:sz w:val="20"/>
        </w:rPr>
      </w:pPr>
      <w:r>
        <w:rPr>
          <w:sz w:val="20"/>
        </w:rPr>
        <w:t>Одним из первых американских промышленников, который услышал имя Деминга в 1974 году и оказался в определенной степени заинтригованным обстоятельствами, при которых это произошло, был Уильям Е. Конвей, в то время президент Nashua Corporation, а позднее ее исполнительный директор. Nashua Corporation, входящая в список 500 наиболее крупных компаний США, расположена в городе Нашуа, штат Нью Гэмпшир. Ее основные направления деятельности включают в себя производство компьютерных магнитных дисков, копировальных машин, оборудования для обработки фотоматериалов и различных продуктов из бумаги.</w:t>
      </w:r>
    </w:p>
    <w:p>
      <w:pPr>
        <w:pStyle w:val="Style15"/>
        <w:jc w:val="both"/>
        <w:rPr>
          <w:sz w:val="20"/>
        </w:rPr>
      </w:pPr>
      <w:r>
        <w:rPr>
          <w:sz w:val="20"/>
        </w:rPr>
        <w:t>В начале 70-х годов Nashua Corporation входила в консорциум, включающий пять американских компаний, немецкую химическую фирму, а также японскую производственную фирму Ricoh. Консорциум разрабатывал новую, потенциально претендующую на лидерство на мировом рынке копиоовальную систему. Работы начались в 1969 году, выход системы на рынок был запланирован на 1974 г. Поскольку намечалось производить систему в Японии, большинство крупных технических совещаний проводилось в Токио.</w:t>
      </w:r>
    </w:p>
    <w:p>
      <w:pPr>
        <w:pStyle w:val="Style15"/>
        <w:jc w:val="both"/>
        <w:rPr>
          <w:sz w:val="20"/>
        </w:rPr>
      </w:pPr>
      <w:r>
        <w:rPr>
          <w:sz w:val="20"/>
        </w:rPr>
        <w:t>По возвращении из одной из таких поездок директор отдела исследований и разработок Nashua Corporation поведал Конвею весьма необычную историю. Американские гости, ранее принимаемые в соответствии с традиционной японской вежливостью, на этот раз были практически проигнорированы. Были проведены два совещания, но в исключительно необычные, не принятые в деловой практике часы. Естественно, что Конвей, услышав об этом, захотел узнать, в чем же было дело. Вот собственные его слова о том, что директор отдела рассказал ему:</w:t>
        <w:br/>
      </w:r>
      <w:r>
        <w:rPr>
          <w:i/>
          <w:iCs/>
          <w:sz w:val="20"/>
        </w:rPr>
        <w:t>"Они все здесь чокнутые. Они все собирают данные по каждому поводу, рисуют их на таких маленьких, карточках, а затем крутятся, подстраивая все и вся".</w:t>
      </w:r>
    </w:p>
    <w:p>
      <w:pPr>
        <w:pStyle w:val="Style15"/>
        <w:jc w:val="both"/>
        <w:rPr>
          <w:sz w:val="20"/>
        </w:rPr>
      </w:pPr>
      <w:r>
        <w:rPr>
          <w:sz w:val="20"/>
        </w:rPr>
        <w:t>Конвей спросил: "Кто все это делает?" Ответ был:</w:t>
        <w:br/>
      </w:r>
      <w:r>
        <w:rPr>
          <w:i/>
          <w:iCs/>
          <w:sz w:val="20"/>
        </w:rPr>
        <w:t>"Каждый занят этим. Президент, вице-президент по продажам, управляющий, химики в отделе разработок, рабочие, мастера, бухгалтеры. Каждый занят этим, Билл, все они это делают!"</w:t>
      </w:r>
    </w:p>
    <w:p>
      <w:pPr>
        <w:pStyle w:val="Style15"/>
        <w:jc w:val="both"/>
        <w:rPr>
          <w:sz w:val="20"/>
        </w:rPr>
      </w:pPr>
      <w:r>
        <w:rPr>
          <w:sz w:val="20"/>
        </w:rPr>
        <w:t>Но почему они "делают это"? В 1969 году компания Ricoh предприняла осуществление пятилетней программы в попытке завоевать престижную премию для предприятий, известную как "Приз Деминга". Делегации Nashua Corporation в достаточной степени не повезло, поскольку она прибыла в Токио как раз перед финишной датой выдвижения фирмы Ricoh на /пропуск в тексте/ Конвей видел существенные различия в ценах, которые могли предложить японцы. Конечно, не было ничего нового в том, что японцы занижали свои цены по сравнению с западными компаниями. Но вот что было новым - вместо привычного образа "дешевых и бросовых" японских товаров, который многим запомнился с раннего возраста, теперь у них были не только низкие цены, но также и превосходное качество, однородность и надежность. Как это могло произойти?</w:t>
      </w:r>
    </w:p>
    <w:p>
      <w:pPr>
        <w:pStyle w:val="Style15"/>
        <w:jc w:val="both"/>
        <w:rPr>
          <w:sz w:val="20"/>
        </w:rPr>
      </w:pPr>
      <w:r>
        <w:rPr>
          <w:sz w:val="20"/>
        </w:rPr>
        <w:t>После того, как Конвей услышал о "Призе Деминга" в 1974г., он начал замечать все больше и больше упоминаний этого имени во время своих последующих визитов в Японию. Он почувствовал то уважение и даже преклонение, которое японцы испытывали по отношению к д-ру Демингу. Он обнаружил, что церемонии вручения "Приза Деминга" показывались в лучшее телевизионное время, и что японские компании, завоевавшие этот приз, с гордостью водружали огромные бронзовые копии этого приза у своих парадных входов.</w:t>
      </w:r>
    </w:p>
    <w:p>
      <w:pPr>
        <w:pStyle w:val="Style15"/>
        <w:jc w:val="both"/>
        <w:rPr>
          <w:sz w:val="20"/>
        </w:rPr>
      </w:pPr>
      <w:r>
        <w:rPr>
          <w:sz w:val="20"/>
        </w:rPr>
        <w:t>Несмотря на все это, Конвей не предпринимал каких-либо конкретных действий на протяжении почти 5 лет. Затем, в начале 1979 года, один из коллег Конвея в Nashua Corporation вспомнил, что в 50-х годах его прежний руководитель обращался к Демингу как к консультанту по статистике. Конвей поручил ему выяснить, жив ли еще д-р Деминг, и если это так, то узнать, где он сейчас. Во вторник, 6-го марта 1979 г. Конвей позвонил д-ру Демингу в его дом в Вашингтоне и попросил его приехать и посетить компанию. Деминг приехал в пятницу на этой же неделе.</w:t>
      </w:r>
    </w:p>
    <w:p>
      <w:pPr>
        <w:pStyle w:val="Style15"/>
        <w:jc w:val="both"/>
        <w:rPr>
          <w:sz w:val="20"/>
        </w:rPr>
      </w:pPr>
      <w:r>
        <w:rPr>
          <w:sz w:val="20"/>
        </w:rPr>
        <w:t>У Деминга, которому тогда было 78 лет, было что рассказать. Он рассказал Конвею о работе, проделанной им в Америке, в особенности, накануне и в период второй мировой войны. Рассказал, что в последовавшие после войны годы экономического бума большинство американцев оказались глухи к его /пропуск в тексте/ Конвей, во многом вопреки советам своих старших коллег, пригласил Деминга быть консультантом компании Nashua Corporation. Но Деминг отказался! Как минимальное условие его заинтересованности, сказал он, ему необходимо, чтобы Конвей взял на себя особенное обязательство. Обязательство заключалось в том, что Конвей как старший исполнительный директор должен стать руководителем процесса и проводником тех изменений, которых требовал Деминг, т. к. эти его обязанности не могли быть никому перепоручены. В предшествующие годы Деминг претерпел немало разочарований, работая с американскими менеджерами, и он был решительно настроен не повторять прошлых ошибок. Конвей согласился. Так начался ренессанс Деминга на Западе.</w:t>
      </w:r>
    </w:p>
    <w:p>
      <w:pPr>
        <w:pStyle w:val="Style15"/>
        <w:jc w:val="both"/>
        <w:rPr>
          <w:sz w:val="20"/>
        </w:rPr>
      </w:pPr>
      <w:r>
        <w:rPr>
          <w:sz w:val="20"/>
        </w:rPr>
        <w:t>По мере того как Конвей продвигался в изучении и понимании учения Деминга, прививая его в своей компании, и, поскольку (несмотря на предостережения Деминга не ожидать слишком многого за короткое время) он вскоре увидел, как начинают появляться волнующие и полезные изменения, он становился все более убежденным в необходимости того, чтобы труды Деминга стали как можно более широко известны в национальном масштабе.</w:t>
      </w:r>
    </w:p>
    <w:p>
      <w:pPr>
        <w:pStyle w:val="Style15"/>
        <w:jc w:val="both"/>
        <w:rPr>
          <w:sz w:val="20"/>
        </w:rPr>
      </w:pPr>
      <w:r>
        <w:rPr>
          <w:sz w:val="20"/>
        </w:rPr>
        <w:t>Конвей сам сделал очень много для того, чтобы популяризировать учение Деминга, и при каждой возможности выступал перед коллегами-директорами и менеджерами по всей стране. Одна такая возможность представилась 11 октября 1980 года во время открытой дискуссии по вопросам производительности на собрании Совета директоров в "Национальной Ассоциации Производителей" в Фениксе, штат Аризона. Вот некоторые выдержки из выступления Конвея, типичные для его энтузиазма и веры в то, что сделал Деминг и что он мог бы сделать:</w:t>
        <w:br/>
      </w:r>
      <w:r>
        <w:rPr>
          <w:i/>
          <w:iCs/>
          <w:sz w:val="20"/>
        </w:rPr>
        <w:t>"В моей компании, благодаря учению д-ра Эдвардса Деминга мы сейчас осознаем /пропуск в тексте/ внимания к качеству на всех этапах наших действий. Д-р Деминг работал с японской промышленностью на протяжении 30-ти лет. Он признан одним из тех, кто внес большой вклад в ее гигантские шаги в качестве и производительности. Имеется прямая корреляция между этими двумя величинами: с повышением качества растет и производительность. Подход д-ра Деминга, основанный на статистическом контроле качества, создает новые пути в управлении вашим бизнесом. Д-р Деминг - отец третьей волны в промышленной революции. Японские производители, используя статистический контроль качества, победно прошли по всему миру во второй половине 20-го столетия, подобно тому, как американские промышленники, используя принципы массового производства, покорили весь мир в первой половине века".</w:t>
      </w:r>
    </w:p>
    <w:p>
      <w:pPr>
        <w:pStyle w:val="Style15"/>
        <w:jc w:val="both"/>
        <w:rPr>
          <w:sz w:val="20"/>
        </w:rPr>
      </w:pPr>
      <w:r>
        <w:rPr>
          <w:sz w:val="20"/>
        </w:rPr>
        <w:t>Стоит отметить, что до встречи с Демингом Конвей не знал почти ничего о предмете статистики. Он признавался, что весьма смутно помнил что-то о колоколообразной кривой по какому-то из курсов, прослушанных им в колледже, но и это относилось к ее площади. Конвей продолжает:</w:t>
        <w:br/>
      </w:r>
      <w:r>
        <w:rPr>
          <w:i/>
          <w:iCs/>
          <w:sz w:val="20"/>
        </w:rPr>
        <w:t>"В течение ряда лет японцы используют статистику и контрольные карты для того, чтобы измерять, оценивать и улучшать свои действия. Они используют статистическую информацию: факты, графики, карты - для того, чтобы способствовать процессу постоянного улучшения который каак они знают приводит /пропуск в тексте/ неизменном качестве, удовлетворяющем требованиям рынка. Это и есть тот вид соревнования, конкуренции, с которым мы имеем дело сегодня. Он представляет собой грозный для нас уровень качества и производительности. И не старайтесь даже на минуту отбросить в сторону успех японцев, основываясь на том, что он произрастает на почве уникального культурного наследия или низкой заработной платы, и, таким образом, будто бы неприменим на американской почве".</w:t>
      </w:r>
    </w:p>
    <w:p>
      <w:pPr>
        <w:pStyle w:val="Style15"/>
        <w:jc w:val="both"/>
        <w:rPr>
          <w:sz w:val="20"/>
        </w:rPr>
      </w:pPr>
      <w:r>
        <w:rPr>
          <w:sz w:val="20"/>
        </w:rPr>
        <w:t xml:space="preserve">Успех японцев основан на статистическом контроле качества, который был у них введен американцем. </w:t>
      </w:r>
    </w:p>
    <w:p>
      <w:pPr>
        <w:pStyle w:val="Style15"/>
        <w:jc w:val="both"/>
        <w:rPr>
          <w:sz w:val="20"/>
        </w:rPr>
      </w:pPr>
      <w:r>
        <w:rPr>
          <w:sz w:val="20"/>
        </w:rPr>
        <w:t>Было бы ошибкой с моей стороны создать такое впечатление, что все действия Конвоя были правильными. Я полагаю, что ему не удалось ухватить некоторые из более глубинных принципов, о которых говорил ему Деминг, в результате он нередко совершал ошибки. Но кто бы их не сделал на его месте? Важно то, что он действительно признал значимость и большую будущность работы Деминга, и то, что он постарался пробиться к этому человеку.</w:t>
      </w:r>
    </w:p>
    <w:p>
      <w:pPr>
        <w:pStyle w:val="Style15"/>
        <w:jc w:val="both"/>
        <w:rPr>
          <w:sz w:val="20"/>
        </w:rPr>
      </w:pPr>
      <w:r>
        <w:rPr>
          <w:sz w:val="20"/>
        </w:rPr>
        <w:t>В то время как Конвей усиленно пытался заставить своих старших управляющих изучить идеи Деминга, первоначальное осознание их важности в значительно более широких масштабах было достигнуто 24 июня 1980 г. как результат телевизионного документального фильма компании NBC "Если это могут японцы, почему не можем мы?". Клара Кроуфорд Мэйсон - режиссер фильма, испытывала большие трудности в поисках подходящего материала. Что случилось далее, хорошо описано в книге Мэри Уолтон "Метод Деминга в менеджменте": /пропуск в тексте/ рассказывал ей о своей работе в Японии и показывал пожелтевшие вырезки с историями, о которых писали японцы. Кроуфорд Мэйсон не знала, что подумать. Он был очень мил, может быть, эксцентричен, он напоминал ей ее отца, но то, что он рассказывал, если это было правдой, было слишком удивительно. "Он постоянно возвращался к тому, что никто не хотел его слушать". Их первая беседа привела к созданию пяти программ-интервью продолжительностью 25 часов. Чем больше они говорили, тем больше это производило на нее впечатление и тем больше подозрений у нее появлялось. Это было просто невероятно. "Вот человек, у которого есть ответ, он находится в пяти милях от Белого Дома и никто не желает говорить с ним". К. Мэйсон связалась с высокопоставленным деятелем в области экономики в администрации Картера и спросила, знает ли он д-ра У. Эдвардса Деминга. Он не знал".</w:t>
      </w:r>
    </w:p>
    <w:p>
      <w:pPr>
        <w:pStyle w:val="Style15"/>
        <w:jc w:val="both"/>
        <w:rPr/>
      </w:pPr>
      <w:r>
        <w:rPr>
          <w:sz w:val="20"/>
        </w:rPr>
        <w:t>К этому моменту Деминг уже мог рассказать Кроуфорд Мэйсон о своих последних работах на фирме "Нашуа". Она посетила компанию, и та стала заключительным местом действия в ее телехронике, рассказывающей о Деминге и о Конвее. Многие из людей, чья карьера сейчас основывается на работах Деминга, впервые услышали о нем из этой телевизионной программы. Мэри Уолтон продолжает:</w:t>
        <w:br/>
      </w:r>
      <w:r>
        <w:rPr>
          <w:i/>
          <w:iCs/>
          <w:sz w:val="20"/>
        </w:rPr>
        <w:t>"На следующий день (т. е. 25 июня 1980 г.) в полуподвале, где был расположен офис д-ра Деминга, телефон звонил беспрестанно. /пропуск в тексте/ был кошмар. Многие из звонивших были как будто в отчаянии. Они хотели видеть его завтра или даже вчера, иначе вся их компания рухнет!"</w:t>
      </w:r>
      <w:r>
        <w:rPr>
          <w:sz w:val="20"/>
        </w:rPr>
        <w:t xml:space="preserve"> </w:t>
      </w:r>
    </w:p>
    <w:p>
      <w:pPr>
        <w:pStyle w:val="Style15"/>
        <w:jc w:val="both"/>
        <w:rPr>
          <w:sz w:val="20"/>
        </w:rPr>
      </w:pPr>
      <w:r>
        <w:rPr>
          <w:sz w:val="20"/>
        </w:rPr>
        <w:t>Теперь, когда по ходу повествования мы достигли сравнительно недавней истории, уже невозможно, да и нет необходимости описывать все, что произошло. В любом случае, скорее всего читатель в большей степени знаком с недавними событиями, чем с отдаленными. Но для полноты мы все же проведем краткий обзор некоторых событий, которые произошли после того, как Конвей впервые встретился с Демингом в марте 1979 г.</w:t>
      </w:r>
    </w:p>
    <w:p>
      <w:pPr>
        <w:pStyle w:val="Style15"/>
        <w:jc w:val="both"/>
        <w:rPr>
          <w:sz w:val="20"/>
        </w:rPr>
      </w:pPr>
      <w:r>
        <w:rPr>
          <w:sz w:val="20"/>
        </w:rPr>
        <w:t>Позже, в этом году, при поддержке Конвея Деминг начал свои теперь уже знаменитые 4-дневные семинары по менеджменту. Первоначально его аудитория насчитывала не более одной-двух дюжин слушателей. Через два года аудитория уже превышала сотни человек. Он и по сей день проводит свои семинары примерно 20 раз в год, часто перед очень большими аудиториями. Миссис Килайен рассказывала мне об одном таком семинаре, аудитория которого превышала 1000 человек. С тех пор он предпочитает, чтобы число слушателей не превышало 500 человек.</w:t>
      </w:r>
    </w:p>
    <w:p>
      <w:pPr>
        <w:pStyle w:val="Style15"/>
        <w:jc w:val="both"/>
        <w:rPr>
          <w:sz w:val="20"/>
        </w:rPr>
      </w:pPr>
      <w:r>
        <w:rPr>
          <w:sz w:val="20"/>
        </w:rPr>
        <w:t>Очевидно, что благодаря своим семинарам Деминг за год встречается с несколькими тысячами американских менеджеров и весьма трудно оценить число тех, кто ознакомился с его опытом на протяжении этого десятилетия, в особенности, если учесть семинары, проведенные на фирмах. Более того, в отличие от начала 80-х, в настоящее время семинары Деминга привлекают многих менеджеров высшего ранга. Я вспоминаю о таком случае в 1987 г., когда лишь от одной компании присутствовало 52 менеджера самого высокого ранга.</w:t>
      </w:r>
    </w:p>
    <w:p>
      <w:pPr>
        <w:pStyle w:val="Style15"/>
        <w:jc w:val="both"/>
        <w:rPr>
          <w:sz w:val="20"/>
        </w:rPr>
      </w:pPr>
      <w:r>
        <w:rPr>
          <w:sz w:val="20"/>
        </w:rPr>
        <w:t>Из крупнейших корпораций Америки особенно большую /пропуск в тексте/ Motors Company, стал известен своей фразой о том, что "он гордится тем, что может назваться учеником Деминга". Книга Мэри Уолтон, кроме компании Ford Motors, включает в себя также описания опыта Honeywell, AT&amp;T, Campbell Soups, Malden Mills (производитель пряжи в Массачусетсе), Jangbridge, Inc (печатные платы) и MEC (корпорация электронной техники). Среди других компаний, которые вскоре заинтересовались подходом Деминга, были Kimberly Clark, Procter &amp; Gamble, Velcro, а также Florida Power and Light Company. Другие общественные службы также участвовали в этой деятельности, и многие известные ныне работы были проведены в городской администрации г. Мэдисон и правительстве штата Висконсин.</w:t>
      </w:r>
    </w:p>
    <w:p>
      <w:pPr>
        <w:pStyle w:val="Style15"/>
        <w:jc w:val="both"/>
        <w:rPr>
          <w:sz w:val="20"/>
        </w:rPr>
      </w:pPr>
      <w:r>
        <w:rPr>
          <w:sz w:val="20"/>
        </w:rPr>
        <w:t>Многочисленные группы последователей Деминга - организации, основанные для распространения учения и улучшения понимания работ Деминга, а также для оказания помощи заинтересованным организациям при внедрении его идей в практику - возникли по всей Америке. В начале 1980 г. с теми же целями были основаны Ассоциация MANS в Голландии и институт У. Э. Деминга в Новой Зеландии. В ноябре 1987 года с помощью многих моих очень хороших друзей я инициировал основание Британской Ассоциации Деминга (BDA), и мы были рады, когда Jean-Marie Gogue основал Французскую Ассоциацию Деминга в начале 1989 г.</w:t>
      </w:r>
    </w:p>
    <w:p>
      <w:pPr>
        <w:pStyle w:val="Style15"/>
        <w:jc w:val="both"/>
        <w:rPr/>
      </w:pPr>
      <w:r>
        <w:rPr>
          <w:sz w:val="20"/>
        </w:rPr>
        <w:t>В течение 80-х годов Деминг получил многочисленные награды, почетные степени и медали, включая "Национальную Медаль" по технологии от президента Рейгана в 1987 г. В представлении к этой медали отмечаются его упорные усилия по внедрению статистической методологии, вклад в теорию выборочных методов, выступления перед корпорациями и нациями в поддержку обшей философии менеджмента, что привело к повышению качества продукции с последующим улучшением качества товаров, доступных потребителям, а также росту эффективности деятельности корпораций.</w:t>
        <w:br/>
      </w:r>
      <w:r>
        <w:rPr>
          <w:i/>
          <w:iCs/>
          <w:sz w:val="20"/>
        </w:rPr>
        <w:t>Для сравнения отметим тот настораживающий факт, что еще в 1960 г. д-р Деминг был награжден японским императором орденом "Благодатного Сокровища". Он стал первым из всех американцев, удостоившихся такой почести.</w:t>
      </w:r>
      <w:r>
        <w:rPr>
          <w:sz w:val="20"/>
        </w:rPr>
        <w:t xml:space="preserve"> </w:t>
      </w:r>
    </w:p>
    <w:p>
      <w:pPr>
        <w:pStyle w:val="Style15"/>
        <w:jc w:val="both"/>
        <w:rPr>
          <w:sz w:val="20"/>
        </w:rPr>
      </w:pPr>
      <w:r>
        <w:rPr>
          <w:sz w:val="20"/>
        </w:rPr>
        <w:t>Рассказав кое-что о новейшей истории в биографии Деминга, мы попытаемся теперь обрисовать первые десятилетия его жизни. Заинтересованный читатель найдет значительно более полное описание в его биографии, написанной миссис Килай-нен.</w:t>
      </w:r>
    </w:p>
    <w:p>
      <w:pPr>
        <w:pStyle w:val="Style15"/>
        <w:jc w:val="both"/>
        <w:rPr>
          <w:sz w:val="20"/>
        </w:rPr>
      </w:pPr>
      <w:r>
        <w:rPr>
          <w:sz w:val="20"/>
        </w:rPr>
        <w:t>Ранние годы Уильяма Эдвардса Деминга были проведены в штате Айова, сначала в Сиу-Сити, а затем на ферме, возле Полк-Сити, которая принадлежала его деду по материнской линии. Когда ему было 7 лет, семья переехала в Вайоминг. В университете Вайоминга в 1921 г. Деминг получил свою первую инженерную степень в области электроники. Он остался в университете Вайоминга еще на один год для дополнительного изучения математики, одновременно учительствуя в инженерных классах.</w:t>
      </w:r>
    </w:p>
    <w:p>
      <w:pPr>
        <w:pStyle w:val="Style15"/>
        <w:jc w:val="both"/>
        <w:rPr>
          <w:sz w:val="20"/>
        </w:rPr>
      </w:pPr>
      <w:r>
        <w:rPr>
          <w:sz w:val="20"/>
        </w:rPr>
        <w:t>Следующие два года Деминг преподавал физику в Колорадской горной школе, а затем поступил в университет Колорадо для получения степени магистра по математике и физике. С 1925 г. он учится в Йейльском университете, где был удостоен степени доктора в области математической физики в 1928 г. Годом ранее он начал работу в сельскохозяйственном отделе при правительстве США как специалист в области математической физики. Деминг оставался в этом отделе до 1939 года.</w:t>
      </w:r>
    </w:p>
    <w:p>
      <w:pPr>
        <w:pStyle w:val="Style15"/>
        <w:jc w:val="both"/>
        <w:rPr>
          <w:sz w:val="20"/>
        </w:rPr>
      </w:pPr>
      <w:r>
        <w:rPr>
          <w:sz w:val="20"/>
        </w:rPr>
        <w:t>Статистики знают, что большинство работ, составляющих основу их науки, были выполнены в 30-х годах нашего столетия. Особенно существенный прогресс в это время был /пропуск в тексте/ что интерес Деминга к проблемам вероятности и статистики был таким активным. В результате, в 1936 году он поехал в Лондон для обучения под руководством "Отца Статистики" Рональда (позднее сэра Рональда) Фишера в Университетском Колледже.</w:t>
      </w:r>
    </w:p>
    <w:p>
      <w:pPr>
        <w:pStyle w:val="Style15"/>
        <w:jc w:val="both"/>
        <w:rPr>
          <w:sz w:val="20"/>
        </w:rPr>
      </w:pPr>
      <w:r>
        <w:rPr>
          <w:sz w:val="20"/>
        </w:rPr>
        <w:t>Но, несмотря на свою заинтересованность в важнейших исследованиях по математической статистике, Деминг нашел еще большее вдохновение в работах д-ра Уолтера Шухарта, основателя концепции управляемой и неуправляемой изменчивости, статистического контроля процессов и связанного с ними инженерного метода контрольных карт. Деминг впервые узнал о работах Шухарта во время своей работы на летних каникулах в 1925 и 1926 гг. на заводе компании Western Electric Hawthorne в Чикаго. С Шухартом Деминг встретился в 1927 г., с этого периода они провели много времени, работая вместе.</w:t>
      </w:r>
    </w:p>
    <w:p>
      <w:pPr>
        <w:pStyle w:val="Style15"/>
        <w:jc w:val="both"/>
        <w:rPr/>
      </w:pPr>
      <w:r>
        <w:rPr>
          <w:sz w:val="20"/>
        </w:rPr>
        <w:t>Фундаментальные результаты Шухарта были опубликованы в ряде работ, а затем в его книге "Экономичный контроль качества производственных изделии", вышедшей в 1931 г. В 1938 г. Деминг убедил Шухарта прочесть серию лекций в аспирантской школе сельскохозяйственного отдела, содержание которых было опубликовано в 1939 году под названием "Статистический метод с точки зрения контроля качества". Деминг высоко оценил работы Шухарта, о чем свидетельствует выдержка из его биографии, напечатанной миссис Килайен:</w:t>
        <w:br/>
      </w:r>
      <w:r>
        <w:rPr>
          <w:i/>
          <w:iCs/>
          <w:sz w:val="20"/>
        </w:rPr>
        <w:t>"Полстолетия прошло с тех пор, как великая книга д-ра Шухарта увидела свет в 1931 г., и почти полстолетия, как появилась его книга 1939 года. Еще полстолетия пройдет, прежде чем люди в промышленности и науке начнут оценивать по заслугам содержание этих великих работ. /пропуск в тексте/ д-ра Шухарта. Даже если 10 % слушателей воспримут часть учения д-ра Шухарта, то и это число может со временем вызвать изменение в стиле западного менеджмента".</w:t>
      </w:r>
      <w:r>
        <w:rPr>
          <w:sz w:val="20"/>
        </w:rPr>
        <w:t xml:space="preserve"> </w:t>
      </w:r>
    </w:p>
    <w:p>
      <w:pPr>
        <w:pStyle w:val="Style15"/>
        <w:jc w:val="both"/>
        <w:rPr>
          <w:sz w:val="20"/>
        </w:rPr>
      </w:pPr>
      <w:r>
        <w:rPr>
          <w:sz w:val="20"/>
        </w:rPr>
        <w:t>В основе работ Шухарта лежит понимание того факта, что в общем случае на выходе процесса имеются два типа вариаций. То есть имеются управляемые (контролируемые) вариации (изменения), обусловленные самими процессами, соответствующие тому, как этот процесс был спроектирован, воплощен, построен, как обучены люди, реализующие его, и т. д. и т. п. И существуют неуправляемые (неконтролируемые) вариации из источников, находящихся вне процесса, которые препятствуют такому его функционированию, какое могло бы быть при их отсутствии. Деминг ссылается на эти два источника изменчивости, как на "общие" и "особые" (специальные) причины соответственно. Введение в фундаментальную работу Шухарта и ее предпосылки даны в главе 4.</w:t>
      </w:r>
    </w:p>
    <w:p>
      <w:pPr>
        <w:pStyle w:val="Style15"/>
        <w:jc w:val="both"/>
        <w:rPr>
          <w:sz w:val="20"/>
        </w:rPr>
      </w:pPr>
      <w:r>
        <w:rPr>
          <w:sz w:val="20"/>
        </w:rPr>
        <w:t>В то время, как Шухарт концентрировался, в основном, на производственных процессах, Деминг осознал, что идеи Шухарта применимы также и для других типов систем и приложений, например, в администрировании, обслуживании, финансах, прогнозировании и т. д. И в самом деле, одно из наиболее плодотворных приложений его подхода, которые наблюдал автор, относится к управленческой деятельности.</w:t>
      </w:r>
    </w:p>
    <w:p>
      <w:pPr>
        <w:pStyle w:val="Style15"/>
        <w:jc w:val="both"/>
        <w:rPr>
          <w:sz w:val="20"/>
        </w:rPr>
      </w:pPr>
      <w:r>
        <w:rPr>
          <w:sz w:val="20"/>
        </w:rPr>
        <w:t>В 1939 г. Деминг начал работать в "Национальном Бюро Переписей", и почти тут же стал прилагать эти концепции к рутинным операциям, выполняемым служащими, таким как кодирование данных при подготовке к переписи населения 1940 г. Путем приведения этих процессов в статистически управляемое состояние и улучшения в дальнейшем самих процессов, была колоссально снижена потпебность в проведении /пропуск в тексте/ вероятная сумма, учитывая ценность денег в то время), и результаты переписи были опубликованы гораздо раньше, чем обычно.</w:t>
      </w:r>
    </w:p>
    <w:p>
      <w:pPr>
        <w:pStyle w:val="Style15"/>
        <w:jc w:val="both"/>
        <w:rPr>
          <w:sz w:val="20"/>
        </w:rPr>
      </w:pPr>
      <w:r>
        <w:rPr>
          <w:sz w:val="20"/>
        </w:rPr>
        <w:t>В 1942 году Деминг под влиянием У. Аллена Уоллиса (также статистика, в то время работавшего на факультете статистики Стэнфордского университета и позже ставшего заместителем государственного секретаря по вопросам экономики) основал курсы для обучения методам Шухарта и своим методам промышленников, инженеров, проектировщиков, в частности, тех, кто участвовал в военном производстве. Программа оказала сильный благоприятный эффект как на качество, так и на объем производства, наблюдалось значительное снижение брака и необходимости переделок. Некоторые из лиц, преподававших в рамках данной программы, были затем среди главных деятелей, основавших в 1946 г. "Американское Общество Контроля Качества".</w:t>
      </w:r>
    </w:p>
    <w:p>
      <w:pPr>
        <w:pStyle w:val="Style15"/>
        <w:jc w:val="both"/>
        <w:rPr/>
      </w:pPr>
      <w:r>
        <w:rPr>
          <w:sz w:val="20"/>
        </w:rPr>
        <w:t>Однако продвижение и успехи, достигнутые в области контроля качества в годы войны, в дальнейшем не были поддержаны. Рынок контролировался производителями и переживал период бума: по сути все, что производилось, легко продавалось. Зачем поэтому промышленникам было беспокоиться по поводу качества, статистики и всей подобной "ерунды"? На самом деле Деминг не верил, что он когда-либо сумеет довести свои идеи до высших руководителей, даже в период войны. Цитирую его из другой биографической книги Нэнси Манн "Ключи к совершенству":</w:t>
        <w:br/>
      </w:r>
      <w:r>
        <w:rPr>
          <w:i/>
          <w:iCs/>
          <w:sz w:val="20"/>
        </w:rPr>
        <w:t>"Курсы были хорошо приняты инженерами, но менеджеры не удостоили их внимания. Менеджеры не понимали, что именно они должны стоять за улучшение качества и реализовывать эту свою обязанность сверху организации и до низу. Всякая нестабильность позволяет /пропуск в тексте/ устранены, вы получите процесс, который будет продолжаться до тех пор, пока кто-либо не изменит его... Изменение процессов - обязанность менеджеров. Но нам не удалось научить их пониманию этого".</w:t>
      </w:r>
      <w:r>
        <w:rPr>
          <w:sz w:val="20"/>
        </w:rPr>
        <w:t xml:space="preserve"> </w:t>
      </w:r>
    </w:p>
    <w:p>
      <w:pPr>
        <w:pStyle w:val="Style15"/>
        <w:jc w:val="both"/>
        <w:rPr>
          <w:sz w:val="20"/>
        </w:rPr>
      </w:pPr>
      <w:r>
        <w:rPr>
          <w:sz w:val="20"/>
        </w:rPr>
        <w:t>После войны д-р Демингдва раза был приглашен в Японию генералом Макартуром в качестве советника японской службы переписи. Во время пребывания там он встретился с некоторыми членами "Союза Японских Ученых и Инженеров" (JUSE), который был основан в 1946 году Кенити Койанаги (Kenichi Koyanagi) с целью оказания помощи в реконструкции Японии после опустошений войны. Японию также позже посетили специалисты из Bell Telephone Laboratories, которые продемонстрировали некоторые методы контроля качества, которые использовались американцами во время войны.</w:t>
      </w:r>
    </w:p>
    <w:p>
      <w:pPr>
        <w:pStyle w:val="Style15"/>
        <w:jc w:val="both"/>
        <w:rPr/>
      </w:pPr>
      <w:r>
        <w:rPr>
          <w:sz w:val="20"/>
        </w:rPr>
        <w:t>В статье, опубликованной в Quality Progress в 1985г., Кен-нет Хоппер (Kenneth Hopper) рассказал, как руководители японских компаний в области связи были ознакомлены с идеями контроля качества в 1948 и 1949 гг. на курсах Чарльза Проц-мана и Хомера Сарасона. Когда участие Деминга в развитии и обучении методам контроля качества стало известно некоторым членам .Ш5Е, Кенити Койанаги пригласил его вновь приехать в Японию для чтения лекций по статистическим методам в промышленности. Деминг рассматривал как чрезвычайно важное то обстоятельство, что инициатива исходила от японцев и не была результатом его стараний внедрить свои идеи:</w:t>
        <w:br/>
      </w:r>
      <w:r>
        <w:rPr>
          <w:i/>
          <w:iCs/>
          <w:sz w:val="20"/>
        </w:rPr>
        <w:t>"Яне звонил ни в одну дверь. Я никого не просил приходить".</w:t>
      </w:r>
      <w:r>
        <w:rPr>
          <w:sz w:val="20"/>
        </w:rPr>
        <w:t xml:space="preserve"> </w:t>
      </w:r>
    </w:p>
    <w:p>
      <w:pPr>
        <w:pStyle w:val="Style15"/>
        <w:jc w:val="both"/>
        <w:rPr>
          <w:sz w:val="20"/>
        </w:rPr>
      </w:pPr>
      <w:r>
        <w:rPr>
          <w:sz w:val="20"/>
        </w:rPr>
        <w:t>Деминг прибыл вЯпонию в июне 1950г. Его первую лекцию в Токио посетили 225 человек, в Хаката - 85, Фукуока - 110, в Осака- 150.</w:t>
      </w:r>
    </w:p>
    <w:p>
      <w:pPr>
        <w:pStyle w:val="Style15"/>
        <w:jc w:val="both"/>
        <w:rPr/>
      </w:pPr>
      <w:r>
        <w:rPr>
          <w:sz w:val="20"/>
        </w:rPr>
        <w:t>Деминг к тому моменту уже вполне ясно осознавал неудачу в укоренении его идей в Америке. Как отмечалось выше, он верил, что теперь он знает настоящую причину этого, и понимал, что он не должен делать ту же ошибку в Японии. Вот еще одна выдержка из биографии, написанной Нэнси Манн:</w:t>
        <w:br/>
      </w:r>
      <w:r>
        <w:rPr>
          <w:i/>
          <w:iCs/>
          <w:sz w:val="20"/>
        </w:rPr>
        <w:t>"Они были замечательными студентами, но в первый же день лекций ужасная мысль посетила меня: "Ничего не произойдет в Японии, мои усилия сведутся к нулю, если я не смогу говорить с высшими руководителями. К этому времени у меня уже было понимание того, что должен делать высший руководитель. Есть много задач, которые только высшие руководители в состоянии осуществлять: изучение потребителей, например, или работа с поставщиками. Я знал, что я должен достигнуть высших руководителей. Иначе это будет еще один провал, как это уже было в Штатах".</w:t>
      </w:r>
      <w:r>
        <w:rPr>
          <w:sz w:val="20"/>
        </w:rPr>
        <w:t xml:space="preserve"> </w:t>
      </w:r>
    </w:p>
    <w:p>
      <w:pPr>
        <w:pStyle w:val="Style15"/>
        <w:jc w:val="both"/>
        <w:rPr>
          <w:sz w:val="20"/>
        </w:rPr>
      </w:pPr>
      <w:r>
        <w:rPr>
          <w:sz w:val="20"/>
        </w:rPr>
        <w:t>Естественно, Деминга интересовало, можно ли организовать его выступление перед высшими руководителями. Исиро Исикава, президент JUSE, организовал для него встречу с членами Кей-дан-рен, ассоциации высших руководителей экономики и промышленности Японии. Первая такая встреча была проведена 13 июня 1950 г. с президентами 21 ведущей компании Японии. Всего Деминг выступил примерно перед 100 высшими японскими руководителями в течение этого лета, а в 1951 году он сумел встретиться еще с 400-ми. В декабре 1950 года Совет Директоров JUSE принял официальное решение учредить "Приз Деминга" "в знак увековечивания вклада д-ра Деминга в японскую индустрию и поддержку развития управления качеством в Японии".</w:t>
      </w:r>
    </w:p>
    <w:p>
      <w:pPr>
        <w:pStyle w:val="Style15"/>
        <w:jc w:val="both"/>
        <w:rPr/>
      </w:pPr>
      <w:r>
        <w:rPr>
          <w:sz w:val="20"/>
        </w:rPr>
        <w:t>На японцев сильное впечатление произвели слова Деминга "о том, что если они примут его методы, то они захватят мировой рынок в течение нескольких лет. Но на этот раз Деминг говорил не только о статистике. Он говорил о терминах концепции, которую мы теперь называем "всеобщим управлением качеством" или "управлением качеством в масштабах всей фирмы". Сам Деминг не употреблял этих выражений, он говорил о своем подходе как об "управлении для качества". Он говорил:</w:t>
        <w:br/>
      </w:r>
      <w:r>
        <w:rPr>
          <w:i/>
          <w:iCs/>
          <w:sz w:val="20"/>
        </w:rPr>
        <w:t>"Потребитель - самое важное звено в производственной цепи", - и рекомендовал производителям начинать свою работу со своих партнеров по кооперации, чтобы обеспечить надежные и высококачественные поставки. Короче говоря, он рассказывал японским промышленникам о том, о чем большинство людей в западном мире начало задумываться только в последние годы.</w:t>
      </w:r>
      <w:r>
        <w:rPr>
          <w:sz w:val="20"/>
        </w:rPr>
        <w:t xml:space="preserve"> </w:t>
      </w:r>
    </w:p>
    <w:p>
      <w:pPr>
        <w:pStyle w:val="Style15"/>
        <w:jc w:val="both"/>
        <w:rPr/>
      </w:pPr>
      <w:r>
        <w:rPr>
          <w:sz w:val="20"/>
        </w:rPr>
        <w:t>Конечно, в то время большинство японцев на самом деле не разделяло оптимизма Деминга. Но они действительно поняли, что в его идеях много смысла и что они представляют собой подход, совершенно отличный от того, который использовался ими в то время. Японцы весьма уважительно относились к этому ученому-иностранцу, им нравился его человечный и уважительный (в отличие от многих его соотечественников) стиль обучения. И, учитывая их тогдашнее положение дел, что им было особенно терять? Поэтому они восприняли философию Деминга и сделали это с энтузиазмом и старанием, которые превзошли все ожидания д-ра Деминга:</w:t>
        <w:br/>
      </w:r>
      <w:r>
        <w:rPr>
          <w:i/>
          <w:iCs/>
          <w:sz w:val="20"/>
        </w:rPr>
        <w:t>"Они изменили экономику мира".</w:t>
      </w:r>
      <w:r>
        <w:rPr>
          <w:sz w:val="20"/>
        </w:rPr>
        <w:t xml:space="preserve"> </w:t>
      </w:r>
    </w:p>
    <w:p>
      <w:pPr>
        <w:pStyle w:val="Style15"/>
        <w:jc w:val="both"/>
        <w:rPr>
          <w:sz w:val="20"/>
        </w:rPr>
      </w:pPr>
      <w:r>
        <w:rPr>
          <w:sz w:val="20"/>
        </w:rPr>
        <w:t>Остальное, как они говорят, - это уже история.</w:t>
      </w:r>
    </w:p>
    <w:p>
      <w:pPr>
        <w:pStyle w:val="Style15"/>
        <w:jc w:val="both"/>
        <w:rPr>
          <w:sz w:val="20"/>
        </w:rPr>
      </w:pPr>
      <w:r>
        <w:rPr>
          <w:b/>
          <w:bCs/>
          <w:sz w:val="20"/>
        </w:rPr>
        <w:t>Глава 3</w:t>
      </w:r>
    </w:p>
    <w:p>
      <w:pPr>
        <w:pStyle w:val="Style15"/>
        <w:jc w:val="both"/>
        <w:rPr>
          <w:sz w:val="20"/>
        </w:rPr>
      </w:pPr>
      <w:r>
        <w:rPr>
          <w:b/>
          <w:bCs/>
          <w:sz w:val="20"/>
        </w:rPr>
        <w:t>14 ПУНКТОВ ПРОГРАММЫ ДЕМИНГА ДЛЯ МЕНЕДЖМЕНТА. БОЛЕЗНИ И ПРЕПЯТСТВИЯ НА ПУТИ ПРЕОБРАЗОВАНИЙ</w:t>
      </w:r>
    </w:p>
    <w:p>
      <w:pPr>
        <w:pStyle w:val="Style15"/>
        <w:jc w:val="both"/>
        <w:rPr>
          <w:sz w:val="20"/>
        </w:rPr>
      </w:pPr>
      <w:r>
        <w:rPr>
          <w:sz w:val="20"/>
        </w:rPr>
        <w:t>Философия менеджмента д-ра Деминга основана на всеобъемлющей концепции качества и понимании природы изменчивости (тесно связанной со статистическим управлением процессами). Она также связана и с третьим, жизненно важным компонентом, обеспечивающим создание среды, в которой эти первые два семени смогут прорасти и расцвести. Нет никакого сомнения, что образ мышления Деминга по поводу этого третьего компонента был отчасти результатом влияния, оказанного на него совместной работой с японцами. Кратко его образ мыслей можно выразить как "менеджмент на основе плодотворного сотрудничества", в противовес "менеджменту на основе конфликта". В последнее время он называет это для краткости, как "Сотрудничество: Выигрывают Все", что гораздо лучше, чем "Конкуренция: Кто-то выиграл - Кто-то проиграл".</w:t>
      </w:r>
    </w:p>
    <w:p>
      <w:pPr>
        <w:pStyle w:val="Style15"/>
        <w:jc w:val="both"/>
        <w:rPr/>
      </w:pPr>
      <w:r>
        <w:rPr>
          <w:sz w:val="20"/>
        </w:rPr>
        <w:t>Интересно отметить, что Ллойд Добинс, читающий текст в кинофильме "Если Япония может, почему не можем мы?" (см. главу 2), отметил в конце программы, что Деминг воспользовался в Японии преимуществами работы в среде, где традиционно проявляется большая склонность к сотрудничеству между руководством и рабочими. Видимо, у Добинса возникло впечатление, что если подходу Деминга и суждено преуспеть на Западе, то прежде его необходимо приспособить к собственной, основанной на конфликтах и конкуренции действительности. Но этого никогда не могло бы случиться. Деминг говорит о "полном преобразовании стиля западного менеджмента", - и он действительно имеет это в виду! Существенная часть его философии посвящена, таким образом, переходу от внутреннего конфликта и конкуренции к настоящей командной работе внутри организации. Вот почему он говорит, например:</w:t>
        <w:br/>
      </w:r>
      <w:r>
        <w:rPr>
          <w:i/>
          <w:iCs/>
          <w:sz w:val="20"/>
        </w:rPr>
        <w:t>"Лучшие усилия - недостаточны; лучшие усилия не гарантируют вам качества".</w:t>
      </w:r>
      <w:r>
        <w:rPr>
          <w:sz w:val="20"/>
        </w:rPr>
        <w:t xml:space="preserve"> </w:t>
      </w:r>
    </w:p>
    <w:p>
      <w:pPr>
        <w:pStyle w:val="Style15"/>
        <w:jc w:val="both"/>
        <w:rPr>
          <w:sz w:val="20"/>
        </w:rPr>
      </w:pPr>
      <w:r>
        <w:rPr>
          <w:sz w:val="20"/>
        </w:rPr>
        <w:t>Если каждый прилагает усилия, самые лучшие с его личной точки зрения, то в результате это, как правило, будет напрасно потраченный труд. Всем надо тянуть в одном и том же направлении, а именно в том, которое дает наибольшую пользу для компании в целом. Если энергию, растрачиваемую на конфронтацию между начальством и рабочими, удается направить в русло взаимного сотрудничества, то не нужно большого воображения, чтобы представить, насколько огромной может стать разница в результатах. И будьте уверены, что это не одно и то же, когда "жесткое" руководство - не правительство (левое или правое) "забивает" рабочих (по крайней мере фигурально) до полного подчинения. В отличие от других "гуру" в области управления качеством Деминг ни в коем случае не удовлетворяется привычной для нас социальной средой весьма низкого качества и не старается приспособиться к ней; он понимает, что такая среда сама по себе представляет непроницаемый барьер для различного вида улучшений, которые стали бы возможны, если бы этого не было.</w:t>
      </w:r>
    </w:p>
    <w:p>
      <w:pPr>
        <w:pStyle w:val="Style15"/>
        <w:jc w:val="both"/>
        <w:rPr>
          <w:sz w:val="20"/>
        </w:rPr>
      </w:pPr>
      <w:r>
        <w:rPr>
          <w:sz w:val="20"/>
        </w:rPr>
        <w:t>Естественно, что философия Деминга, как и все современные подходы к качеству, концентрируется на потребителе. Мы знаем, что еше в 1950 г. Деминг учил японцев, что они должны рассматривать потребителя как "самую важную часть производственной цепи". Но Деминг идет гораздо дальше, чем все другие, которые предпочитают говорить о качестве в терминах "удовлетворения потребителя при минимально возможных затратах". Например, мы можем прочитать в британском стандарте BS 5750 в буклете "Позитивный вклад в улучшение бизнеса": "Термин "Качество" имеет большое число различных значений, но BS 5750 рассматривает его в смысле пригодности для целей; т. е. спроектирован ли и изготовлен ли продукт так, чтобы удовлетворить нужды потребителя".</w:t>
      </w:r>
    </w:p>
    <w:p>
      <w:pPr>
        <w:pStyle w:val="Style15"/>
        <w:jc w:val="both"/>
        <w:rPr/>
      </w:pPr>
      <w:r>
        <w:rPr>
          <w:sz w:val="20"/>
        </w:rPr>
        <w:t>Конечно, это с трудом можно связать с образом мыслей Деминга. Так, на стр. 141 "Выхода из кризиса" он пишет:</w:t>
        <w:br/>
      </w:r>
      <w:r>
        <w:rPr>
          <w:i/>
          <w:iCs/>
          <w:sz w:val="20"/>
        </w:rPr>
        <w:t>"Нам совершенно недостаточно иметь потребителя, который просто удовлетворен. Неудовлетворенный потребитель, конечно, уйдет от нас. Но, к сожалению, удовлетворенный потребитель также может уйти, полагая, что он не много потеряет, а зато может приобрести что-то лучшее. Прибыль в бизнесе приходит от постоянных покупателей, потребителей, которые хвастаются вашим продуктом или услугой и которые приводят к вам своих друзей".</w:t>
      </w:r>
      <w:r>
        <w:rPr>
          <w:sz w:val="20"/>
        </w:rPr>
        <w:t xml:space="preserve"> </w:t>
      </w:r>
    </w:p>
    <w:p>
      <w:pPr>
        <w:pStyle w:val="Style15"/>
        <w:jc w:val="both"/>
        <w:rPr>
          <w:sz w:val="20"/>
        </w:rPr>
      </w:pPr>
      <w:r>
        <w:rPr>
          <w:sz w:val="20"/>
        </w:rPr>
        <w:t>Деминг также часто говорит о необходимости быть впереди потребителя. Потребитель не знает, что ему понадобится через год, три, пять лет. Если вы просто как один из его возможных поставщиков будете ждать этого момента, чтобы узнать о его желании, то вы вряд ли будете готовы предложить ему свои услуги.</w:t>
      </w:r>
    </w:p>
    <w:p>
      <w:pPr>
        <w:pStyle w:val="Style15"/>
        <w:jc w:val="both"/>
        <w:rPr>
          <w:sz w:val="20"/>
        </w:rPr>
      </w:pPr>
      <w:r>
        <w:rPr>
          <w:sz w:val="20"/>
        </w:rPr>
        <w:t>Целью данной главы является краткое введение в 14 Пунктов программы Деминга для менеджмента, в присущие западному стилю управления опасные болезни и трудности на его пути к преобразованию. Она адресована главным образом тем, кто еще не прочитал книгу "Выход из кризиса", и характеризует подход Деминга на момент, соответствующий периоду написания этой книги. В данной главе мы не будем делать каких-либо попыток познакомить читателя с самыми последними вариантами подхода Деминга, в особенности, это касается "14 Пунктов" или "14 Принципов доктора Деминга"; они будут рассмотрены в заключительной части этой книги.</w:t>
      </w:r>
    </w:p>
    <w:p>
      <w:pPr>
        <w:pStyle w:val="Style15"/>
        <w:jc w:val="both"/>
        <w:rPr/>
      </w:pPr>
      <w:r>
        <w:rPr>
          <w:sz w:val="20"/>
        </w:rPr>
        <w:t>Я начинаю с выдержек из превосходной статьи моих друзей Питера Шолтеса и Хиро Хакквеборда из Joiner Associates Inc., Мэдисон, штат Висконсин, написанной ими вскоре после появления "Выхода из кризиса". Их статья, озаглавленная "Практический подход к качеству", начинается с перечисления основных принципов обеспечения качества. Самый первый из них блестяще отражает и развивает высокую оценку Демингом роли потребителя. Он стоит того, чтобы воспроизвести его здесь полностью, вместе с сопровождающим комментарием:</w:t>
        <w:br/>
      </w:r>
      <w:r>
        <w:rPr>
          <w:i/>
          <w:iCs/>
          <w:sz w:val="20"/>
        </w:rPr>
        <w:t>"Первый принцип обеспечения качества: Качество Начинается с Услаждения Потребителя".</w:t>
      </w:r>
      <w:r>
        <w:rPr>
          <w:sz w:val="20"/>
        </w:rPr>
        <w:t xml:space="preserve"> </w:t>
      </w:r>
    </w:p>
    <w:p>
      <w:pPr>
        <w:pStyle w:val="Style15"/>
        <w:jc w:val="both"/>
        <w:rPr>
          <w:sz w:val="20"/>
        </w:rPr>
      </w:pPr>
      <w:r>
        <w:rPr>
          <w:sz w:val="20"/>
        </w:rPr>
        <w:t>Потребитель должен получить то, что он хочет, когда он этого хочет и в той форме, в какой он этого хочет. Компания должна стремиться не только удовлетворить ожидания потребителя. Это самое малое, что ей необходимо сделать. Компания должна стремиться к тому, чтобы заставить потребителя восторгаться, предоставляя ему даже больше того, что он мог ожидать. Вот тогда ваши боссы могут быть в экстазе, совет директоров - на верху блаженства, а ваша компания - стать легендой на Уолл-стрит. Но если ваш потребитель не в восторге - значит, вы еще не начали достигать качества.</w:t>
      </w:r>
    </w:p>
    <w:p>
      <w:pPr>
        <w:pStyle w:val="Style15"/>
        <w:jc w:val="both"/>
        <w:rPr>
          <w:sz w:val="20"/>
        </w:rPr>
      </w:pPr>
      <w:r>
        <w:rPr>
          <w:sz w:val="20"/>
        </w:rPr>
        <w:t>Другой важный вклад Joiner Associates, который я нахожу очень полезным, - это "Треугольник Джойнера", предложенный самим Брайаном Джойнером (см. рис. 3). В качестве наглядной иллюстрации основ философии Деминга, выраженной всего 8-ю словами, его трудно превзойти.</w:t>
      </w:r>
    </w:p>
    <w:p>
      <w:pPr>
        <w:pStyle w:val="Style15"/>
        <w:jc w:val="both"/>
        <w:rPr>
          <w:sz w:val="20"/>
        </w:rPr>
      </w:pPr>
      <w:r>
        <w:rPr>
          <w:sz w:val="20"/>
        </w:rPr>
        <w:t>Верхняя вершина треугольника называется "одержимость качеством". "Одержимость" - весьма впечатляющий выбор слова. Он, безусловно, доносит до нас глубинную и первостепенную важность качества, в противоположность его привычной роли второй скрипки, уступающей давлению сиюминутных обстоятельств и проблем. Однако слово "одержимость" также создает впечатление увлеченности некой идеей сверх всякой меры и резона, а это может ввести в заблуждение. На самом деле, есть и смысл, и резон быть одержимым качеством, что кратко выражено "цепной реакцией Деминга", которая, как мы узнаем из "Выхода из кризиса", рисовалась на доске на всех его встречах с высшими менеджерами в Японии, начиная с 1950 года (рис. 2). Эта цепная реакция высвечивает тот факт, что уменьшение затрат, успех дела и увеличение прибыльности - это естественные следствия улучшения качества в том смысле, в каком мы понимаем и развиваем понятие "качество" в этой книге.</w:t>
      </w:r>
    </w:p>
    <w:p>
      <w:pPr>
        <w:pStyle w:val="Style15"/>
        <w:jc w:val="both"/>
        <w:rPr>
          <w:sz w:val="20"/>
        </w:rPr>
      </w:pPr>
      <w:r>
        <w:rPr>
          <w:sz w:val="20"/>
        </w:rPr>
        <w:t>"Треугольник Джойнера" показывает, что такое всеохватывающее качество достигается путем совместного действия двух сил: "Общекомандной работы" и "Научного Подхода". Научный Подход требует глубокого понимания природы вариаций, в особенности, деления на управляемую и неуправляемую компоненты, обусловленные соответственно общими и особыми (конкретными) причинами.</w:t>
      </w:r>
    </w:p>
    <w:p>
      <w:pPr>
        <w:pStyle w:val="Normal"/>
        <w:jc w:val="both"/>
        <w:rPr>
          <w:rFonts w:ascii="Verdana" w:hAnsi="Verdana" w:cs="Verdana"/>
          <w:sz w:val="20"/>
          <w:szCs w:val="20"/>
        </w:rPr>
      </w:pPr>
      <w:r>
        <w:rPr>
          <w:rFonts w:cs="Verdana" w:ascii="Verdana" w:hAnsi="Verdana"/>
          <w:sz w:val="20"/>
          <w:szCs w:val="20"/>
        </w:rPr>
        <w:drawing>
          <wp:inline distT="0" distB="0" distL="0" distR="0">
            <wp:extent cx="366712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10" t="-19" r="-10" b="-19"/>
                    <a:stretch>
                      <a:fillRect/>
                    </a:stretch>
                  </pic:blipFill>
                  <pic:spPr bwMode="auto">
                    <a:xfrm>
                      <a:off x="0" y="0"/>
                      <a:ext cx="3667125" cy="1885950"/>
                    </a:xfrm>
                    <a:prstGeom prst="rect">
                      <a:avLst/>
                    </a:prstGeom>
                  </pic:spPr>
                </pic:pic>
              </a:graphicData>
            </a:graphic>
          </wp:inline>
        </w:drawing>
      </w:r>
    </w:p>
    <w:p>
      <w:pPr>
        <w:pStyle w:val="Style15"/>
        <w:jc w:val="both"/>
        <w:rPr>
          <w:sz w:val="20"/>
        </w:rPr>
      </w:pPr>
      <w:r>
        <w:rPr>
          <w:sz w:val="20"/>
        </w:rPr>
        <w:t xml:space="preserve">РИС.3 </w:t>
      </w:r>
      <w:r>
        <w:rPr>
          <w:i/>
          <w:iCs/>
          <w:sz w:val="20"/>
        </w:rPr>
        <w:t>Треугольник Джойнера (Joiner Associates)</w:t>
      </w:r>
    </w:p>
    <w:p>
      <w:pPr>
        <w:pStyle w:val="Style15"/>
        <w:jc w:val="both"/>
        <w:rPr>
          <w:sz w:val="20"/>
        </w:rPr>
      </w:pPr>
      <w:r>
        <w:rPr>
          <w:sz w:val="20"/>
        </w:rPr>
        <w:t>Улучшайте качество - Повысится производительность - Затраты уменьшатся за счет меньшего количества ошибок, переделок, задержек, лучшего использования машинного времени и материалов - Занимаете рынок, предлагая лучшее качество за более низкую цену - Сохраните и умножьте рабочие места - Остаетесь в деле</w:t>
      </w:r>
    </w:p>
    <w:p>
      <w:pPr>
        <w:pStyle w:val="Style15"/>
        <w:jc w:val="both"/>
        <w:rPr>
          <w:sz w:val="20"/>
        </w:rPr>
      </w:pPr>
      <w:r>
        <w:rPr>
          <w:i/>
          <w:iCs/>
          <w:sz w:val="20"/>
        </w:rPr>
        <w:t>Цепная реакция Деминга (Доктор Деминг, "Выход из кризиса")</w:t>
      </w:r>
    </w:p>
    <w:p>
      <w:pPr>
        <w:pStyle w:val="Style15"/>
        <w:jc w:val="both"/>
        <w:rPr>
          <w:sz w:val="20"/>
        </w:rPr>
      </w:pPr>
      <w:r>
        <w:rPr>
          <w:sz w:val="20"/>
        </w:rPr>
        <w:t>Этот важнейший аспект своего учения, который Деминг называет сейчас "Глубокими Знаниями" (см. главу 18), затрагивает все стороны менеджмента. Только правильно диагностируя наиболее важные источники изменчивости и затем уменьшая или даже уничтожая их, можно улучшить качество во всех его проявлениях (надежность, однородность, предсказуемость, взаимозаменяемость и т. д.).</w:t>
      </w:r>
    </w:p>
    <w:p>
      <w:pPr>
        <w:pStyle w:val="Style15"/>
        <w:jc w:val="both"/>
        <w:rPr/>
      </w:pPr>
      <w:r>
        <w:rPr>
          <w:sz w:val="20"/>
        </w:rPr>
        <w:t>Научный Подход призывает нас к принятию решений и формированию политики на основе доброкачественной информации - как количественной, так и качественной, а не только на основе самоощущений или сиюминутных соображений. Он часто включает в себя анализ информации с помощью статистических методов, включая SPC (Статистическое Управление Процессами), но он также предполагает знание и понимание ограничений этих методов, в особенности, осознание критической важности явлений, которые не могут быть описаны численно (см. главу 10). В самом деле, 5-я по счету "смертельная болезнь" западного стиля менеджмента состоит, согласно Демингу, в "руководстве компанией на основе лишь одних голых чисел (подсчета денег)" ("Выход из кризиса", с. 121). Деминг часто цитирует д-ра Ллойда Нельсона8, руководителя отдела статистических методов в "Nashua Corporation":</w:t>
        <w:br/>
      </w:r>
      <w:r>
        <w:rPr>
          <w:i/>
          <w:iCs/>
          <w:sz w:val="20"/>
        </w:rPr>
        <w:t>"Наиболее важные факторы, необходимые для управления любой организацией, как правило, неизвестны и количественно неопределимы". ("Выход из кризиса", стр. 20).</w:t>
      </w:r>
      <w:r>
        <w:rPr>
          <w:sz w:val="20"/>
        </w:rPr>
        <w:t xml:space="preserve"> </w:t>
      </w:r>
    </w:p>
    <w:p>
      <w:pPr>
        <w:pStyle w:val="Style15"/>
        <w:jc w:val="both"/>
        <w:rPr>
          <w:sz w:val="20"/>
        </w:rPr>
      </w:pPr>
      <w:r>
        <w:rPr>
          <w:sz w:val="20"/>
        </w:rPr>
        <w:t>Те, кто сочтут это утверждение необычным (в особенности статистики), еще и близко не подошли к пониманию учения Деминга. Но Ллойд прав, и это совершенно очевидно. Кто может выразить в числах эффект для фирмы от того, что она своего покупателя не просто удовлетворила, но и привела в восторг? Этот покупатель не только еще раз придет к вам без всякой рекламы, ноон также, вероятно, рекомендует вас своим коллегам и друзьям, как работающим в компании, так и вне ее. Какими числами можно выразить одержимость качеством в Японии в течение последних десятилетий? Какие числа вы могли бы использовать для демонстрации гораздо большей ценности удовлетворенного и внутренне мотивированного работника по сравнению с тем, кто приходит на работу лишь для получения зарплаты? (См. часть Д, пункт 6 в системе Глубоких Знаний в главе 18.) А какие числа могут количественно выразить вред из-за разочарования вашего потребителя или разочарования и деморализации вашего персонала?</w:t>
      </w:r>
    </w:p>
    <w:p>
      <w:pPr>
        <w:pStyle w:val="Style15"/>
        <w:jc w:val="both"/>
        <w:rPr>
          <w:sz w:val="20"/>
        </w:rPr>
      </w:pPr>
      <w:r>
        <w:rPr>
          <w:sz w:val="20"/>
        </w:rPr>
        <w:t>Поэтому Научный Подход простирается далеко за пределы простого манипулирования с числами и количествами, привнося идею одержимости качеством. Разделы этой книги, которые рассматривают Научный Подход, составляют ее существенную часть. В особенности это касается следующей главы, а также части 2 и главы 16.</w:t>
      </w:r>
    </w:p>
    <w:p>
      <w:pPr>
        <w:pStyle w:val="Style15"/>
        <w:jc w:val="both"/>
        <w:rPr/>
      </w:pPr>
      <w:r>
        <w:rPr>
          <w:sz w:val="20"/>
        </w:rPr>
        <w:t>Последняя, третья вершина в "Треугольнике Джойнера" называется "Все - Одна Команда". Командная работа, настоящая работа от всего сердца, если она есть, дает много как делу, так и всей нашей жизни в целом: в семье, в социальной сфере, в спорте, в музицировании и т. д. Я не верю, что успех футбольной команды определяется суммой (То есть вычисляется их сложением.) индивидуальных способностей ее членов. Конечно, эта сумма есть важная часть всей формулы, но группа талантливых индивидуальностей часто оказывается превзойденной командой игроков, для которых эта сумма меньше. В прошедшие годы (когда у меня было время для хобби!) я участвовал в работе местных музыкальных обществ, в частности, любительских оперных групп как режиссер-постановщик. Это был превосходный способ познать необходимость командной работы на сцене, за сценой и в оркестровой яме. Д-р Деминг тоже всю свою жизнь получает наслаждение от музыки, поэтому неудивительно, что он проводит ту же параллель с оркестром:</w:t>
        <w:br/>
      </w:r>
      <w:r>
        <w:rPr>
          <w:i/>
          <w:iCs/>
          <w:sz w:val="20"/>
        </w:rPr>
        <w:t>"Артисты, музыканты собраны в оркестре вовсе не для того, чтобы исполнять сольные партии как примадонны и стремиться быть услышанными слушателями. Они здесь для того, чтобы поддерживать друг друга. И обычно это не лучшие музыканты страны".</w:t>
      </w:r>
      <w:r>
        <w:rPr>
          <w:sz w:val="20"/>
        </w:rPr>
        <w:t xml:space="preserve"> </w:t>
      </w:r>
    </w:p>
    <w:p>
      <w:pPr>
        <w:pStyle w:val="Style15"/>
        <w:jc w:val="both"/>
        <w:rPr>
          <w:sz w:val="20"/>
        </w:rPr>
      </w:pPr>
      <w:r>
        <w:rPr>
          <w:sz w:val="20"/>
        </w:rPr>
        <w:t>В самом деле, бывали случаи, когда на специальные празднества и памятные события собирались ведущие солисты, которые играли вместе. Результат бывал всегда интересным, но не обязательно приятным для слуха.</w:t>
      </w:r>
    </w:p>
    <w:p>
      <w:pPr>
        <w:pStyle w:val="Style15"/>
        <w:jc w:val="both"/>
        <w:rPr>
          <w:sz w:val="20"/>
        </w:rPr>
      </w:pPr>
      <w:r>
        <w:rPr>
          <w:sz w:val="20"/>
        </w:rPr>
        <w:t>На практике принцип "Все - Одна Команда" часто губится из-за применения многих порочных методов управления, таких как Управление по Целям (Management by Objectives /MBO/), ежегодные аттестации и использование условных количественных целей и показателей. Все эти методы провоцируют конкуренцию и конфликты между людьми и порой между целыми отделами, вместо того, чтобы поощрять их работать совместно на общую пользу. Некоторые задуманные с лучшими намерениями методы улучшения качества на деле представляют собой серьезные препятствия для командной работы. Примерами могут служить "оценка затрат на качество" и "система бездефектного труда". Даже концепции, которые по своей сути хороши (например, "кружки качества" или "точно вовремя"), могут принести больше вреда, чем пользы, если их использовать в неподходящих условиях.</w:t>
      </w:r>
    </w:p>
    <w:p>
      <w:pPr>
        <w:pStyle w:val="Style15"/>
        <w:jc w:val="both"/>
        <w:rPr>
          <w:sz w:val="20"/>
        </w:rPr>
      </w:pPr>
      <w:r>
        <w:rPr>
          <w:sz w:val="20"/>
        </w:rPr>
        <w:t>И снова мы не можем приблизиться к истинной оценке учения Деминга без понимания того, что он говорит по этому поводу. Все вышеупомянутые методы управления стали популярными (во всяком случае среди менеджеров!), потому что они дают лучший результат при плохой работе - они не настолько ухудшают ситуацию, насколько она могла бы ухудшиться при их отсутствии. Чего не видят те, кто не знает или не понимает учения Деминга, так это то, что сами эти методы также представляют собой серьезные препятствия на пути к необходимым преобразованиям.</w:t>
      </w:r>
    </w:p>
    <w:p>
      <w:pPr>
        <w:pStyle w:val="Style15"/>
        <w:jc w:val="both"/>
        <w:rPr>
          <w:sz w:val="20"/>
        </w:rPr>
      </w:pPr>
      <w:r>
        <w:rPr>
          <w:sz w:val="20"/>
        </w:rPr>
        <w:t>14 Пунктов Деминга разрабатывались им постепенно, на протяжении 20 лет. Когда он начал формулировать эти пункты, их было существенно меньше, потому что в то время основной аудиторией были японцы, и им не нужно было говорить о необходимости "Устранять страхи" (пункт 8) или "Давать людям возможность гордиться своей работой" (пункт 12). Число пунктов достигло 14, когда Деминг около 10 лет назад начал свои четырехдневные семинары в Америке.</w:t>
      </w:r>
    </w:p>
    <w:p>
      <w:pPr>
        <w:pStyle w:val="Style15"/>
        <w:jc w:val="both"/>
        <w:rPr>
          <w:sz w:val="20"/>
        </w:rPr>
      </w:pPr>
      <w:r>
        <w:rPr>
          <w:sz w:val="20"/>
        </w:rPr>
        <w:t>14 Пунктов (иногда он называет их Принципами или Обязательствами менеджмента) не выбиты на каменных скрижалях. На самом деле на протяжении прошедшего десятилетия в них было внесено довольно много не очень значительных и несколько довольно значительных поправок. В них нашло отражение видение Демингом изменяющегося мира и изменяющихся потребностей людей. В начале 1990 г., на некоторых из своих семинаров, он вновь начал обсуждать возможность введения в них отдельных уточнений. Поэтому, хотя я и мои коллеги считаем их весьма полезными, к моменту выхода в свет этой книги эти предполагаемые уточнения все еще не были окончательно сформулированы Демингом, поэтому, чтобы избежать путаницы, они не были включены в нее. Об их существовании упомянуто здесь для того, чтобы продемонстрировать постоянную гибкость и восприимчивость Деминга к изменяющемуся промышленному миру.</w:t>
      </w:r>
    </w:p>
    <w:p>
      <w:pPr>
        <w:pStyle w:val="Style15"/>
        <w:jc w:val="both"/>
        <w:rPr>
          <w:sz w:val="20"/>
        </w:rPr>
      </w:pPr>
      <w:r>
        <w:rPr>
          <w:sz w:val="20"/>
        </w:rPr>
        <w:t>Версия 14 Пунктов, которая используется мной в этой книге, выведена, как минимум, из шести различных вариантов, которые я видел, начиная с 1986 г. Все идеи в них принадлежат Демингу, и они представлены здесь в компактной форме, которая, я надеюсь, послужит полезным введением в труды Деминга для новичков. Набранные петитом комментарии, следующие за каждым пунктом, - мои.</w:t>
      </w:r>
    </w:p>
    <w:p>
      <w:pPr>
        <w:pStyle w:val="Style15"/>
        <w:jc w:val="both"/>
        <w:rPr>
          <w:sz w:val="20"/>
        </w:rPr>
      </w:pPr>
      <w:r>
        <w:rPr>
          <w:sz w:val="20"/>
        </w:rPr>
        <w:t>Несколько предостерегающих слов, прежде чем мы приступим к 14 Пунктам. Они не охватывают целиком всей философии Деминга, хотя и являются важным ее компонентом. Это не перечень инструкций, не методики и не контрольный лист. Они являются средством открытия разума для нового мышления, для понимания того, что существуют радикально другие, лучшие пути организации бизнеса и работы с людьми. Конечно, полное восприятие философии Деминга потребует постоянного внимания и движения в направлении, указанном и выраженном в 14-ти Пунктах.</w:t>
      </w:r>
    </w:p>
    <w:p>
      <w:pPr>
        <w:pStyle w:val="Style15"/>
        <w:jc w:val="both"/>
        <w:rPr>
          <w:sz w:val="20"/>
        </w:rPr>
      </w:pPr>
      <w:r>
        <w:rPr>
          <w:sz w:val="20"/>
        </w:rPr>
        <w:t>Однако послушное следование идеям Деминга без предварительного их изучения и глубокого понимания того, что и почему он говорит, представляется опасным. В самом деле, я могу предположить, что тот, кто будет рассматривать эти 14 Пунктов как некий готовый рецепт, наверняка потерпит поражение. Я никому не порекомендую начинать применение любого из 14-ти Принципов, прежде чем будет достигнуто глубокое их понимание. Только тогда он сможет судить о том, как "всеобщая трансформация" стиля управления может быть осуществлена на практике в условиях его собственной организации, поскольку на самом деле главная цель состоит не в принятии 14 Пунктов по отдельности или всех вместе, а в создании новой среды, которая была бы полностью совместима с ними и восприимчива к ним. И это не проект, не программа, это - никогда не заканчивающийся процесс, это - навсегда.</w:t>
      </w:r>
    </w:p>
    <w:p>
      <w:pPr>
        <w:pStyle w:val="Style15"/>
        <w:jc w:val="both"/>
        <w:rPr>
          <w:sz w:val="20"/>
        </w:rPr>
      </w:pPr>
      <w:r>
        <w:rPr>
          <w:sz w:val="20"/>
        </w:rPr>
        <w:t>Читатель может использовать Треугольник Джойнера как полезное наглядное пособие в процессе освоения 14 Пунктов. Вообще говоря, по мере знакомства с этими понятиями и концепциями становится все более очевидным, что все три вершины этого Треугольника имеют отношение к каждому из 14-ти пунктов. Однако наиболее очевидные связи, видимо, таковы:</w:t>
      </w:r>
    </w:p>
    <w:p>
      <w:pPr>
        <w:pStyle w:val="Style15"/>
        <w:jc w:val="both"/>
        <w:rPr>
          <w:sz w:val="20"/>
        </w:rPr>
      </w:pPr>
      <w:r>
        <w:rPr>
          <w:i/>
          <w:iCs/>
          <w:sz w:val="20"/>
        </w:rPr>
        <w:t>Одержимость Качеством: Пункты 1-6, 13, 14;</w:t>
        <w:br/>
        <w:t>Все - Одна Команда: Пункты 7-9;</w:t>
        <w:br/>
        <w:t xml:space="preserve">Научный Подход: Пункты 10-12. </w:t>
      </w:r>
    </w:p>
    <w:p>
      <w:pPr>
        <w:pStyle w:val="Style15"/>
        <w:jc w:val="both"/>
        <w:rPr>
          <w:sz w:val="20"/>
        </w:rPr>
      </w:pPr>
      <w:r>
        <w:rPr>
          <w:sz w:val="20"/>
        </w:rPr>
        <w:t>Я надеюсь, что это наблюдение поможет читателю увидеть, что 14 Пунктов Деминга, которые, на первый взгляд, кажутся довольно разнородными и автономными, на самом деле взаимосвязаны в рамках скоординированной философской структуры.</w:t>
      </w:r>
    </w:p>
    <w:p>
      <w:pPr>
        <w:pStyle w:val="Style15"/>
        <w:jc w:val="both"/>
        <w:rPr>
          <w:sz w:val="20"/>
        </w:rPr>
      </w:pPr>
      <w:r>
        <w:rPr>
          <w:b/>
          <w:bCs/>
          <w:sz w:val="20"/>
        </w:rPr>
        <w:t>ЧЕТЫРНАДЦАТЬ ПУНКТОВ</w:t>
      </w:r>
    </w:p>
    <w:p>
      <w:pPr>
        <w:pStyle w:val="Style15"/>
        <w:jc w:val="both"/>
        <w:rPr>
          <w:sz w:val="20"/>
        </w:rPr>
      </w:pPr>
      <w:r>
        <w:rPr>
          <w:b/>
          <w:bCs/>
          <w:sz w:val="20"/>
        </w:rPr>
        <w:t>1. ПОСТОЯНСТВО ЦЕЛИ</w:t>
      </w:r>
    </w:p>
    <w:p>
      <w:pPr>
        <w:pStyle w:val="Style15"/>
        <w:jc w:val="both"/>
        <w:rPr>
          <w:sz w:val="20"/>
        </w:rPr>
      </w:pPr>
      <w:r>
        <w:rPr>
          <w:sz w:val="20"/>
        </w:rPr>
        <w:t>Поставьте перед собой цель и будьте неизменно твердыми и постоянными в достижении поставленной цели непрерывного улучшения продукции и услуг, распределяя ресурсы таким образом, чтобы обеспечивались долговременные цели и потребности, а не только сиюминутная прибыльность, для достижения конкурентоспособности, сохранения предприятия и обеспечения людей работой.</w:t>
      </w:r>
    </w:p>
    <w:p>
      <w:pPr>
        <w:pStyle w:val="Style15"/>
        <w:jc w:val="both"/>
        <w:rPr>
          <w:sz w:val="20"/>
        </w:rPr>
      </w:pPr>
      <w:r>
        <w:rPr>
          <w:sz w:val="20"/>
        </w:rPr>
        <w:t>Было бы совершенно неразумным принять философию Деминга в принципе, забывая применять ее на практике. Иногда случается так, что руководство заявляет во всеуслышание о своей приверженности этой философии, но затем отдает приоритет решению практически любой застарелой проблемы. Должно быть последовательное, непоколебимое, никогда не заканчивающееся, всеохватывающее движение в направлении непрерывного улучшения всех видов деятельности и операций внутри фирмы. Люди в наше время привыкли видеть, что лозунги и призывы руководства меняются каждые несколько недель, исчезая так же быстро, как появлялись. При такой предыстории может потребоваться время, чтобы у людей появилась вера в то, что на этот раз руководство действительно настроено серьезно. А это возможно только в том случае, если такой настрой у руководства действительно есть. Приверженность руководства постоянным улучшениям - критический фактор для поддержания энтузиазма, интереса и соучастия работников на всех уровнях, стимулирования в них желания внести еще больший личный вклад. Такого рода приверженность может быть приобретена теми людьми в руководстве, которые возьмут на себя труд изучить и глубоко понять новую для них философию. И тем самым подать хороший пример последовательностью в своих намерениях. Тогда их убежденность будет постоянно распространяться по всей организации сверху вниз, подпитывая и взращивая повсеместно постоянство в тех же намерениях всего персонала. Это требует действий - действий другого типа и природы, чем традиционные; правильный тип действия узнается по постоянству в намерениях и целях.</w:t>
      </w:r>
    </w:p>
    <w:p>
      <w:pPr>
        <w:pStyle w:val="Style15"/>
        <w:jc w:val="both"/>
        <w:rPr>
          <w:sz w:val="20"/>
        </w:rPr>
      </w:pPr>
      <w:r>
        <w:rPr>
          <w:b/>
          <w:bCs/>
          <w:sz w:val="20"/>
        </w:rPr>
        <w:t>2. НОВАЯ ФИЛОСОФИЯ</w:t>
      </w:r>
    </w:p>
    <w:p>
      <w:pPr>
        <w:pStyle w:val="Style15"/>
        <w:jc w:val="both"/>
        <w:rPr>
          <w:sz w:val="20"/>
        </w:rPr>
      </w:pPr>
      <w:r>
        <w:rPr>
          <w:sz w:val="20"/>
        </w:rPr>
        <w:t>Примите новую философию. Мы находимся в новой экономической эре, начатой в Японии. Мы не можем более уживаться с обычно принятым уровнем задержек, ошибок, дефектов в материалах, брака в работе. Необходимо преобразование западного стиля менеджмента, чтобы остановить продолжающийся упадок экономики.</w:t>
      </w:r>
    </w:p>
    <w:p>
      <w:pPr>
        <w:pStyle w:val="Style15"/>
        <w:jc w:val="both"/>
        <w:rPr>
          <w:sz w:val="20"/>
        </w:rPr>
      </w:pPr>
      <w:r>
        <w:rPr>
          <w:sz w:val="20"/>
        </w:rPr>
        <w:t>Это совершенно новая философия. Это не просто несколько руководящих принципов, идей, правил или методик, которые вы могли бы добавить к тем, которыми вы уже давно пользуетесь. На самом деле предполагается серьезное, радикальное переосмысливание ваших взглядов - более радикальное, чем вы можете себе представить. Оно предполагает поворот на 180° в отношении ко многим стратегиям, типам поведения и верованиям, к которым вы могли привыкнуть и приноровиться в течение многих лет. Мы говорим о глубоких, фундаментальных изменениях - изменениях таких же радикальных, как те, которые необходимы для перехода от теории плоской Земли к теории Земли-шара. Если вы не воспримете идею фундаментальных изменений, то переосмысление никогда и не случится. В любом случае это не произойдет за один день. Но мы должны поддерживать постоянное, непрерывное движение в правильном направлении: каждый день должен приближать нас к состоянию, когда вся компания окажется в процессе улучшения качества всех систем и видов деятельности.</w:t>
      </w:r>
    </w:p>
    <w:p>
      <w:pPr>
        <w:pStyle w:val="Style15"/>
        <w:jc w:val="both"/>
        <w:rPr>
          <w:sz w:val="20"/>
        </w:rPr>
      </w:pPr>
      <w:r>
        <w:rPr>
          <w:b/>
          <w:bCs/>
          <w:sz w:val="20"/>
        </w:rPr>
        <w:t>3. ПОКОНЧИТЕ С ЗАВИСИМОСТЬЮ ОТ МАССОВОГО КОНТРОЛЯ</w:t>
      </w:r>
    </w:p>
    <w:p>
      <w:pPr>
        <w:pStyle w:val="Style15"/>
        <w:jc w:val="both"/>
        <w:rPr>
          <w:sz w:val="20"/>
        </w:rPr>
      </w:pPr>
      <w:r>
        <w:rPr>
          <w:sz w:val="20"/>
        </w:rPr>
        <w:t>Уничтожай потребность в массовых проверках и инспекции как способе достижения качества, прежде всего путем "встраивания" качества в продукцию. Требуйте статистических свидетельств "встроенного" качества, как в процессе производства, так и при выполнении закупочных функций.</w:t>
      </w:r>
    </w:p>
    <w:p>
      <w:pPr>
        <w:pStyle w:val="Style15"/>
        <w:jc w:val="both"/>
        <w:rPr>
          <w:sz w:val="20"/>
        </w:rPr>
      </w:pPr>
      <w:r>
        <w:rPr>
          <w:sz w:val="20"/>
        </w:rPr>
        <w:t>Если вашей первоначальной реакцией на это требование д-ра Деминга была ироническая усмешка, то это лишь показывает, как далеки ваши стандарты качества от тех, на которых он настаивает и которые на самом деле используются теми, кто воспринял его призывы. Мы настолько привыкли к низкому качеству поставок и услуг, работы систем, что это можно было бы принять за объективное свойство реальности - такой, какая она есть и какой будет всегда. Однако очевидным результатом достижения высоких и устойчивых показателей качества (подтверждаемы статистически с использованием соответствующих методов контроля процессов) является то, что дорогой и неэффективный массовый контроль в самом деле становится ненужным, поскольку уничтожена сама возможность появления брака в самом зародыше. Снижение затрат будет достигнуто не только вследствие уменьшения потребности в контроле, но также и гарантией работы с надежными, взаимозаменяемыми, однородными высококачественными материалами в процессах, с такими же характеристиками, не считая всего другого, что делается в этом случае возможным. Просто подумайте, как ваш высококачественный, конкурентоспособный продукт или услуга скажутся на вашей репутации у ваших настоящих и будущих потребителей.</w:t>
      </w:r>
    </w:p>
    <w:p>
      <w:pPr>
        <w:pStyle w:val="Style15"/>
        <w:jc w:val="both"/>
        <w:rPr>
          <w:sz w:val="20"/>
        </w:rPr>
      </w:pPr>
      <w:r>
        <w:rPr>
          <w:b/>
          <w:bCs/>
          <w:sz w:val="20"/>
        </w:rPr>
        <w:t>4. ПОКОНЧИТЕ С ПРАКТИКОЙ ЗАКУПОК ПО САМОЙ ДЕШЕВОЙ ЦЕНЕ</w:t>
      </w:r>
    </w:p>
    <w:p>
      <w:pPr>
        <w:pStyle w:val="Style15"/>
        <w:jc w:val="both"/>
        <w:rPr>
          <w:sz w:val="20"/>
        </w:rPr>
      </w:pPr>
      <w:r>
        <w:rPr>
          <w:sz w:val="20"/>
        </w:rPr>
        <w:t>Покончите с практикой оценки и выбора ваших поставщиков только на основе цены на их продукцию. Вместо этого, наряду с ценой, требуйте серьезных подтверждений ее качества. Уменьшите число поставщиков одного и того же продукта путем отказа от услуг тех из них, кто не смог статистически подтвердить его качество. Стремитесь к тому, чтобы получать все поставки данного компонента только от одного производителя (Термины "один поставщик" и "один источник" используются здесь как взаимозаменяемые. Строго говоря, это, конечно, не одно и то же, поскольку один поставщик может пользоваться несколькими источниками, "внутренними и внешними". Главная цель "Принципа 4" - сужение Вариации и, следовательно, более подходящий смысл имеет "один источник".) на основе установления долговременных отношений взаимной лояльности и доверия. Целью в этом случае является минимизация общих затрат, а не только первоначальных затрат. У отделов комплектации и снабжения в результате появятся новые обязанности, которые они должны хорошенько изучить.</w:t>
      </w:r>
    </w:p>
    <w:p>
      <w:pPr>
        <w:pStyle w:val="Style15"/>
        <w:jc w:val="both"/>
        <w:rPr>
          <w:sz w:val="20"/>
        </w:rPr>
      </w:pPr>
      <w:r>
        <w:rPr>
          <w:sz w:val="20"/>
        </w:rPr>
        <w:t>Этот пункт фундаментально связан с предшествующим. Мы сможем покончить с необходимостью входного контроля поставок, только если будем верить, что их производители придерживаются таких же высоких стандартов качества, как и мы. Это предполагает, что у вас установлены доверительные, рассчитанные на длительную перспективу, отношения сотрудничества с ограниченным числом проверенных поставщиков, которые могут и хотят удовлетворять ваши потребности. Выигрыш, который может быть достигнут на основе таких взаимоотношений с надежным поставщиком, и, как следствие, - повышение качества их продукции и услуг в значительной степени превосходит "экономию", которая получается при закупках по самым низким ценам. В любом случае практика закупок по низким ценам принуждает поставщиков к тактике извлечения сиюминутной выгоды, не позволяет им проводить перспективную политику. Избыточные затраты, неизбежные вследствие этого в нашем собственном производстве, а также возможные у потребителей, связанных с нашим производством, в результате использования дешевых, ненадежных комплектующих, по всей видимости, огромны и трудноопределимы. В лучшем случае можно ожидать существенного возрастания объема переделок, задержек, неритмичности в выпуске нашей собственной продукции; в худшем случае плохой материал может "проскользнуть" через наш производственный процесс с тем, чтобы "всплыть" у его потребителя. А если наш потребитель пострадает, будьте уверены, что, как следствие, он заставит страдать и нас, и будет совершенно прав.</w:t>
      </w:r>
    </w:p>
    <w:p>
      <w:pPr>
        <w:pStyle w:val="Style15"/>
        <w:jc w:val="both"/>
        <w:rPr>
          <w:sz w:val="20"/>
        </w:rPr>
      </w:pPr>
      <w:r>
        <w:rPr>
          <w:b/>
          <w:bCs/>
          <w:sz w:val="20"/>
        </w:rPr>
        <w:t>5. УЛУЧШАЙТЕ КАЖДЫЙ ПРОЦЕСС</w:t>
      </w:r>
    </w:p>
    <w:p>
      <w:pPr>
        <w:pStyle w:val="Style15"/>
        <w:jc w:val="both"/>
        <w:rPr>
          <w:sz w:val="20"/>
        </w:rPr>
      </w:pPr>
      <w:r>
        <w:rPr>
          <w:sz w:val="20"/>
        </w:rPr>
        <w:t>Улучшайте постоянно, сегодня и всегда все процессы планирования, производства и оказания услуг. Постоянно выискивайте проблемы, чтобы улучшать все виды деятельности и функции в компании, повышать качество и производительность и, таким образом, постоянно уменьшать издержки. Непрерывное улучшение системы, включающей в себя разработку и проектирование, поставку комплектующих и материалов, обслуживание и улучшение работы оборудования, методов управления и организации, подготовку и переподготовку кадров - есть первейшая обязанность руководства.</w:t>
      </w:r>
    </w:p>
    <w:p>
      <w:pPr>
        <w:pStyle w:val="Style15"/>
        <w:jc w:val="both"/>
        <w:rPr>
          <w:sz w:val="20"/>
        </w:rPr>
      </w:pPr>
      <w:r>
        <w:rPr>
          <w:sz w:val="20"/>
        </w:rPr>
        <w:t>В настоящее время мы видим слишком много руководителей, склонных верить в "лучшее будущее" и пускающих дело на самотек. Таким образом они закрывают глаза на потенциальные проблемы и уделяют им внимание только тогда, когда становится очевидной их серьезность, в результате чего возможно нанесение существенного ущерба организации. Гораздо лучше отыскать их как можно раньше и уничтожать в самом "зародыше", прежде чем они могут создать реальные трудности. В этом и заключается основное различие между интеллектуальным и кризисным стилями менеджмента. Никогда не успокаивайтесь на том, что вам удалось решить некоторые проблемы и добиться соответствующего улучшения. Знайте, что в соответствии с природой вещей всегда возможны дальнейшие улучшения, но это достигается лишь тогда, когда выявляются и решаются и другие имеющиеся проблемы. Под проблемами мы понимаем наличие как специальных (конкретных), так и общих причин изменчивости (см. главу 4). То есть мы должны стремиться сделать нестабильный процесс стабильным, а стабильный, но не эффективный процесс - эффективным, который, в свою очередь, делать еще более эффективным (см. главы 7 и 12). В проблемах заключена возможность для улучшения, и, если вы не отыщете проблемы, то будьте уверены, проблемы отыщут вас.</w:t>
      </w:r>
    </w:p>
    <w:p>
      <w:pPr>
        <w:pStyle w:val="Style15"/>
        <w:jc w:val="both"/>
        <w:rPr>
          <w:sz w:val="20"/>
        </w:rPr>
      </w:pPr>
      <w:r>
        <w:rPr>
          <w:b/>
          <w:bCs/>
          <w:sz w:val="20"/>
        </w:rPr>
        <w:t>6. ВВЕДИТЕ В ПРАКТИКУ ПОДГОТОВКУ И ПЕРЕПОДГОТОВКУ КАДРОВ</w:t>
      </w:r>
    </w:p>
    <w:p>
      <w:pPr>
        <w:pStyle w:val="Style15"/>
        <w:jc w:val="both"/>
        <w:rPr>
          <w:sz w:val="20"/>
        </w:rPr>
      </w:pPr>
      <w:r>
        <w:rPr>
          <w:sz w:val="20"/>
        </w:rPr>
        <w:t>Введите в практику современные подходы к подготовке и переподготовке для всех работников, включая руководителей и управляющих, с тем, чтобы лучше использовать возможности каждого из них. Чтобы поспевать за изменениями в материалах, методах, конструкции изделий, оборудовании, технологии, функциях и методах обслуживания, требуются новые навыки и умения.</w:t>
      </w:r>
    </w:p>
    <w:p>
      <w:pPr>
        <w:pStyle w:val="Style15"/>
        <w:jc w:val="both"/>
        <w:rPr>
          <w:sz w:val="20"/>
        </w:rPr>
      </w:pPr>
      <w:r>
        <w:rPr>
          <w:sz w:val="20"/>
        </w:rPr>
        <w:t>Как может кто-либо из персонала или руководства правильно вы поднять свою работу, если он не знает, в чем заключается их работа? Обучение должно быть такой же частью рабочего процесса, как и собственно производство. Укоренение и распространение улучшений есть результат обучения. Однако многие недальновидные менеджеры рассматривают обучение как непродуктивные инвестиции; в результате, если финансовые трудности заставляют затянуть пояс потуже, их сокращают в первую очередь. Какая ошибка! Только подумайте, насколько стоимость обучения работника незначительна по сравнению с общими затратами на его содержание в течение многих месяцев и лет его работы в компании. Эта величина совершенно ничтожна по сравнению с потенциальными выгодами компании, получаемыми в результате того, что данный работник понимает свою работу, т. е. знает, как выполнить ее правильно, с наилучшей выгодой для компании, и, следовательно, как минимум, имеет возможность действовать именно таким образом. Причем это не включает в себя те трудноучитываемые выгоды, которые компания имеет от того, что ее работники получают удовлетворение и удовольствие от правильно выполненной качественной работы и, следовательно, хотят продолжать и улучшать ее и дальше.</w:t>
      </w:r>
    </w:p>
    <w:p>
      <w:pPr>
        <w:pStyle w:val="Style15"/>
        <w:jc w:val="both"/>
        <w:rPr>
          <w:sz w:val="20"/>
        </w:rPr>
      </w:pPr>
      <w:r>
        <w:rPr>
          <w:b/>
          <w:bCs/>
          <w:sz w:val="20"/>
        </w:rPr>
        <w:t>7. УЧРЕДИТЕ "ЛИДЕРСТВО"</w:t>
      </w:r>
    </w:p>
    <w:p>
      <w:pPr>
        <w:pStyle w:val="Style15"/>
        <w:jc w:val="both"/>
        <w:rPr>
          <w:sz w:val="20"/>
        </w:rPr>
      </w:pPr>
      <w:r>
        <w:rPr>
          <w:sz w:val="20"/>
        </w:rPr>
        <w:t>Усвойте и введите в практику лидерство как метод работы, имеющий целью помочь работникам выполнять их работу наилучшим образом. Руководители всех уровней должны отвечать не за голые цифры, а за качество. Улучшение качества автоматически приводит к повышению производительности. Руководители и управляющие должны обеспечить принятие немедленных мер при получении сигналов о появившихся дефектах, неисправном или разлаженном оборудовании, плохих инструментах, нечетких рабочих инструкциях (операциональных определениях) (см. главу 7) и других факторах, наносящих ущерб качеству.</w:t>
      </w:r>
    </w:p>
    <w:p>
      <w:pPr>
        <w:pStyle w:val="Style15"/>
        <w:jc w:val="both"/>
        <w:rPr>
          <w:sz w:val="20"/>
        </w:rPr>
      </w:pPr>
      <w:r>
        <w:rPr>
          <w:sz w:val="20"/>
        </w:rPr>
        <w:t>Если управляющие и мастера тратят свое время на то, чтобы жестко контролировать тех людей, за работу которых они отвечают, прикрикивая и "нажимая" на них с тем, чтобы они "хорошо работали" или выполняли запланированную норму, то это само по себе является ясным признаком низких стандартов качества на данном участке производства. Управляющие будут вводить сами себя в заблуждение, полагая, что "отношение рабочих к делу" является причиной низкого качества. Такое заблуждение само по себе составляет одно из самых существенных препятствий для руководителей при усвоении элементарных начал в подходе Деминга. Они просто не могут ни представить себе, ни поверить в мир, где работники вовлечены в процесс постоянных улучшений и привержены ему, при этом их не нужно ни "подмасливать", ни подгонять. Надо создать среду, в которой у работников имеется истинная заинтересованность в их работе, а менеджеры помогают хорошо ее выполнять. И эти две вещи взаимно дополняют друг друга: если рабочие заинтересованы, то они стремятся выполнить работу качественно и принимают соответствующую помощь и советы, и наоборот, если они получили возможность для хорошей работы, то их интерес возрастает, таким образом цикл будет непрерывным. Слишком часто, однако, мы видим противоположное - порочный круг. Условия принуждают работника выполнять свое дело плохо, поэтому он теряет заинтересованность в работе, что приводит к еще более низкому качеству ее выполнения и т. д.</w:t>
      </w:r>
    </w:p>
    <w:p>
      <w:pPr>
        <w:pStyle w:val="Style15"/>
        <w:jc w:val="both"/>
        <w:rPr>
          <w:sz w:val="20"/>
        </w:rPr>
      </w:pPr>
      <w:r>
        <w:rPr>
          <w:b/>
          <w:bCs/>
          <w:sz w:val="20"/>
        </w:rPr>
        <w:t>8. ИЗГОНЯЙТЕ СТРАХИ</w:t>
      </w:r>
    </w:p>
    <w:p>
      <w:pPr>
        <w:pStyle w:val="Style15"/>
        <w:jc w:val="both"/>
        <w:rPr>
          <w:sz w:val="20"/>
        </w:rPr>
      </w:pPr>
      <w:r>
        <w:rPr>
          <w:sz w:val="20"/>
        </w:rPr>
        <w:t>Поощряйте эффективные двухсторонние связи и используйте другие средства для искоренения страхов, опасений и враждебности внутри организации с тем, чтобы каждый мог работать более эффективно И продуктивно на благо компании.</w:t>
      </w:r>
    </w:p>
    <w:p>
      <w:pPr>
        <w:pStyle w:val="Style15"/>
        <w:jc w:val="both"/>
        <w:rPr>
          <w:sz w:val="20"/>
        </w:rPr>
      </w:pPr>
      <w:r>
        <w:rPr>
          <w:sz w:val="20"/>
        </w:rPr>
        <w:t>Любой работник, испытывающий страх перед своим вышестоящим руководителем, не может надлежащим образом сотрудничать с ним. Лучшее, что можно ожидать в таких обстоятельствах, - обиженная покорность, т. е. как раз то, чего и желает такой руководитель. Однако подобное положение вещей никогда не приведет к хорошим результатам. Истинное сотрудничество позволяет достигнуть намного большего, чем изолированные индивидуальные усилия. Но это взаимодействие не может быть хорошим, если не взращивать взаимное доверие, уверенность и уважение. Те, кто работает, испытывая страх, - стараются ускользнуть из поля зрения тех, кого они боятся. А как можно ожидать отдачи, соответствующей потенциальным возможностям, от людей, чье основное желание - просто не быть замеченным? Следующий пункт посвящен устранению барьеров, разъединяющих отделы и службы. Не менее важно разрушить барьеры между работниками и их непосредственными начальниками, управленческим звеном - и средним уровнем руководства, между-средним и высшим звеньями руководства и между высшим звеном и руководством. В удушливом климате страхов высшее руководство потеряет контакт с реальностью. Их руководителей будут пичкать тем, что они хотели бы услышать. Плохие новости будут убраны, задержаны, разбавлены, смягчены. Ошибки и погрешности будут скрываться с большой энергией и выдумкой, которые можно было бы использовать гораздо лучше. Таким образом, страхи серьезно подорвут способности организации к обучению и улучшениям.</w:t>
      </w:r>
    </w:p>
    <w:p>
      <w:pPr>
        <w:pStyle w:val="Style15"/>
        <w:jc w:val="both"/>
        <w:rPr>
          <w:sz w:val="20"/>
        </w:rPr>
      </w:pPr>
      <w:r>
        <w:rPr>
          <w:b/>
          <w:bCs/>
          <w:sz w:val="20"/>
        </w:rPr>
        <w:t>9. РАЗРУШЬТЕ БАРЬЕРЫ</w:t>
      </w:r>
    </w:p>
    <w:p>
      <w:pPr>
        <w:pStyle w:val="Style15"/>
        <w:jc w:val="both"/>
        <w:rPr>
          <w:sz w:val="20"/>
        </w:rPr>
      </w:pPr>
      <w:r>
        <w:rPr>
          <w:sz w:val="20"/>
        </w:rPr>
        <w:t>Разрушьте барьеры между подразделениями, службами, отделениями. Люди из различных функциональных подразделений: исследователи, разработчики, производственники, представители коммерческих и административных служб - должны работать в командах (бригадах) с тем, чтобы устранять проблемы, которые могут возникнуть с продукцией или услугами.</w:t>
      </w:r>
    </w:p>
    <w:p>
      <w:pPr>
        <w:pStyle w:val="Style15"/>
        <w:jc w:val="both"/>
        <w:rPr>
          <w:sz w:val="20"/>
        </w:rPr>
      </w:pPr>
      <w:r>
        <w:rPr>
          <w:sz w:val="20"/>
        </w:rPr>
        <w:t>Большинство компании организованы по функциональному принципу, но они должны работать в условиях функционального взаимодействия. Различные структуры организации имеют свои собственные интересы, традиции, ценности, своих "священных коров", часто даже собственный язык, жаргон. Поэтому они могут ощущать потребность борьбы со своими коллегами из других структур организации, если их интересы, как им кажется, ущемляются. Если уж работникам и нужно за что-то бороться, то было бы лучше, если бы они боролись за конкурентоспособность и выживание компании, а не друг с другом. Часто эти различия интересов кажущиеся, а не реальные. И часто самые незначительные изменения в работе одного отдела могут сказаться очень положительно на работе других отделов - а это, в свою очередь, вызывает желание оказать встречную услугу. Но все это может состояться только в том случае, если заинтересованные службы, отделы получат реальное представление о трудностях другого подразделения и если общая организационная среда компании стимулирует сотрудничество, а не генерирует внутренние конфликты. Общий язык элементарных статистических методов и контрольных карт очень полезен для объяснения друг другу своих задач и проблем, а также путей их решения.</w:t>
      </w:r>
    </w:p>
    <w:p>
      <w:pPr>
        <w:pStyle w:val="Style15"/>
        <w:jc w:val="both"/>
        <w:rPr>
          <w:sz w:val="20"/>
        </w:rPr>
      </w:pPr>
      <w:r>
        <w:rPr>
          <w:b/>
          <w:bCs/>
          <w:sz w:val="20"/>
        </w:rPr>
        <w:t>10. ОТКАЖИТЕСЬ ОТ ПУСТЫХ ЛОЗУНГОВ И ПРИЗЫВОВ</w:t>
      </w:r>
    </w:p>
    <w:p>
      <w:pPr>
        <w:pStyle w:val="Style15"/>
        <w:jc w:val="both"/>
        <w:rPr>
          <w:sz w:val="20"/>
        </w:rPr>
      </w:pPr>
      <w:r>
        <w:rPr>
          <w:sz w:val="20"/>
        </w:rPr>
        <w:t>Откажитесь от использования плакатов, лозунгов и призывов к работникам, которые требуют от них бездефектной работы, нового уровня производительности и т. п., но ничего не говорят о методах достижения этих целей. Такие призывы только вызывают враждебное отношение; основная масса проблем низкого качества и производительности связана с системой (см. главу 4) и таким образом их решения находятся за пределами возможностей рядовых работников.</w:t>
      </w:r>
    </w:p>
    <w:p>
      <w:pPr>
        <w:pStyle w:val="Style15"/>
        <w:jc w:val="both"/>
        <w:rPr>
          <w:sz w:val="20"/>
        </w:rPr>
      </w:pPr>
      <w:r>
        <w:rPr>
          <w:sz w:val="20"/>
        </w:rPr>
        <w:t>"Делай все правильно с первого раза", "Бездефектность - наша цель", "Увеличим производство на 10%" - эти и бесчисленное множество других призывов предполагают. что менеджер верит в то, что рабочие действительно могут это сделать. Это предположение с негодованием и горечью отвергается теми работниками, операторами, которые каждодневно вынуждены иметь дело с результатами чьей-то некомпетентной работы. Как может кто-либо выполнить что-то хорошо с первого раза, если ему не будет предоставлено ни время, ни соответствующие материалы, ни оборудование, которые делают это все возможным? Как он может производить бездефектную продукцию, если то, что он получает для работы, уже содержит дефекты и погрешности? В результате получается, что уже и без того низкая удовлетворенность работой падает еще ниже. А каков результат, если работника призывать произвести большее количество, что, как он знает, при существующих ущербных условиях понизит качество того, что он производит, еще значительнее, несмотря на все его старания предотвратить это? Обращайтесь с разумными призывами и обеспечивайте всем необходимым, чтобы их выполнить, и вы получите больше, чем то, на что вы рассчитывали. Обращаясь с необоснованными призывами, вы получите даже меньше, чем могли бы получить, в результате дополнительной деморализации работника.</w:t>
      </w:r>
    </w:p>
    <w:p>
      <w:pPr>
        <w:pStyle w:val="Style15"/>
        <w:jc w:val="both"/>
        <w:rPr>
          <w:sz w:val="20"/>
        </w:rPr>
      </w:pPr>
      <w:r>
        <w:rPr>
          <w:b/>
          <w:bCs/>
          <w:sz w:val="20"/>
        </w:rPr>
        <w:t>11. УСТРАНИТЕ ПРОИЗВОЛЬНЫЕ КОЛИЧЕСТВЕННЫЕ НОРМЫ И ЗАДАНИЯ</w:t>
      </w:r>
    </w:p>
    <w:p>
      <w:pPr>
        <w:pStyle w:val="Style15"/>
        <w:jc w:val="both"/>
        <w:rPr>
          <w:sz w:val="20"/>
        </w:rPr>
      </w:pPr>
      <w:r>
        <w:rPr>
          <w:sz w:val="20"/>
        </w:rPr>
        <w:t>Устраните рабочие инструкции и стандарты, которые устанавливают произвольные нормы, квоты для работников и количественные задания для руководителей. Замените их поддержкой и помощью со стороны вышестоящих руководителей с тем, чтобы достигать непрерывных улучшений в качестве и производительности.</w:t>
      </w:r>
    </w:p>
    <w:p>
      <w:pPr>
        <w:pStyle w:val="Style15"/>
        <w:jc w:val="both"/>
        <w:rPr>
          <w:sz w:val="20"/>
        </w:rPr>
      </w:pPr>
      <w:r>
        <w:rPr>
          <w:sz w:val="20"/>
        </w:rPr>
        <w:t>Если упрощенные, навязанные свыше цели ставятся для того, чтобы "двигать" вперед компанию, то выполнение этих заданий становится более важным, чем удовлетворение потребителя, не говоря уже о том, чтобы доставить ему наслаждение. Такие цели никогда не могут быть "правильными", за исключением, может быть, очень редких случаев. Если цель ниже реальных возможностей системы, автоматической реакцией для работников будет снижение темпа работы, как только эта цель будет достигнута. Да и в самом деле, зачем было бы им стараться? Если же цель необоснованна, недостижима, то она скорее всего и не будет достигнута, что вызовет критику, потерю премий, разочарование - и все это без какой-либо вины со стороны работников. Возможно, что она будет достигнута за счет "срезания углов", снижения стандартов качества, пренебрежения требованиями безопасности и т. д. Т. е. заданная цель будет достигнута ценой снижения качества со всеми многочисленными последствиями, которые появятся на следующих этапах производственного процесса или, что еще хуже, у потребителя. В любом случае вера работников в способность своих руководителей вести дела вполне оправданно "прыгнет" вниз.</w:t>
      </w:r>
    </w:p>
    <w:p>
      <w:pPr>
        <w:pStyle w:val="Style15"/>
        <w:jc w:val="both"/>
        <w:rPr>
          <w:sz w:val="20"/>
        </w:rPr>
      </w:pPr>
      <w:r>
        <w:rPr>
          <w:b/>
          <w:bCs/>
          <w:sz w:val="20"/>
        </w:rPr>
        <w:t>12. ДАЙТЕ РАБОТНИКАМ ВОЗМОЖНОСТЬ ГОРДИТЬСЯ СВОИМ ТРУДОМ</w:t>
      </w:r>
    </w:p>
    <w:p>
      <w:pPr>
        <w:pStyle w:val="Style15"/>
        <w:jc w:val="both"/>
        <w:rPr>
          <w:sz w:val="20"/>
        </w:rPr>
      </w:pPr>
      <w:r>
        <w:rPr>
          <w:sz w:val="20"/>
        </w:rPr>
        <w:t>Устраните барьеры, которые обкрадывают рабочих и руководителей, лишая их возможности гордиться своим трудом. Это предполагает, помимо всего прочего, отказ от ежегодных аттестаций (оценок деятельности работников) и методов Управления по Целям. И снова обязанности менеджеров, контролеров, мастеров должны быть перенесены с достижения чисто количественных показателей на достижение качества.</w:t>
      </w:r>
    </w:p>
    <w:p>
      <w:pPr>
        <w:pStyle w:val="Style15"/>
        <w:jc w:val="both"/>
        <w:rPr>
          <w:sz w:val="20"/>
        </w:rPr>
      </w:pPr>
      <w:r>
        <w:rPr>
          <w:sz w:val="20"/>
        </w:rPr>
        <w:t>Как много барьеров существуют на пути к удовлетворению и гордости результатами своего труда, и сколь немногих из них мы коснулись до сих пор. Как может рабочий гордиться тем, что он делает, если из-за низкого качества материалов, плохих инструментов, необоснованных норм выпуска он принужден производить низкопробную продукцию? Как может он быть удовлетворен, если сознает бесполезность обсуждения со своим начальством очевидных путей улучшения? Именно поэтому он без всякого желания следует по наезженной колее, хотя наверняка знает, что это не самая лучшая дорога? Как может менеджер гордиться тем, чем занимается, если результатом его деятельности оказывается снижение качества и еще большее разочарование рабочих? Как может он гордиться тем, что делает, если не имеет ни времени, ни поддержки для улучшения морального состояния работников, их производительности, улучшении в процессах и методах для повышения качества? Значимость того, что работник любого ранга производит, будет неизмеримо выше, если он имеет возможность гордиться своей работой, по сравнению с тем, когда он просто отбывает положенное время. И что может сделать система аттестации работников для того, чтобы достичь такого положения? Ответ очевиден.</w:t>
      </w:r>
    </w:p>
    <w:p>
      <w:pPr>
        <w:pStyle w:val="Style15"/>
        <w:jc w:val="both"/>
        <w:rPr>
          <w:sz w:val="20"/>
        </w:rPr>
      </w:pPr>
      <w:r>
        <w:rPr>
          <w:b/>
          <w:bCs/>
          <w:sz w:val="20"/>
        </w:rPr>
        <w:t>13. ПООЩРЯЙТЕ СТРЕМЛЕНИЕ К ОБРАЗОВАНИЮ</w:t>
      </w:r>
    </w:p>
    <w:p>
      <w:pPr>
        <w:pStyle w:val="Style15"/>
        <w:jc w:val="both"/>
        <w:rPr>
          <w:sz w:val="20"/>
        </w:rPr>
      </w:pPr>
      <w:r>
        <w:rPr>
          <w:sz w:val="20"/>
        </w:rPr>
        <w:t>Учредите энергичную программу образования и поддержки самосовершенствования для всех работников. Организации нужны не просто люди, ей нужны работники, совершенствующиеся благодаря образованию. Источником успешного продвижения в достижении конкурентоспособности являются знания.</w:t>
      </w:r>
    </w:p>
    <w:p>
      <w:pPr>
        <w:pStyle w:val="Style15"/>
        <w:jc w:val="both"/>
        <w:rPr>
          <w:sz w:val="20"/>
        </w:rPr>
      </w:pPr>
      <w:r>
        <w:rPr>
          <w:sz w:val="20"/>
        </w:rPr>
        <w:t>В старой версии 14 Пунктов два пункта - 6-й и 13-й относились к обучению методам работы и образованию. Теперь пункт 6-й полностью посвящен обучению методам работы, а пункт 13-й - образованию плюс новой концепции - самосовершенствованию. Различие очевидное. Конечно, обучение методам работы в русле того, как эта работа выполняется, в настоящее время существенно. Но более широкое образование - это значимый вклад в будущее. В современном мире все быстро изменяется. Естественно, нет смысла в изменениях ради самих изменений. Но без осознания необходимости изменений и понимания потенциальных выгод, которые они могут принести, как можем мы или компания воспользоваться этими выгодами и достичь эффективной работы? Как могут происходить улучшения без изменений? И могут ли быть изменения без знаний и без образования, необходимого для их осуществления? Последнее добавление Деминга к данному пункту касается самосовершенствования. Это его новый призыв, такой же значимый, если не более значимый, чем те, которые были выдвинуты им много лет назад и которые требуют единственного источника поставки или устранения массового контроля. Вы только представьте себе добавочный потенциал тех работников, которые активно, без принуждения, указаний, денежных вознаграждений стараются улучшить свое образование и при этом, быть может, даже за счет существенных личных затрат.</w:t>
      </w:r>
    </w:p>
    <w:p>
      <w:pPr>
        <w:pStyle w:val="Style15"/>
        <w:jc w:val="both"/>
        <w:rPr>
          <w:sz w:val="20"/>
        </w:rPr>
      </w:pPr>
      <w:r>
        <w:rPr>
          <w:b/>
          <w:bCs/>
          <w:sz w:val="20"/>
        </w:rPr>
        <w:t>14. ПРИВЕРЖЕННОСТЬ ДЕЛУ ПОВЫШЕНИЯ КАЧЕСТВА И ДЕЙСТВЕННОСТЬ ВЫСШЕГО РУКОВОДСТВА</w:t>
      </w:r>
    </w:p>
    <w:p>
      <w:pPr>
        <w:pStyle w:val="Style15"/>
        <w:jc w:val="both"/>
        <w:rPr>
          <w:sz w:val="20"/>
        </w:rPr>
      </w:pPr>
      <w:r>
        <w:rPr>
          <w:sz w:val="20"/>
        </w:rPr>
        <w:t>Ясно определите непоколебимую приверженность высшего руководства к постоянному улучшению качества и производительности и их обязательство проводить в жизнь все рассмотренные выше принципы. Тем не менее, мало того, что высшее руководство искренне продекларирует свою вечную приверженность качеству и производительности. Оно должно еще знать, в чем собственно заключается то, чему они привержены, т. е. что они должны делать. Образуйте структуру в высшем руководстве, которая будет каждодневно давать импульс для продвижения к вышерассмотренным 13 Принципам, и действуйте, чтобы осуществить преобразования. Поддержки здесь недостаточно, нужны конкретные дела.</w:t>
      </w:r>
    </w:p>
    <w:p>
      <w:pPr>
        <w:pStyle w:val="Style15"/>
        <w:jc w:val="both"/>
        <w:rPr>
          <w:sz w:val="20"/>
        </w:rPr>
      </w:pPr>
      <w:r>
        <w:rPr>
          <w:sz w:val="20"/>
        </w:rPr>
        <w:t>Все, о чем мы говорим, начинается и может закончиться в этом пункте. Без веры, понимания и действии высшего руководства прогресс (если он будет вообще) будет спорадическим и в лучшем случае временным. Высшие руководители должны возглавлять и энергично вести за собой всю организацию в направлении улучшения качества каждого вила деятельности в компании: обеспечивать необходимую поддержку, обучение, выделение средств. Они должны следовать в собственной практике тем же принципам, которые они проповедуют. В частности, руководители должны согласиться с тем, что они также должны многому научиться и быть готовыми к обучению. Например, какой смысл в обучении всех, начиная с менеджеров среднего звена и ниже, статистическим методам, если высшее руководство их не знает и скорее всего не поймет отчетов, результатов анализа и рекомендаций, проистекающих из их применения? Действительно, более важно использование этих методов самим высшим руководством применительно к его собственным данным. Конечно, высшие руководители - очень занятые люди. Вот почему так важно учредить внутри руководства определенную и постоянно действующую структуру с единственной целью - поддерживать и облегчать происходящий непрерывный прогресс в новом направлении. Это тяжелая работа - Деминг никогда не утверждал чего-либо другого, а нужда в приверженности и вере никогда еще не была более насущной. Но потенциальные выгоды для вас и вашей компании - огромны.</w:t>
      </w:r>
    </w:p>
    <w:p>
      <w:pPr>
        <w:pStyle w:val="Normal"/>
        <w:spacing w:before="0" w:after="240"/>
        <w:jc w:val="both"/>
        <w:rPr>
          <w:rFonts w:ascii="Verdana" w:hAnsi="Verdana" w:cs="Verdana"/>
          <w:sz w:val="20"/>
          <w:szCs w:val="20"/>
        </w:rPr>
      </w:pPr>
      <w:r>
        <w:rPr>
          <w:rFonts w:cs="Verdana" w:ascii="Verdana" w:hAnsi="Verdana"/>
          <w:sz w:val="20"/>
          <w:szCs w:val="20"/>
        </w:rPr>
      </w:r>
    </w:p>
    <w:p>
      <w:pPr>
        <w:pStyle w:val="Style15"/>
        <w:jc w:val="both"/>
        <w:rPr>
          <w:sz w:val="20"/>
        </w:rPr>
      </w:pPr>
      <w:r>
        <w:rPr>
          <w:sz w:val="20"/>
        </w:rPr>
        <w:t>Глава 2 в книге "Выход из кризиса" дает введение в 14 Пунктов. В главе 3 затем перечисляются и обсуждаются "Смертельные болезни" западного стиля менеджмента и "Препятствия на пути преобразований". Мы завершим эту главу, кратко анализируя указанные Болезни и Препятствия. Текст на последних страницах главы в основном взят из книги "Выход из кризиса", а также книги Деминга, вышедшей в 1982 году, "Качество, производительность и конкурентоспособность" и лишь иногда немного изменен. И вновь призывы, обращенные в основном к американскому читателю, имеют значение для гораздо более широкой аудитории.</w:t>
      </w:r>
    </w:p>
    <w:p>
      <w:pPr>
        <w:pStyle w:val="Style15"/>
        <w:jc w:val="both"/>
        <w:rPr>
          <w:sz w:val="20"/>
        </w:rPr>
      </w:pPr>
      <w:r>
        <w:rPr>
          <w:sz w:val="20"/>
        </w:rPr>
        <w:t>14 Пунктов составляют теорию менеджмента. Их применение должно преобразовать западный стиль менеджмента. Теперь мы перечислим некоторые из Болезней, стоящих на пути к преобразованиям. Все они имеют серьезный характер. К сожалению, лечение некоторых из этих болезней требует полного пересмотра западного стиля менеджмента (например, боязнь быть смещенным или заинтересованность владельцев предприятий только в сиюминутных прибылях).</w:t>
      </w:r>
    </w:p>
    <w:p>
      <w:pPr>
        <w:pStyle w:val="Style15"/>
        <w:jc w:val="both"/>
        <w:rPr>
          <w:sz w:val="20"/>
        </w:rPr>
      </w:pPr>
      <w:r>
        <w:rPr>
          <w:sz w:val="20"/>
        </w:rPr>
        <w:t>Смертельные болезни - беда практически всех больших американских компаний. Известный и уважаемый экономист Кэро-лайн Эмай заметила, что лечение Смертельных Болезней требует полной перестройки всего американского менеджмента. Восприимчивость к Смертельным Болезням - особенность американского стиля менеджмента. Могут ли произойти здесь всеобщие изменения? Да, они произойдут в тех компаниях, которые смогут выжить. Но сколько времени отпущено всем другим?</w:t>
      </w:r>
    </w:p>
    <w:p>
      <w:pPr>
        <w:pStyle w:val="Style15"/>
        <w:jc w:val="both"/>
        <w:rPr>
          <w:sz w:val="20"/>
        </w:rPr>
      </w:pPr>
      <w:r>
        <w:rPr>
          <w:b/>
          <w:bCs/>
          <w:sz w:val="20"/>
        </w:rPr>
        <w:t>СМЕРТЕЛЬНЫЕ БОЛЕЗНИ</w:t>
      </w:r>
    </w:p>
    <w:p>
      <w:pPr>
        <w:pStyle w:val="Style15"/>
        <w:jc w:val="both"/>
        <w:rPr>
          <w:sz w:val="20"/>
        </w:rPr>
      </w:pPr>
      <w:r>
        <w:rPr>
          <w:b/>
          <w:bCs/>
          <w:sz w:val="20"/>
        </w:rPr>
        <w:t>1. ОТСУТСТВИЕ ПОСТОЯНСТВА</w:t>
      </w:r>
    </w:p>
    <w:p>
      <w:pPr>
        <w:pStyle w:val="Style15"/>
        <w:jc w:val="both"/>
        <w:rPr>
          <w:sz w:val="20"/>
        </w:rPr>
      </w:pPr>
      <w:r>
        <w:rPr>
          <w:sz w:val="20"/>
        </w:rPr>
        <w:t>Большой проблемой в Америке является недостаток постоянства в намерениях сохранить свое дело, планируя предоставление таких товаров и услуг в будущем, которые помогут людям лучше жить материально и поэтому будут пользоваться спросом, а также помогут сохранить работу.</w:t>
      </w:r>
    </w:p>
    <w:p>
      <w:pPr>
        <w:pStyle w:val="Style15"/>
        <w:jc w:val="both"/>
        <w:rPr>
          <w:sz w:val="20"/>
        </w:rPr>
      </w:pPr>
      <w:r>
        <w:rPr>
          <w:sz w:val="20"/>
        </w:rPr>
        <w:t>Непрерывные улучшения процессов повысят качество и воспроизводимость товаров и услуг, снизят издержки. Держатели акций, которые живут на дивиденды от них, в большей мере заинтересованы в будущих дивидендах, а не только в их сегодняшней величине. Создайте им условия для ожидания дивидендов через три года и через пять, восемь лет - через столько лет, сколько они пожелают.</w:t>
      </w:r>
    </w:p>
    <w:p>
      <w:pPr>
        <w:pStyle w:val="Style15"/>
        <w:jc w:val="both"/>
        <w:rPr>
          <w:sz w:val="20"/>
        </w:rPr>
      </w:pPr>
      <w:r>
        <w:rPr>
          <w:b/>
          <w:bCs/>
          <w:sz w:val="20"/>
        </w:rPr>
        <w:t>2. СИЮМИНУТНАЯ ВЫГОДА</w:t>
      </w:r>
    </w:p>
    <w:p>
      <w:pPr>
        <w:pStyle w:val="Style15"/>
        <w:jc w:val="both"/>
        <w:rPr>
          <w:sz w:val="20"/>
        </w:rPr>
      </w:pPr>
      <w:r>
        <w:rPr>
          <w:sz w:val="20"/>
        </w:rPr>
        <w:t>Мышление, ограниченное желанием сиюминутной выгоды, несовместимо с целенаправленным ведением дел, исходя из интересов перспектив развития. Банки могли бы помочь в поддержке перспективного планирования и таким образом защитить фонды, доверенные им. И, тем не менее, типично взятое из жизни высказывание американского банкира: "Джим, сейчас нет времени на разговоры о качестве и будущем. Сейчас пора урезать расходы, закрывать заводы, сокращать расходы на зарплату". Стремление к ежеквартальным дивидендам и сиюминутной выгоде разрушает постоянство целей в стремлении к совершенству.</w:t>
      </w:r>
    </w:p>
    <w:p>
      <w:pPr>
        <w:pStyle w:val="Style15"/>
        <w:jc w:val="both"/>
        <w:rPr>
          <w:sz w:val="20"/>
        </w:rPr>
      </w:pPr>
      <w:r>
        <w:rPr>
          <w:b/>
          <w:bCs/>
          <w:sz w:val="20"/>
        </w:rPr>
        <w:t>3. СИСТЕМЫ АТТЕСТАЦИИ И РАНЖИРОВАНИЯ ПЕРСОНАЛА</w:t>
      </w:r>
    </w:p>
    <w:p>
      <w:pPr>
        <w:pStyle w:val="Style15"/>
        <w:jc w:val="both"/>
        <w:rPr>
          <w:sz w:val="20"/>
        </w:rPr>
      </w:pPr>
      <w:r>
        <w:rPr>
          <w:sz w:val="20"/>
        </w:rPr>
        <w:t>Системы аттестации и ранжирования персонала, оценка личного вклада, ранжирование по значимости, оценка качества функционирования, ежегодная аттестация, премиальные системы, плата по труду - оказывают разрушительный эффект.</w:t>
      </w:r>
    </w:p>
    <w:p>
      <w:pPr>
        <w:pStyle w:val="Style15"/>
        <w:jc w:val="both"/>
        <w:rPr>
          <w:sz w:val="20"/>
        </w:rPr>
      </w:pPr>
      <w:r>
        <w:rPr>
          <w:sz w:val="20"/>
        </w:rPr>
        <w:t>"Управление по Целям" - зло того же порядка; "управление на основе страха" было бы более подходящим его названием. Результаты подобной практики следующие:</w:t>
      </w:r>
    </w:p>
    <w:p>
      <w:pPr>
        <w:pStyle w:val="Style15"/>
        <w:jc w:val="both"/>
        <w:rPr>
          <w:sz w:val="20"/>
        </w:rPr>
      </w:pPr>
      <w:r>
        <w:rPr>
          <w:i/>
          <w:iCs/>
          <w:sz w:val="20"/>
        </w:rPr>
        <w:t>- Развивается "близорукое" мышление, взращивается соперничество, интриганство и страхи, уничтожается перспективное планирование, разрушается дух команды;</w:t>
        <w:br/>
        <w:t xml:space="preserve">- Одни люди испытывают чувство горечи, другие - отчаяние, некоторые работники переживают депрессию, из-за которой они неработоспособны в течение недель после получения оценки своей деятельности, причем они не в состоянии понять, в чем их вина. Эти методы несправедливы, т. к. они приписывают людям в группах такие различия, которые могут быть полностью обусловлены системой, в которой работает группа. (см. главу 30). </w:t>
      </w:r>
    </w:p>
    <w:p>
      <w:pPr>
        <w:pStyle w:val="Style15"/>
        <w:jc w:val="both"/>
        <w:rPr>
          <w:sz w:val="20"/>
        </w:rPr>
      </w:pPr>
      <w:r>
        <w:rPr>
          <w:b/>
          <w:bCs/>
          <w:sz w:val="20"/>
        </w:rPr>
        <w:t>4. ПЕРЕСКАКИВАНИЕ УПРАВЛЯЮЩИХ С МЕСТА НА МЕСТО</w:t>
      </w:r>
    </w:p>
    <w:p>
      <w:pPr>
        <w:pStyle w:val="Style15"/>
        <w:jc w:val="both"/>
        <w:rPr>
          <w:sz w:val="20"/>
        </w:rPr>
      </w:pPr>
      <w:r>
        <w:rPr>
          <w:sz w:val="20"/>
        </w:rPr>
        <w:t>Текучесть кадров управляющих вызывает нестабильность, приводит к тому, что решения принимаются людьми, которые не знают дела (т. е. этого, конкретного дела) и, таким образом, слепо копируют опыт, полученный ранее в другом месте, который может полностью не соответствовать данным условиям.</w:t>
      </w:r>
    </w:p>
    <w:p>
      <w:pPr>
        <w:pStyle w:val="Style15"/>
        <w:jc w:val="both"/>
        <w:rPr>
          <w:sz w:val="20"/>
        </w:rPr>
      </w:pPr>
      <w:r>
        <w:rPr>
          <w:sz w:val="20"/>
        </w:rPr>
        <w:t>Требуется время, чтобы действительно стать частью какой-либо организации, ознакомиться с ходом дел, ее проблемами, людьми, потребителями. Опыт, полученный где-либо раньше, ценен лишь в том случае, если имеется достаточное понимание проблем данной деятельности для оценки его пригодности (см. главу 16). Большинство американских компаний управляется на основе такого критерия, как ежеквартальные дивиденды. Президент назначается советом директоров именно для достижения этой цели. Он достигает ее, сметая и разрушая все на пути, и затем отправляется разрушать другую компанию.</w:t>
      </w:r>
    </w:p>
    <w:p>
      <w:pPr>
        <w:pStyle w:val="Style15"/>
        <w:jc w:val="both"/>
        <w:rPr>
          <w:sz w:val="20"/>
        </w:rPr>
      </w:pPr>
      <w:r>
        <w:rPr>
          <w:b/>
          <w:bCs/>
          <w:sz w:val="20"/>
        </w:rPr>
        <w:t>5. ИСПОЛЬЗОВАНИЕ ТОЛЬКО КОЛИЧЕСТВЕННЫХ КРИТЕРИЕВ</w:t>
      </w:r>
    </w:p>
    <w:p>
      <w:pPr>
        <w:pStyle w:val="Style15"/>
        <w:jc w:val="both"/>
        <w:rPr>
          <w:sz w:val="20"/>
        </w:rPr>
      </w:pPr>
      <w:r>
        <w:rPr>
          <w:sz w:val="20"/>
        </w:rPr>
        <w:t>Никто не может преуспеть, используя только количественные критерии. Конечно, количественные показатели важны: расчетный счет требует постоянного контроля, зарплата персоналу и оплата поставщиков должны производиться. Но тот, кто управляет своей компанией, основываясь только лишь на точных числах, в скором времени останется и без компании, и без чисел.</w:t>
      </w:r>
    </w:p>
    <w:p>
      <w:pPr>
        <w:pStyle w:val="Style15"/>
        <w:jc w:val="both"/>
        <w:rPr>
          <w:sz w:val="20"/>
        </w:rPr>
      </w:pPr>
      <w:r>
        <w:rPr>
          <w:sz w:val="20"/>
        </w:rPr>
        <w:t>Каждый может завысить численные показатели в конце квартала: отправить потребителям всю произведенную продукцию независимо от качества или учесть ее как отправленную и соответственно показать ее стоимость среди ожидаемых поступлений; урезать расходы на исследования, образование, подготовку кадров, уволить работников, занятых управлением качеством. Однако вспомните выводы Ллойда Нельсона, что наиболее важные для управления величины неизвестны и неопределимы количественно.</w:t>
      </w:r>
    </w:p>
    <w:p>
      <w:pPr>
        <w:pStyle w:val="Style15"/>
        <w:jc w:val="both"/>
        <w:rPr>
          <w:sz w:val="20"/>
        </w:rPr>
      </w:pPr>
      <w:r>
        <w:rPr>
          <w:sz w:val="20"/>
        </w:rPr>
        <w:t>Деминг также упоминает среди других болезни, которые он называет "Специфичными для промышленности Соединенных Штатов". Они включают в себя избыточные расходы на оплату медицинского обслуживания персонала и исполнение государственных обязанностей. К сожалению, есть признаки того, что эти инфекции начинают распространяться и в других местах.</w:t>
      </w:r>
    </w:p>
    <w:p>
      <w:pPr>
        <w:pStyle w:val="Style15"/>
        <w:jc w:val="both"/>
        <w:rPr>
          <w:sz w:val="20"/>
        </w:rPr>
      </w:pPr>
      <w:r>
        <w:rPr>
          <w:sz w:val="20"/>
        </w:rPr>
        <w:t>Кроме "Смертельных Болезней", имеется также целый парад "Препятствий". Некоторые из них так же опасны, как "Болезни", хотя большинство из них лечить легче - N.B - легче, но не легко.</w:t>
      </w:r>
    </w:p>
    <w:p>
      <w:pPr>
        <w:pStyle w:val="Style15"/>
        <w:jc w:val="both"/>
        <w:rPr>
          <w:sz w:val="20"/>
        </w:rPr>
      </w:pPr>
      <w:r>
        <w:rPr>
          <w:b/>
          <w:bCs/>
          <w:sz w:val="20"/>
        </w:rPr>
        <w:t>ПРЕПЯТСТВИЯ</w:t>
      </w:r>
    </w:p>
    <w:p>
      <w:pPr>
        <w:pStyle w:val="Style15"/>
        <w:jc w:val="both"/>
        <w:rPr/>
      </w:pPr>
      <w:r>
        <w:rPr>
          <w:b/>
          <w:bCs/>
          <w:sz w:val="20"/>
        </w:rPr>
        <w:t>НАДЕЖДЫ НА ПУДИНГ БЫСТРОГО ПРИГОТОВЛЕНИЯ</w:t>
      </w:r>
      <w:r>
        <w:rPr>
          <w:sz w:val="20"/>
        </w:rPr>
        <w:t xml:space="preserve"> </w:t>
        <w:br/>
      </w:r>
      <w:r>
        <w:rPr>
          <w:i/>
          <w:iCs/>
          <w:sz w:val="20"/>
        </w:rPr>
        <w:t>"Приезжайте, проведите с нами день и сделайте для нас то же, что вы сделали для Японии".</w:t>
      </w:r>
      <w:r>
        <w:rPr>
          <w:sz w:val="20"/>
        </w:rPr>
        <w:t xml:space="preserve"> </w:t>
      </w:r>
    </w:p>
    <w:p>
      <w:pPr>
        <w:pStyle w:val="Style15"/>
        <w:jc w:val="both"/>
        <w:rPr/>
      </w:pPr>
      <w:r>
        <w:rPr>
          <w:b/>
          <w:bCs/>
          <w:sz w:val="20"/>
        </w:rPr>
        <w:t>ПРЕДПОЛОЖЕНИЯ, ЧТО РАЗРЕШАЯ ТЕКУЩИЕ ПРОБЛЕМЫ, ВВОДЯ АВТОМАТИЗАЦИЮ, ПРИСПОСОБЛЕНИЯ И НОВЫЕ МАШИНЫ, МЫ ПРЕОБРАЗУЕМ ПРОМЫШЛЕННОСТЬ</w:t>
      </w:r>
      <w:r>
        <w:rPr>
          <w:sz w:val="20"/>
        </w:rPr>
        <w:t xml:space="preserve"> </w:t>
        <w:br/>
      </w:r>
      <w:r>
        <w:rPr>
          <w:i/>
          <w:iCs/>
          <w:sz w:val="20"/>
        </w:rPr>
        <w:t>Качество нельзя купить за деньги (см. предисловие автора и главу 17 данной книги).</w:t>
      </w:r>
      <w:r>
        <w:rPr>
          <w:sz w:val="20"/>
        </w:rPr>
        <w:t xml:space="preserve"> </w:t>
      </w:r>
    </w:p>
    <w:p>
      <w:pPr>
        <w:pStyle w:val="Style15"/>
        <w:jc w:val="both"/>
        <w:rPr/>
      </w:pPr>
      <w:r>
        <w:rPr>
          <w:b/>
          <w:bCs/>
          <w:sz w:val="20"/>
        </w:rPr>
        <w:t>ПОИСКИ ПРИМЕРОВ</w:t>
      </w:r>
      <w:r>
        <w:rPr>
          <w:sz w:val="20"/>
        </w:rPr>
        <w:t xml:space="preserve"> </w:t>
        <w:br/>
      </w:r>
      <w:r>
        <w:rPr>
          <w:i/>
          <w:iCs/>
          <w:sz w:val="20"/>
        </w:rPr>
        <w:t>Примеры не учат ничему, если они не рассматриваются с помощью теории. Многие люди просто ищут примеры, чтобы скопировать их (см. главу 16).</w:t>
      </w:r>
      <w:r>
        <w:rPr>
          <w:sz w:val="20"/>
        </w:rPr>
        <w:t xml:space="preserve"> </w:t>
      </w:r>
    </w:p>
    <w:p>
      <w:pPr>
        <w:pStyle w:val="Style15"/>
        <w:jc w:val="both"/>
        <w:rPr>
          <w:sz w:val="20"/>
        </w:rPr>
      </w:pPr>
      <w:r>
        <w:rPr>
          <w:b/>
          <w:bCs/>
          <w:sz w:val="20"/>
        </w:rPr>
        <w:t>"НАШИ ПРОБЛЕМЫ - ДРУГИЕ"</w:t>
      </w:r>
      <w:r>
        <w:rPr>
          <w:sz w:val="20"/>
        </w:rPr>
        <w:t xml:space="preserve"> </w:t>
        <w:br/>
      </w:r>
      <w:r>
        <w:rPr>
          <w:i/>
          <w:iCs/>
          <w:sz w:val="20"/>
        </w:rPr>
        <w:t xml:space="preserve">Может быть, но принципы, которые помогают решить их, - универсальны. </w:t>
      </w:r>
    </w:p>
    <w:p>
      <w:pPr>
        <w:pStyle w:val="Style15"/>
        <w:jc w:val="both"/>
        <w:rPr/>
      </w:pPr>
      <w:r>
        <w:rPr>
          <w:b/>
          <w:bCs/>
          <w:sz w:val="20"/>
        </w:rPr>
        <w:t>УСТАРЕВШИЕ ПОДХОДЫ В ШКОЛАХ БИЗНЕСА</w:t>
      </w:r>
      <w:r>
        <w:rPr>
          <w:sz w:val="20"/>
        </w:rPr>
        <w:t xml:space="preserve"> </w:t>
        <w:br/>
      </w:r>
      <w:r>
        <w:rPr>
          <w:i/>
          <w:iCs/>
          <w:sz w:val="20"/>
        </w:rPr>
        <w:t>Студентов в школах бизнеса обучают, что есть профессия "менеджер" и что они вполне готовы к занятию руководящих постов. Это жестокий розыгрыш, шутка. Эти школы учат лишь как занять пост в компании, но не как управлять ею.</w:t>
      </w:r>
      <w:r>
        <w:rPr>
          <w:sz w:val="20"/>
        </w:rPr>
        <w:t xml:space="preserve"> </w:t>
      </w:r>
    </w:p>
    <w:p>
      <w:pPr>
        <w:pStyle w:val="Style15"/>
        <w:jc w:val="both"/>
        <w:rPr/>
      </w:pPr>
      <w:r>
        <w:rPr>
          <w:b/>
          <w:bCs/>
          <w:sz w:val="20"/>
        </w:rPr>
        <w:t>НЕДОСТАТОЧНОЕ ОБУЧЕНИЕ СТАТИСТИЧЕСКИМ МЕТОДАМ В ПРОМЫШЛЕННОСТИ</w:t>
      </w:r>
      <w:r>
        <w:rPr>
          <w:sz w:val="20"/>
        </w:rPr>
        <w:t xml:space="preserve"> </w:t>
        <w:br/>
      </w:r>
      <w:r>
        <w:rPr>
          <w:i/>
          <w:iCs/>
          <w:sz w:val="20"/>
        </w:rPr>
        <w:t>Доверительные интервалы, критерии значимости и т. д. в лучшем случае расскажут нам о том, что мы уже имеем. Предполагать, что они получены для предсказания и планирования, было бы обманом и уводило бы с верного пути.</w:t>
      </w:r>
      <w:r>
        <w:rPr>
          <w:sz w:val="20"/>
        </w:rPr>
        <w:t xml:space="preserve"> </w:t>
      </w:r>
    </w:p>
    <w:p>
      <w:pPr>
        <w:pStyle w:val="Style15"/>
        <w:jc w:val="both"/>
        <w:rPr/>
      </w:pPr>
      <w:r>
        <w:rPr>
          <w:b/>
          <w:bCs/>
          <w:sz w:val="20"/>
        </w:rPr>
        <w:t>ИСПОЛЬЗОВАНИЕ ВОЕННОГО СТАНДАРТА 105D И ДРУГИХ ТАБЛИЦ ДЛЯ ПРОВЕДЕНИЯ ВЫБОРОЧНОГО ПРИЕМОЧНОГО КОНТРОЛЯ</w:t>
      </w:r>
      <w:r>
        <w:rPr>
          <w:sz w:val="20"/>
        </w:rPr>
        <w:t xml:space="preserve"> </w:t>
        <w:br/>
      </w:r>
      <w:r>
        <w:rPr>
          <w:i/>
          <w:iCs/>
          <w:sz w:val="20"/>
        </w:rPr>
        <w:t>Они (эти стандарты) исходят из предпосылки, что существует "приемлемый уровень качества", и таким образом отрицают Необходимость улучшения (см. главу 21).</w:t>
      </w:r>
      <w:r>
        <w:rPr>
          <w:sz w:val="20"/>
        </w:rPr>
        <w:t xml:space="preserve"> </w:t>
      </w:r>
    </w:p>
    <w:p>
      <w:pPr>
        <w:pStyle w:val="Style15"/>
        <w:jc w:val="both"/>
        <w:rPr/>
      </w:pPr>
      <w:r>
        <w:rPr>
          <w:b/>
          <w:bCs/>
          <w:sz w:val="20"/>
        </w:rPr>
        <w:t>НАШ ОТДЕЛ УПРАВЛЕНИЯ КАЧЕСТВОМ ЗАНИМАЕТСЯ ВСЕМИ НАШИМИ ПРОБЛЕМАМИ КАЧЕСТВА</w:t>
      </w:r>
      <w:r>
        <w:rPr>
          <w:sz w:val="20"/>
        </w:rPr>
        <w:t xml:space="preserve"> </w:t>
        <w:br/>
      </w:r>
      <w:r>
        <w:rPr>
          <w:i/>
          <w:iCs/>
          <w:sz w:val="20"/>
        </w:rPr>
        <w:t>Занимался бы, если бы мог! (см. главы 21 и 22).</w:t>
      </w:r>
      <w:r>
        <w:rPr>
          <w:sz w:val="20"/>
        </w:rPr>
        <w:t xml:space="preserve"> </w:t>
      </w:r>
    </w:p>
    <w:p>
      <w:pPr>
        <w:pStyle w:val="Style15"/>
        <w:jc w:val="both"/>
        <w:rPr/>
      </w:pPr>
      <w:r>
        <w:rPr>
          <w:b/>
          <w:bCs/>
          <w:sz w:val="20"/>
        </w:rPr>
        <w:t>НАШИ ПРОБЛЕМЫ СВЯЗАНЫ ИСКЛЮЧИТЕЛЬНО С КАЧЕСТВОМ ТРУДА РАБОЧИХ</w:t>
      </w:r>
      <w:r>
        <w:rPr>
          <w:sz w:val="20"/>
        </w:rPr>
        <w:t xml:space="preserve"> </w:t>
        <w:br/>
      </w:r>
      <w:r>
        <w:rPr>
          <w:i/>
          <w:iCs/>
          <w:sz w:val="20"/>
        </w:rPr>
        <w:t>Приятное заблуждение. Это система мешает персоналу работать полноценно, сама же она находится в ведении руководителей и управляющих (см. главы 4 и 28).</w:t>
      </w:r>
      <w:r>
        <w:rPr>
          <w:sz w:val="20"/>
        </w:rPr>
        <w:t xml:space="preserve"> </w:t>
      </w:r>
    </w:p>
    <w:p>
      <w:pPr>
        <w:pStyle w:val="Style15"/>
        <w:jc w:val="both"/>
        <w:rPr/>
      </w:pPr>
      <w:r>
        <w:rPr>
          <w:b/>
          <w:bCs/>
          <w:sz w:val="20"/>
        </w:rPr>
        <w:t>ФАЛЬСТАРТ</w:t>
      </w:r>
      <w:r>
        <w:rPr>
          <w:sz w:val="20"/>
        </w:rPr>
        <w:t xml:space="preserve"> </w:t>
        <w:br/>
      </w:r>
      <w:r>
        <w:rPr>
          <w:i/>
          <w:iCs/>
          <w:sz w:val="20"/>
        </w:rPr>
        <w:t>Очень сильно связан с последствиями вышеупомянутых "Надежд на пудинг быстрого приготовления" и "Мы внедрили управление качеством". Оптовое, массовое обучение статистическим методам, кружки качества, сбор предложений, программы участия персонала и т. д. - все это попытки "срезать углы" на пути к качеству. Но здесь нет коротких путей.</w:t>
      </w:r>
      <w:r>
        <w:rPr>
          <w:sz w:val="20"/>
        </w:rPr>
        <w:t xml:space="preserve"> </w:t>
      </w:r>
    </w:p>
    <w:p>
      <w:pPr>
        <w:pStyle w:val="Style15"/>
        <w:jc w:val="both"/>
        <w:rPr/>
      </w:pPr>
      <w:r>
        <w:rPr>
          <w:b/>
          <w:bCs/>
          <w:sz w:val="20"/>
        </w:rPr>
        <w:t>"МЫ ВНЕДРИЛИ УПРАВЛЕНИЕ КАЧЕСТВОМ"</w:t>
      </w:r>
      <w:r>
        <w:rPr>
          <w:sz w:val="20"/>
        </w:rPr>
        <w:t xml:space="preserve"> </w:t>
        <w:br/>
      </w:r>
      <w:r>
        <w:rPr>
          <w:i/>
          <w:iCs/>
          <w:sz w:val="20"/>
        </w:rPr>
        <w:t>То, что важно для качества, - это не методы, а знания. Методы и оборудование могут быть внедрены, знания и понимание - нет.</w:t>
      </w:r>
      <w:r>
        <w:rPr>
          <w:sz w:val="20"/>
        </w:rPr>
        <w:t xml:space="preserve"> </w:t>
      </w:r>
    </w:p>
    <w:p>
      <w:pPr>
        <w:pStyle w:val="Style15"/>
        <w:jc w:val="both"/>
        <w:rPr/>
      </w:pPr>
      <w:r>
        <w:rPr>
          <w:b/>
          <w:bCs/>
          <w:sz w:val="20"/>
        </w:rPr>
        <w:t>НАПРАСНЫЕ НАДЕЖДЫ НА КОМПЬЮТЕРИЗАЦИЮ</w:t>
      </w:r>
      <w:r>
        <w:rPr>
          <w:sz w:val="20"/>
        </w:rPr>
        <w:t xml:space="preserve"> </w:t>
        <w:br/>
      </w:r>
      <w:r>
        <w:rPr>
          <w:i/>
          <w:iCs/>
          <w:sz w:val="20"/>
        </w:rPr>
        <w:t>Компьютер может быть благословением. Он же может быть проклятием. "В компьютере находятся данные". И там они и сидят.</w:t>
      </w:r>
      <w:r>
        <w:rPr>
          <w:sz w:val="20"/>
        </w:rPr>
        <w:t xml:space="preserve"> </w:t>
      </w:r>
    </w:p>
    <w:p>
      <w:pPr>
        <w:pStyle w:val="Style15"/>
        <w:jc w:val="both"/>
        <w:rPr/>
      </w:pPr>
      <w:r>
        <w:rPr>
          <w:b/>
          <w:bCs/>
          <w:sz w:val="20"/>
        </w:rPr>
        <w:t>ПРЕДЛОЖЕНИЕ, ЧТО УДОВЛЕТВОРЕНИЕ ТЕХНИЧЕСКИМ ТРЕБОВАНИЯМ - ЭТО ВСЁ, ЧТО НУЖНО</w:t>
      </w:r>
      <w:r>
        <w:rPr>
          <w:sz w:val="20"/>
        </w:rPr>
        <w:t xml:space="preserve"> </w:t>
        <w:br/>
      </w:r>
      <w:r>
        <w:rPr>
          <w:i/>
          <w:iCs/>
          <w:sz w:val="20"/>
        </w:rPr>
        <w:t>Границы допусков, требования ТУ - это еще не все. Соответствие требованиям может удовлетворить потребителя, не более. Это предположение - барьер на пути к улучшениям (см. главу 11).</w:t>
      </w:r>
      <w:r>
        <w:rPr>
          <w:sz w:val="20"/>
        </w:rPr>
        <w:t xml:space="preserve"> </w:t>
      </w:r>
    </w:p>
    <w:p>
      <w:pPr>
        <w:pStyle w:val="Style15"/>
        <w:jc w:val="both"/>
        <w:rPr/>
      </w:pPr>
      <w:r>
        <w:rPr>
          <w:b/>
          <w:bCs/>
          <w:sz w:val="20"/>
        </w:rPr>
        <w:t>ЗАБЛУЖДЕНИЕ ТЕОРИИ "НОЛЬ ДЕФЕКТОВ"</w:t>
      </w:r>
      <w:r>
        <w:rPr>
          <w:sz w:val="20"/>
        </w:rPr>
        <w:t xml:space="preserve"> </w:t>
        <w:br/>
      </w:r>
      <w:r>
        <w:rPr>
          <w:i/>
          <w:iCs/>
          <w:sz w:val="20"/>
        </w:rPr>
        <w:t>Компании разорялись, хотя делали продукцию без погрешностей, без дефектов (см. также предшествующий пункт).</w:t>
      </w:r>
      <w:r>
        <w:rPr>
          <w:sz w:val="20"/>
        </w:rPr>
        <w:t xml:space="preserve"> </w:t>
      </w:r>
    </w:p>
    <w:p>
      <w:pPr>
        <w:pStyle w:val="Style15"/>
        <w:jc w:val="both"/>
        <w:rPr/>
      </w:pPr>
      <w:r>
        <w:rPr>
          <w:b/>
          <w:bCs/>
          <w:sz w:val="20"/>
        </w:rPr>
        <w:t>НЕАДЕКВАТНЫЕ ИСПЫТАНИЯ ПРОТОТИПОВ</w:t>
      </w:r>
      <w:r>
        <w:rPr>
          <w:sz w:val="20"/>
        </w:rPr>
        <w:t xml:space="preserve"> </w:t>
        <w:br/>
      </w:r>
      <w:r>
        <w:rPr>
          <w:i/>
          <w:iCs/>
          <w:sz w:val="20"/>
        </w:rPr>
        <w:t>Прототип - единичен, его параметры искусственно приближены к номинальным. Без знания вариаций, изменчивости не может быть прогнозирования (см. главы 16 и 18).</w:t>
      </w:r>
      <w:r>
        <w:rPr>
          <w:sz w:val="20"/>
        </w:rPr>
        <w:t xml:space="preserve"> </w:t>
      </w:r>
    </w:p>
    <w:p>
      <w:pPr>
        <w:pStyle w:val="Style15"/>
        <w:jc w:val="both"/>
        <w:rPr/>
      </w:pPr>
      <w:r>
        <w:rPr>
          <w:b/>
          <w:bCs/>
          <w:sz w:val="20"/>
        </w:rPr>
        <w:t>"ЛЮБОЙ, КТО ПРИХОДИТ НАМ ПОМОЧЬ, ДОЛЖЕН ПОНИМАТЬ ВСЕ В НАШЕМ ДЕЛЕ"</w:t>
      </w:r>
      <w:r>
        <w:rPr>
          <w:sz w:val="20"/>
        </w:rPr>
        <w:t xml:space="preserve"> </w:t>
        <w:br/>
      </w:r>
      <w:r>
        <w:rPr>
          <w:i/>
          <w:iCs/>
          <w:sz w:val="20"/>
        </w:rPr>
        <w:t>Почему? Люди, компетентные в данном деле, знают все, за исключением того, как его улучшить. Улучшение требует нового типа знаний. И работникам из компаний предстоит произвести эти улучшения путем сплавления нового знания с тем, которое они уже имеют.</w:t>
      </w:r>
      <w:r>
        <w:rPr>
          <w:sz w:val="20"/>
        </w:rPr>
        <w:t xml:space="preserve"> </w:t>
      </w:r>
    </w:p>
    <w:p>
      <w:pPr>
        <w:pStyle w:val="Style15"/>
        <w:jc w:val="both"/>
        <w:rPr>
          <w:sz w:val="20"/>
        </w:rPr>
      </w:pPr>
      <w:r>
        <w:rPr>
          <w:sz w:val="20"/>
        </w:rPr>
        <w:t>Данный список "Болезней" и "Препятствий" ни в коем случае не является исчерпывающим. Многие читатели в состоянии предложить добавления, которые особенно согласуются с их областью деятельности в их собственной стране. Например, Джон Косе (из консультационной компании PQCS) представил мне перечень следующих типичных для Великобритании "Болезней" и "Препятствий" (некоторые из них вполне могут быть применимы к США, а также и к другим странам):</w:t>
        <w:br/>
      </w:r>
      <w:r>
        <w:rPr>
          <w:i/>
          <w:iCs/>
          <w:sz w:val="20"/>
        </w:rPr>
        <w:t>- нежелание учиться у других;</w:t>
        <w:br/>
        <w:t>- классовые различия и антагонизмы;</w:t>
        <w:br/>
        <w:t>- слишком много бухгалтеров, слишком мало инженеров и статистиков;</w:t>
        <w:br/>
        <w:t>- образование и подготовка кадров рассматриваются как издержки, а не инвестиции;</w:t>
        <w:br/>
        <w:t>- чрезмерная оглядка на традиции.</w:t>
      </w:r>
    </w:p>
    <w:p>
      <w:pPr>
        <w:pStyle w:val="Normal"/>
        <w:jc w:val="both"/>
        <w:rPr>
          <w:rFonts w:ascii="Verdana" w:hAnsi="Verdana" w:cs="Verdana"/>
          <w:sz w:val="20"/>
        </w:rPr>
      </w:pPr>
      <w:r>
        <w:rPr>
          <w:rFonts w:cs="Verdana" w:ascii="Verdana" w:hAnsi="Verdana"/>
          <w:sz w:val="20"/>
        </w:rPr>
      </w:r>
    </w:p>
    <w:p>
      <w:pPr>
        <w:pStyle w:val="Style15"/>
        <w:jc w:val="both"/>
        <w:rPr>
          <w:sz w:val="20"/>
        </w:rPr>
      </w:pPr>
      <w:r>
        <w:rPr>
          <w:rFonts w:eastAsia="Verdana" w:cs="Verdana" w:ascii="Verdana" w:hAnsi="Verdana"/>
          <w:sz w:val="20"/>
        </w:rPr>
        <w:t xml:space="preserve"> </w:t>
      </w:r>
      <w:r>
        <w:rPr>
          <w:b/>
          <w:bCs/>
          <w:sz w:val="20"/>
        </w:rPr>
        <w:t>Глава 4</w:t>
      </w:r>
    </w:p>
    <w:p>
      <w:pPr>
        <w:pStyle w:val="Style15"/>
        <w:jc w:val="both"/>
        <w:rPr>
          <w:sz w:val="20"/>
        </w:rPr>
      </w:pPr>
      <w:r>
        <w:rPr>
          <w:b/>
          <w:bCs/>
          <w:sz w:val="20"/>
        </w:rPr>
        <w:t>ВАРИАЦИИ (ИЗМЕНЧИВОСТЬ) И УПРАВЛЕНИЕ ПРОЦЕССАМИ</w:t>
      </w:r>
    </w:p>
    <w:p>
      <w:pPr>
        <w:pStyle w:val="Style15"/>
        <w:jc w:val="both"/>
        <w:rPr/>
      </w:pPr>
      <w:r>
        <w:rPr>
          <w:sz w:val="20"/>
        </w:rPr>
        <w:t>Если бы мне пришлось выразить мое послание к менеджменту всего в нескольких словах, я бы сказал:</w:t>
        <w:br/>
      </w:r>
      <w:r>
        <w:rPr>
          <w:i/>
          <w:iCs/>
          <w:sz w:val="20"/>
        </w:rPr>
        <w:t>"Вся суть в уменьшении вариаций".</w:t>
      </w:r>
      <w:r>
        <w:rPr>
          <w:sz w:val="20"/>
        </w:rPr>
        <w:t xml:space="preserve"> </w:t>
      </w:r>
    </w:p>
    <w:p>
      <w:pPr>
        <w:pStyle w:val="Style15"/>
        <w:jc w:val="both"/>
        <w:rPr>
          <w:sz w:val="20"/>
        </w:rPr>
      </w:pPr>
      <w:r>
        <w:rPr>
          <w:sz w:val="20"/>
        </w:rPr>
        <w:t>Д-р Деминг много говорит об "ужасающих примерах" непонимания этого, которые он наблюдал на практике. Вот один такой пример из моего собственного опыта в Англии.</w:t>
      </w:r>
    </w:p>
    <w:p>
      <w:pPr>
        <w:pStyle w:val="Style15"/>
        <w:jc w:val="both"/>
        <w:rPr>
          <w:sz w:val="20"/>
        </w:rPr>
      </w:pPr>
      <w:r>
        <w:rPr>
          <w:sz w:val="20"/>
        </w:rPr>
        <w:t>После обеда, в один из дней проходившей конференции, делегатов пригласили посетить фабрику. Компания, которую я посетил, известна в области производства оборудования и товаров для быта, как в Великобритании, так и за рубежом.</w:t>
      </w:r>
    </w:p>
    <w:p>
      <w:pPr>
        <w:pStyle w:val="Style15"/>
        <w:jc w:val="both"/>
        <w:rPr>
          <w:sz w:val="20"/>
        </w:rPr>
      </w:pPr>
      <w:r>
        <w:rPr>
          <w:sz w:val="20"/>
        </w:rPr>
        <w:t>Мне рассказали, что компания недавно ввела у себя СУП (8РС) (Статистическое управление процессами). Само по себе это уже (Как мы видели в главе 3, замечание, что "мы установили контроль качества", есть одно из препятствий к преобразованиям. Дон Виллер в своем видеофильме "Японские контрольные карты" так же красноречиво говорит о СУП, как о целом новом образе мышления, а не просто как о методике.) настораживало. Контрольные карты дюжинами обрушивались на меня. Я осведомился, как принимались решения о том, какой процесс и какие изменения в этих процессах должны быть поставлены под контроль. Оказалось, что соответствующие предложения были результатом своего рода мозгового штурма, а затем эксперты голосованием определили относительную важность факторов. Я не захотел комментировать ситуацию в этот момент, т. к. гораздо больший интерес представляло то, что было сказано потом. После того, как список был готов, он тщательно изучался для выявления тех факторов, которые "подходят" для статистического контроля. Я был заинтригован тем, что означает "подходит для статистического управления"? Хотя мы и испытали некоторые трудности в попытках найти общий язык, мне, наконец, удалось выяснить, что термин "пригодный для статистического управления", очевидно, означает то же самое, что и "находится в статистически управляемом состоянии" или "статистически управляемый процесс".</w:t>
      </w:r>
    </w:p>
    <w:p>
      <w:pPr>
        <w:pStyle w:val="Style15"/>
        <w:jc w:val="both"/>
        <w:rPr>
          <w:sz w:val="20"/>
        </w:rPr>
      </w:pPr>
      <w:r>
        <w:rPr>
          <w:sz w:val="20"/>
        </w:rPr>
        <w:t>"Ну, а что же случилось с теми процессами, которые оказались "непригодными" для статистического управления?" - спросил я. Ответ был примерно следующим: "Ну да, мы все понимаем, что у нас здесь есть много оборудования на выброс, совершенно не удовлетворяющего современным требованиям. Мы знаем, что оно должно быть отправлено в металлолом и заменено более современным. Поскольку мы намерены ввести статистическое управление на всех наших процессах, мы приобретаем новое оборудование, которое будет пригодно для проведения этого". Довольно неуверенно я осведомился, понимают ли они, что если процесс статистически неуправляем (или, что то же самое, "непригоден для СУП"), никто не может правильно оценить его возможности. Как я и ожидал, вопрос был встречен удивленно-растерянным молчанием и сожалеющими взглядами: всем было ясно, что я ничего не понимаю в этом деле.</w:t>
      </w:r>
    </w:p>
    <w:p>
      <w:pPr>
        <w:pStyle w:val="Style15"/>
        <w:jc w:val="both"/>
        <w:rPr>
          <w:sz w:val="20"/>
        </w:rPr>
      </w:pPr>
      <w:r>
        <w:rPr>
          <w:sz w:val="20"/>
        </w:rPr>
        <w:t>В конце концов, я сумел завладеть вниманием одного достаточно высокопоставленного работника и осторожно, насколько мог, высказал предположение, что, вполне возможно, компания тратит миллионы фунтов стерлингов на новое оборудование, которое, может быть, совсем ей не нужно. Реакция на это была, мягко говоря, холодная.</w:t>
      </w:r>
    </w:p>
    <w:p>
      <w:pPr>
        <w:pStyle w:val="Style15"/>
        <w:jc w:val="both"/>
        <w:rPr>
          <w:sz w:val="20"/>
        </w:rPr>
      </w:pPr>
      <w:r>
        <w:rPr>
          <w:sz w:val="20"/>
        </w:rPr>
        <w:t>Печально, однако, то, что хотя компания "ввела у себя статистическое управление", ее сотрудники ничего не знали о работах Уолтера Шухарта, который, как мы видели в главе 2, сделал прорыв в понимании проявлений и причин вариаций и изобрел контрольные карты еще в 1920-х годах.</w:t>
      </w:r>
    </w:p>
    <w:p>
      <w:pPr>
        <w:pStyle w:val="Style15"/>
        <w:jc w:val="both"/>
        <w:rPr>
          <w:sz w:val="20"/>
        </w:rPr>
      </w:pPr>
      <w:r>
        <w:rPr>
          <w:sz w:val="20"/>
        </w:rPr>
        <w:t>Я поделился этой историей с несколькими людьми. Многие могли рассказать подобные же истории. Прискорбно наблюдать, как часто самые лучшие намерения и огромные усилия и затраты бывают потрачены попусту. Причина проста: незнание и неправильное обучение - эти два обстоятельства естественным образом усиливают и поддерживают друг друга, непрерывно ухудшая состояние дел (Это может быть истолковано как пример "Правила 4" в эксперименте с Воронкой (см. главу 5).). Мы вернемся к этой истории позднее, когда начнем лучше понимать, где компания ошиблась и в чем.</w:t>
      </w:r>
    </w:p>
    <w:p>
      <w:pPr>
        <w:pStyle w:val="Style15"/>
        <w:jc w:val="both"/>
        <w:rPr>
          <w:sz w:val="20"/>
        </w:rPr>
      </w:pPr>
      <w:r>
        <w:rPr>
          <w:sz w:val="20"/>
        </w:rPr>
        <w:t>Давайте рассмотрим более глубоко раннюю работу Шухарта и историю ее возникновения. Шухарт работал около 18 месяцев в компании "Вестерн-Электрик" (Western Electric) еще до того, как Деминг работал в этой компании в свои каникулы в 1925 и в 1926 гг., а затем перешел в только что основанную лабораторию фирмы "Белл" (Bell Laboratories) в Нью-Йорке. Я передаю здесь слово Демингу для рассказа об этой истории так, как он ее рассказывал перед аудиторией в Версале, во Франции, 6 июля 1989 г. (см. буклет BAD "Глубокие Знания").</w:t>
      </w:r>
    </w:p>
    <w:p>
      <w:pPr>
        <w:pStyle w:val="Style15"/>
        <w:jc w:val="both"/>
        <w:rPr>
          <w:sz w:val="20"/>
        </w:rPr>
      </w:pPr>
      <w:r>
        <w:rPr>
          <w:sz w:val="20"/>
        </w:rPr>
        <w:t>"Частью деятельности компании Western Electric было изготовление оборудования для телефонных систем. Как всегда, проблемами были надежность и качество: надо делать продукцию однородной, с тем, чтобы люди могли положиться на нее. Western Electric жаждала достичь такого положения дел, чтобы иметь возможность в своей рекламе использовать фразу "Похожи друг на друга, как два телефона". Специалисты компании, однако, обнаружили, что чем сильнее они старались достичь воспроизводимости и однородности свойств продукции, тем худшим оказывался результат, . т. е. тем большими становились различия и разброс свойств. Когда случался какой-либо дефект, погрешность или отклонение, они старались "отреагировать на них", т. е. внести коррективы для устранения этих дефектов. Это была благородная задача. Да вот только имелась одна маленькая трудность - дела от этого шли не лучше, а хуже.</w:t>
      </w:r>
    </w:p>
    <w:p>
      <w:pPr>
        <w:pStyle w:val="Style15"/>
        <w:jc w:val="both"/>
        <w:rPr>
          <w:sz w:val="20"/>
        </w:rPr>
      </w:pPr>
      <w:r>
        <w:rPr>
          <w:sz w:val="20"/>
        </w:rPr>
        <w:t>В конце концов эта проблема попала в руки Уолтера Шухарта в Bell Laboratories. В ходе работы над этой проблемой д-р Шухарт понял, что специалистами Western Electric допускались два основных типа ошибок.</w:t>
      </w:r>
    </w:p>
    <w:p>
      <w:pPr>
        <w:pStyle w:val="Style15"/>
        <w:jc w:val="both"/>
        <w:rPr>
          <w:sz w:val="20"/>
        </w:rPr>
      </w:pPr>
      <w:r>
        <w:rPr>
          <w:i/>
          <w:iCs/>
          <w:sz w:val="20"/>
        </w:rPr>
        <w:t>1. Интерпретация ошибок, погрешностей, отклонений, предполагающая, что их вызвали некоторые особые, исключительные причины, в то время как на самом деле в них не было совершенно ничего исключительного, особого; т. е. они были результатом обычного действия системы, ее случайных отклонений, вызванных общими (обычными) причинами.</w:t>
        <w:br/>
        <w:t xml:space="preserve">2. Интерпретация тех же ошибок, погрешностей и отклонений как проявление обычных причин, в то время, как на самом деле они определялись особыми (специальными, конкретными, исключительными) причинами. </w:t>
      </w:r>
    </w:p>
    <w:p>
      <w:pPr>
        <w:pStyle w:val="Style15"/>
        <w:jc w:val="both"/>
        <w:rPr>
          <w:sz w:val="20"/>
        </w:rPr>
      </w:pPr>
      <w:r>
        <w:rPr>
          <w:sz w:val="20"/>
        </w:rPr>
        <w:t>Ну и какая разница и что нам это дает? Да все то, что отделяет успех от неудачи!</w:t>
      </w:r>
    </w:p>
    <w:p>
      <w:pPr>
        <w:pStyle w:val="Style15"/>
        <w:jc w:val="both"/>
        <w:rPr>
          <w:sz w:val="20"/>
        </w:rPr>
      </w:pPr>
      <w:r>
        <w:rPr>
          <w:sz w:val="20"/>
        </w:rPr>
        <w:t>Д-р Шухарт решил, что в этом и заключался корень проблем Western Electric. Специалисты этой компании не смогли понять различия между общими и особыми причинами вариаций; путая их, они ухудшали положение дел. Очень важно, чтобы мы поняли эти два типа ошибок. Конечно, никому не нравятся дефекты, ошибки, жалобы от потребителей, но если мы всегда будем бросаться на них всей грудью, без понимания их природы, мы только ухудшим положение дел. Это легко доказать математически.</w:t>
      </w:r>
    </w:p>
    <w:p>
      <w:pPr>
        <w:pStyle w:val="Style15"/>
        <w:jc w:val="both"/>
        <w:rPr>
          <w:sz w:val="20"/>
        </w:rPr>
      </w:pPr>
      <w:r>
        <w:rPr>
          <w:sz w:val="20"/>
        </w:rPr>
        <w:t>Ниже в данной главе мы увидим знаменитый пример, в котором такое отсутствие понимания сделало "положение дел еще худшим".</w:t>
      </w:r>
    </w:p>
    <w:p>
      <w:pPr>
        <w:pStyle w:val="Style15"/>
        <w:jc w:val="both"/>
        <w:rPr>
          <w:sz w:val="20"/>
        </w:rPr>
      </w:pPr>
      <w:r>
        <w:rPr>
          <w:sz w:val="20"/>
        </w:rPr>
        <w:t>Итак, целью работы Шухарта было улучшение качества за счет уменьшения вариации, изменчивости, точно в соответствии со словами Деминга в начале этой главы. Как мы видели в главе 2, Деминг вскоре осознал, что идеи Шухарта применимы к значительно более широкому кругу проблем, а не только к технологическим операциям. В последующие десятилетия, развивая идеи Шухарта, Деминг заложил основу своей философии менеджмента. В частности, его фундаментальные доводы, приведшие его к отрицанию таких широко распространенных в менеджменте подходов, как "управление по целям", аттестация персонала и использование произвольных численных норм и критериев (Пункты 11 и 12), вытекают из концепции недопустимости вмешательства в стабильную систему (это будет проиллюстрировано ниже на примере автоматического компенсатора погрешностей, см. также главу 5).</w:t>
      </w:r>
    </w:p>
    <w:p>
      <w:pPr>
        <w:pStyle w:val="Style15"/>
        <w:jc w:val="both"/>
        <w:rPr>
          <w:sz w:val="20"/>
        </w:rPr>
      </w:pPr>
      <w:r>
        <w:rPr>
          <w:sz w:val="20"/>
        </w:rPr>
        <w:t>Давайте теперь рассмотрим, что Шухарт имеет в виду, когда он говорит об управляемой (контролируемой) и неуправляемой (неконтролируемой) воспроизводимости, и, соответственно, что он подразумевает под процессом, находящимся в управляемом (подконтрольном) и неуправляемом (неподконтрольном) состоянии. Идеи, отражающие существо дела, нетрудны для понимания, но их последствия действительно получаются далеко идущими.</w:t>
      </w:r>
    </w:p>
    <w:p>
      <w:pPr>
        <w:pStyle w:val="Style15"/>
        <w:jc w:val="both"/>
        <w:rPr>
          <w:sz w:val="20"/>
        </w:rPr>
      </w:pPr>
      <w:r>
        <w:rPr>
          <w:sz w:val="20"/>
        </w:rPr>
        <w:t>Предположим, что в некотором процессе мы систематически во времени регистрируем результаты измерений. Измеряемыми величинами могут быть длина стального прутка после операции обрубки, или затраты времени на обслуживание машины, или ваш вес на весах в ванной комнате каждое утро, или процент дефектных (не попавших в допуски изделий) в партии от поставщика, или определения коэффициента интеллекта, или время между выставлением счета и получением денег и т. д. и т. п. Рис. 5a-5d иллюстрирует четыре примера записи данных (карты текущих значений), регистрируемых в ходе измерений. В каждом примере время изменяется вдоль горизонтальной оси, а чем выше расположена точка на вертикальной оси, тем больше размер, длина, запаздывание, или все то, что мы регистрируем в этот момент.</w:t>
      </w:r>
    </w:p>
    <w:p>
      <w:pPr>
        <w:pStyle w:val="Style15"/>
        <w:jc w:val="both"/>
        <w:rPr>
          <w:sz w:val="20"/>
        </w:rPr>
      </w:pPr>
      <w:r>
        <w:rPr>
          <w:sz w:val="20"/>
        </w:rPr>
        <w:t>На рис. 5а и 5b показан типичный пример того, что мы можем ожидать от процесса, находящегося в управляемом состоянии. Рис. 5с и 5d явно указывают на процесс, находящийся в неуправляемом состоянии. Все четыре графика показывают наличие вариаций в измерениях (т. к. без вариаций график был бы просто горизонтальной линией). Разница в том, что на рис. 5а и 5b характер вариаций на самом деле сохраняется в течение всего периода наблюдений, в то время как на рис. 5с и 5d имеются весьма заметные изменения в поведении вариаций во времени. Какое же значение это имеет для практики? Как оказывается, очень важное.</w:t>
      </w:r>
    </w:p>
    <w:p>
      <w:pPr>
        <w:pStyle w:val="Style15"/>
        <w:jc w:val="both"/>
        <w:rPr>
          <w:sz w:val="20"/>
        </w:rPr>
      </w:pPr>
      <w:r>
        <w:rPr>
          <w:sz w:val="20"/>
        </w:rPr>
        <w:t>Рисунок 5а</w:t>
      </w:r>
    </w:p>
    <w:p>
      <w:pPr>
        <w:pStyle w:val="Normal"/>
        <w:jc w:val="both"/>
        <w:rPr>
          <w:rFonts w:ascii="Verdana" w:hAnsi="Verdana" w:cs="Verdana"/>
          <w:sz w:val="20"/>
          <w:szCs w:val="20"/>
        </w:rPr>
      </w:pPr>
      <w:r>
        <w:rPr>
          <w:rFonts w:cs="Verdana" w:ascii="Verdana" w:hAnsi="Verdana"/>
          <w:sz w:val="20"/>
          <w:szCs w:val="20"/>
        </w:rPr>
        <w:drawing>
          <wp:inline distT="0" distB="0" distL="0" distR="0">
            <wp:extent cx="3371850"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11" t="-42" r="-11" b="-42"/>
                    <a:stretch>
                      <a:fillRect/>
                    </a:stretch>
                  </pic:blipFill>
                  <pic:spPr bwMode="auto">
                    <a:xfrm>
                      <a:off x="0" y="0"/>
                      <a:ext cx="3371850" cy="847725"/>
                    </a:xfrm>
                    <a:prstGeom prst="rect">
                      <a:avLst/>
                    </a:prstGeom>
                  </pic:spPr>
                </pic:pic>
              </a:graphicData>
            </a:graphic>
          </wp:inline>
        </w:drawing>
      </w:r>
    </w:p>
    <w:p>
      <w:pPr>
        <w:pStyle w:val="Style15"/>
        <w:jc w:val="both"/>
        <w:rPr>
          <w:sz w:val="20"/>
        </w:rPr>
      </w:pPr>
      <w:r>
        <w:rPr>
          <w:sz w:val="20"/>
        </w:rPr>
        <w:t>Рисунок 5b</w:t>
      </w:r>
    </w:p>
    <w:p>
      <w:pPr>
        <w:pStyle w:val="Normal"/>
        <w:jc w:val="both"/>
        <w:rPr>
          <w:rFonts w:ascii="Verdana" w:hAnsi="Verdana" w:cs="Verdana"/>
          <w:sz w:val="20"/>
          <w:szCs w:val="20"/>
        </w:rPr>
      </w:pPr>
      <w:r>
        <w:rPr>
          <w:rFonts w:cs="Verdana" w:ascii="Verdana" w:hAnsi="Verdana"/>
          <w:sz w:val="20"/>
          <w:szCs w:val="20"/>
        </w:rPr>
        <w:drawing>
          <wp:inline distT="0" distB="0" distL="0" distR="0">
            <wp:extent cx="3448050"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10" t="-32" r="-10" b="-32"/>
                    <a:stretch>
                      <a:fillRect/>
                    </a:stretch>
                  </pic:blipFill>
                  <pic:spPr bwMode="auto">
                    <a:xfrm>
                      <a:off x="0" y="0"/>
                      <a:ext cx="3448050" cy="1133475"/>
                    </a:xfrm>
                    <a:prstGeom prst="rect">
                      <a:avLst/>
                    </a:prstGeom>
                  </pic:spPr>
                </pic:pic>
              </a:graphicData>
            </a:graphic>
          </wp:inline>
        </w:drawing>
      </w:r>
    </w:p>
    <w:p>
      <w:pPr>
        <w:pStyle w:val="Style15"/>
        <w:jc w:val="both"/>
        <w:rPr>
          <w:sz w:val="20"/>
        </w:rPr>
      </w:pPr>
      <w:r>
        <w:rPr>
          <w:sz w:val="20"/>
        </w:rPr>
        <w:t>Рисунок 5с</w:t>
      </w:r>
    </w:p>
    <w:p>
      <w:pPr>
        <w:pStyle w:val="Normal"/>
        <w:jc w:val="both"/>
        <w:rPr>
          <w:rFonts w:ascii="Verdana" w:hAnsi="Verdana" w:cs="Verdana"/>
          <w:sz w:val="20"/>
          <w:szCs w:val="20"/>
        </w:rPr>
      </w:pPr>
      <w:r>
        <w:rPr>
          <w:rFonts w:cs="Verdana" w:ascii="Verdana" w:hAnsi="Verdana"/>
          <w:sz w:val="20"/>
          <w:szCs w:val="20"/>
        </w:rPr>
        <w:drawing>
          <wp:inline distT="0" distB="0" distL="0" distR="0">
            <wp:extent cx="3409950"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11" t="-29" r="-11" b="-29"/>
                    <a:stretch>
                      <a:fillRect/>
                    </a:stretch>
                  </pic:blipFill>
                  <pic:spPr bwMode="auto">
                    <a:xfrm>
                      <a:off x="0" y="0"/>
                      <a:ext cx="3409950" cy="1228725"/>
                    </a:xfrm>
                    <a:prstGeom prst="rect">
                      <a:avLst/>
                    </a:prstGeom>
                  </pic:spPr>
                </pic:pic>
              </a:graphicData>
            </a:graphic>
          </wp:inline>
        </w:drawing>
      </w:r>
    </w:p>
    <w:p>
      <w:pPr>
        <w:pStyle w:val="Style15"/>
        <w:jc w:val="both"/>
        <w:rPr>
          <w:sz w:val="20"/>
        </w:rPr>
      </w:pPr>
      <w:r>
        <w:rPr>
          <w:sz w:val="20"/>
        </w:rPr>
        <w:t>Рисунок 5d</w:t>
      </w:r>
    </w:p>
    <w:p>
      <w:pPr>
        <w:pStyle w:val="Normal"/>
        <w:jc w:val="both"/>
        <w:rPr>
          <w:rFonts w:ascii="Verdana" w:hAnsi="Verdana" w:cs="Verdana"/>
          <w:sz w:val="20"/>
          <w:szCs w:val="20"/>
        </w:rPr>
      </w:pPr>
      <w:r>
        <w:rPr>
          <w:rFonts w:cs="Verdana" w:ascii="Verdana" w:hAnsi="Verdana"/>
          <w:sz w:val="20"/>
          <w:szCs w:val="20"/>
        </w:rPr>
        <w:drawing>
          <wp:inline distT="0" distB="0" distL="0" distR="0">
            <wp:extent cx="3448050"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10" t="-36" r="-10" b="-36"/>
                    <a:stretch>
                      <a:fillRect/>
                    </a:stretch>
                  </pic:blipFill>
                  <pic:spPr bwMode="auto">
                    <a:xfrm>
                      <a:off x="0" y="0"/>
                      <a:ext cx="3448050" cy="1009650"/>
                    </a:xfrm>
                    <a:prstGeom prst="rect">
                      <a:avLst/>
                    </a:prstGeom>
                  </pic:spPr>
                </pic:pic>
              </a:graphicData>
            </a:graphic>
          </wp:inline>
        </w:drawing>
      </w:r>
    </w:p>
    <w:p>
      <w:pPr>
        <w:pStyle w:val="Style15"/>
        <w:jc w:val="both"/>
        <w:rPr>
          <w:sz w:val="20"/>
        </w:rPr>
      </w:pPr>
      <w:r>
        <w:rPr>
          <w:sz w:val="20"/>
        </w:rPr>
        <w:t xml:space="preserve">РИС.5 </w:t>
      </w:r>
      <w:r>
        <w:rPr>
          <w:i/>
          <w:iCs/>
          <w:sz w:val="20"/>
        </w:rPr>
        <w:t>Четыре карты текущих значений</w:t>
      </w:r>
    </w:p>
    <w:p>
      <w:pPr>
        <w:pStyle w:val="Style15"/>
        <w:jc w:val="both"/>
        <w:rPr>
          <w:sz w:val="20"/>
        </w:rPr>
      </w:pPr>
      <w:r>
        <w:rPr>
          <w:sz w:val="20"/>
        </w:rPr>
        <w:t>В примерах, описываемых рис. 5а и 5b, у нас есть возможность спрогнозировать будущие результаты этих процессов (без абсолютной определенности, конечно, т. к. всегда что-то может случиться и испортить все дело). Но в случаях, описываемых рис. 5с и 5d, мы не можем сделать никакого предсказания, поскольку поведение выхода этих процессов изменяется совершенно непредсказуемым образом.</w:t>
      </w:r>
    </w:p>
    <w:p>
      <w:pPr>
        <w:pStyle w:val="Style15"/>
        <w:jc w:val="both"/>
        <w:rPr/>
      </w:pPr>
      <w:r>
        <w:rPr>
          <w:sz w:val="20"/>
        </w:rPr>
        <w:t>Несколько более формальная интерпретация того, что подразумевается под процессом, находящимся в статистически управляемом и неуправляемом состояниях, дается на отдельном листе с диаграммами, взятыми из руководства фирмы "Форд. Мотор</w:t>
      </w:r>
      <w:r>
        <w:rPr>
          <w:sz w:val="20"/>
          <w:lang w:val="en-US"/>
        </w:rPr>
        <w:t xml:space="preserve"> </w:t>
      </w:r>
      <w:r>
        <w:rPr>
          <w:sz w:val="20"/>
        </w:rPr>
        <w:t>Компани</w:t>
      </w:r>
      <w:r>
        <w:rPr>
          <w:sz w:val="20"/>
          <w:lang w:val="en-US"/>
        </w:rPr>
        <w:t>" (Ford (of America) Motor Company) ("</w:t>
      </w:r>
      <w:r>
        <w:rPr>
          <w:sz w:val="20"/>
        </w:rPr>
        <w:t>Непрерывное</w:t>
      </w:r>
      <w:r>
        <w:rPr>
          <w:sz w:val="20"/>
          <w:lang w:val="en-US"/>
        </w:rPr>
        <w:t xml:space="preserve"> </w:t>
      </w:r>
      <w:r>
        <w:rPr>
          <w:sz w:val="20"/>
        </w:rPr>
        <w:t>управление</w:t>
      </w:r>
      <w:r>
        <w:rPr>
          <w:sz w:val="20"/>
          <w:lang w:val="en-US"/>
        </w:rPr>
        <w:t xml:space="preserve"> </w:t>
      </w:r>
      <w:r>
        <w:rPr>
          <w:sz w:val="20"/>
        </w:rPr>
        <w:t>процессом</w:t>
      </w:r>
      <w:r>
        <w:rPr>
          <w:sz w:val="20"/>
          <w:lang w:val="en-US"/>
        </w:rPr>
        <w:t xml:space="preserve"> </w:t>
      </w:r>
      <w:r>
        <w:rPr>
          <w:sz w:val="20"/>
        </w:rPr>
        <w:t>и</w:t>
      </w:r>
      <w:r>
        <w:rPr>
          <w:sz w:val="20"/>
          <w:lang w:val="en-US"/>
        </w:rPr>
        <w:t xml:space="preserve"> </w:t>
      </w:r>
      <w:r>
        <w:rPr>
          <w:sz w:val="20"/>
        </w:rPr>
        <w:t>улучшение</w:t>
      </w:r>
      <w:r>
        <w:rPr>
          <w:sz w:val="20"/>
          <w:lang w:val="en-US"/>
        </w:rPr>
        <w:t xml:space="preserve"> </w:t>
      </w:r>
      <w:r>
        <w:rPr>
          <w:sz w:val="20"/>
        </w:rPr>
        <w:t>ею</w:t>
      </w:r>
      <w:r>
        <w:rPr>
          <w:sz w:val="20"/>
          <w:lang w:val="en-US"/>
        </w:rPr>
        <w:t xml:space="preserve"> </w:t>
      </w:r>
      <w:r>
        <w:rPr>
          <w:sz w:val="20"/>
        </w:rPr>
        <w:t>воспроизводимости</w:t>
      </w:r>
      <w:r>
        <w:rPr>
          <w:sz w:val="20"/>
          <w:lang w:val="en-US"/>
        </w:rPr>
        <w:t xml:space="preserve">" (Continuous Process Control and Process Capability Improvement)). </w:t>
      </w:r>
      <w:r>
        <w:rPr>
          <w:sz w:val="20"/>
        </w:rPr>
        <w:t>Эти диаграммы и составляют основу для наших рис. 6-9.</w:t>
      </w:r>
    </w:p>
    <w:p>
      <w:pPr>
        <w:pStyle w:val="Style15"/>
        <w:jc w:val="both"/>
        <w:rPr>
          <w:sz w:val="20"/>
        </w:rPr>
      </w:pPr>
      <w:r>
        <w:rPr>
          <w:sz w:val="20"/>
        </w:rPr>
        <w:t>На рис. 6 мы видим наглядное представление статистического распределения. Маленькие кубики, показывающие число измерений, располагаются вдоль горизонтали в соответствии с измеряемыми значениями. Совокупность таких кубиков и образует фигуру, называемую гистограммой.</w:t>
      </w:r>
    </w:p>
    <w:p>
      <w:pPr>
        <w:pStyle w:val="Style15"/>
        <w:jc w:val="both"/>
        <w:rPr>
          <w:sz w:val="20"/>
        </w:rPr>
      </w:pPr>
      <w:r>
        <w:rPr>
          <w:sz w:val="20"/>
        </w:rPr>
        <w:t>Предположим, мы регистрируем все больше и больше данных (и соответственно подстраиваем вертикальную ось, чтобы гистограмма не вылезала за верх страницы!). Тогда, при некоторых существенных условиях, которые обсуждаются ниже, общая картинка стабилизируется и изменения в ней с приходом все новых и новых измерений будут практически незаметны. Она становится графическим представлением статистического распределения результатов измерений. Этот рисунок характеризует возможное поведение разброса результатов измерений. Данные и распределение на рис. 6 интерпретировались как размеры некоторых образцов, но они могут точно так же интерпретироваться в контексте всех примеров, приводившихся выше, так же как и в миллионах других примеров.</w:t>
      </w:r>
    </w:p>
    <w:p>
      <w:pPr>
        <w:pStyle w:val="Style15"/>
        <w:jc w:val="both"/>
        <w:rPr>
          <w:sz w:val="20"/>
        </w:rPr>
      </w:pPr>
      <w:r>
        <w:rPr>
          <w:sz w:val="20"/>
        </w:rPr>
        <w:t>Ключевая фраза для понимания рис. 6: "Если сам исходный процесс стабилен" - это напрямую связано с понятием статистически управляемого процесса. Идея заключается в том, что если некоторое постороннее воздействие оказывает влияние на процессы в ходе измерений (например, в приведенных выше примерах настройка машины изменилась, норма обслуживания для механика по наладке увеличилась, вы сели на диету, ваш поставщик стал использовать сырье плохого качества и т. д.), то результаты измерений не могут рассматриваться как происходящие из одного и того же источника, и, таким образом, никакое стабильное распределение нельзя использовать для его представления. На самом деле, как мы обсудим позже, определение стабильности, представляемое единственным фиксированным распределением, слишком идеализировано с практической точки зрения - мы будем ссылаться позже на эту искусственно-идеальную ситуацию как на представляющую идеально точную стабильность.</w:t>
      </w:r>
    </w:p>
    <w:p>
      <w:pPr>
        <w:pStyle w:val="Style15"/>
        <w:jc w:val="both"/>
        <w:rPr>
          <w:sz w:val="20"/>
        </w:rPr>
      </w:pPr>
      <w:r>
        <w:rPr>
          <w:sz w:val="20"/>
        </w:rPr>
        <w:t>Как видно из рис. 7, распределения могут отличаться во многих отношениях. Термин "Положение" - относится к положению среднего значения. "Разброс" - характеризует степень вариабельности относительно среднего, а "форма" указывает, например, расположены ли данные значения симметрично относительно среднего или, напротив, есть некоторые сжатия с одной стороны и растяжения с другой.</w:t>
      </w:r>
    </w:p>
    <w:p>
      <w:pPr>
        <w:pStyle w:val="Style15"/>
        <w:jc w:val="both"/>
        <w:rPr>
          <w:sz w:val="20"/>
        </w:rPr>
      </w:pPr>
      <w:r>
        <w:rPr>
          <w:sz w:val="20"/>
        </w:rPr>
        <w:t>В терминах статистического распределения рисунки 8 и 9 соответственно определяют "на глаз", что подразумевается под процессами, находящимися и не находящимися в статистически управляемом состоянии.</w:t>
      </w:r>
    </w:p>
    <w:p>
      <w:pPr>
        <w:pStyle w:val="Style15"/>
        <w:jc w:val="both"/>
        <w:rPr>
          <w:sz w:val="20"/>
        </w:rPr>
      </w:pPr>
      <w:r>
        <w:rPr>
          <w:sz w:val="20"/>
        </w:rPr>
        <w:t>Рисунок 6a</w:t>
      </w:r>
    </w:p>
    <w:p>
      <w:pPr>
        <w:pStyle w:val="Normal"/>
        <w:jc w:val="both"/>
        <w:rPr>
          <w:rFonts w:ascii="Verdana" w:hAnsi="Verdana" w:cs="Verdana"/>
          <w:sz w:val="20"/>
          <w:szCs w:val="20"/>
        </w:rPr>
      </w:pPr>
      <w:r>
        <w:rPr>
          <w:rFonts w:cs="Verdana" w:ascii="Verdana" w:hAnsi="Verdana"/>
          <w:sz w:val="20"/>
          <w:szCs w:val="20"/>
        </w:rPr>
        <w:drawing>
          <wp:inline distT="0" distB="0" distL="0" distR="0">
            <wp:extent cx="3800475"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9" t="-43" r="-9" b="-43"/>
                    <a:stretch>
                      <a:fillRect/>
                    </a:stretch>
                  </pic:blipFill>
                  <pic:spPr bwMode="auto">
                    <a:xfrm>
                      <a:off x="0" y="0"/>
                      <a:ext cx="3800475" cy="828675"/>
                    </a:xfrm>
                    <a:prstGeom prst="rect">
                      <a:avLst/>
                    </a:prstGeom>
                  </pic:spPr>
                </pic:pic>
              </a:graphicData>
            </a:graphic>
          </wp:inline>
        </w:drawing>
      </w:r>
    </w:p>
    <w:p>
      <w:pPr>
        <w:pStyle w:val="Style15"/>
        <w:jc w:val="both"/>
        <w:rPr>
          <w:sz w:val="20"/>
        </w:rPr>
      </w:pPr>
      <w:r>
        <w:rPr>
          <w:i/>
          <w:iCs/>
          <w:sz w:val="20"/>
        </w:rPr>
        <w:t>КУСОЧКИ ОТЛИЧАЮТСЯ ДРУГ ОТ ДРУГА</w:t>
      </w:r>
    </w:p>
    <w:p>
      <w:pPr>
        <w:pStyle w:val="Style15"/>
        <w:jc w:val="both"/>
        <w:rPr>
          <w:sz w:val="20"/>
        </w:rPr>
      </w:pPr>
      <w:r>
        <w:rPr>
          <w:sz w:val="20"/>
        </w:rPr>
        <w:t>Рисунок 6b</w:t>
      </w:r>
    </w:p>
    <w:p>
      <w:pPr>
        <w:pStyle w:val="Normal"/>
        <w:jc w:val="both"/>
        <w:rPr>
          <w:rFonts w:ascii="Verdana" w:hAnsi="Verdana" w:cs="Verdana"/>
          <w:sz w:val="20"/>
          <w:szCs w:val="20"/>
        </w:rPr>
      </w:pPr>
      <w:r>
        <w:rPr>
          <w:rFonts w:cs="Verdana" w:ascii="Verdana" w:hAnsi="Verdana"/>
          <w:sz w:val="20"/>
          <w:szCs w:val="20"/>
        </w:rPr>
        <w:drawing>
          <wp:inline distT="0" distB="0" distL="0" distR="0">
            <wp:extent cx="3752850" cy="85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10" t="-42" r="-10" b="-42"/>
                    <a:stretch>
                      <a:fillRect/>
                    </a:stretch>
                  </pic:blipFill>
                  <pic:spPr bwMode="auto">
                    <a:xfrm>
                      <a:off x="0" y="0"/>
                      <a:ext cx="3752850" cy="857250"/>
                    </a:xfrm>
                    <a:prstGeom prst="rect">
                      <a:avLst/>
                    </a:prstGeom>
                  </pic:spPr>
                </pic:pic>
              </a:graphicData>
            </a:graphic>
          </wp:inline>
        </w:drawing>
      </w:r>
    </w:p>
    <w:p>
      <w:pPr>
        <w:pStyle w:val="Style15"/>
        <w:jc w:val="both"/>
        <w:rPr>
          <w:sz w:val="20"/>
        </w:rPr>
      </w:pPr>
      <w:r>
        <w:rPr>
          <w:i/>
          <w:iCs/>
          <w:sz w:val="20"/>
        </w:rPr>
        <w:t>НО, ЕСЛИ УКАЗАННЫЙ ПРОЦЕСС СТАБИЛЕН, ОНИ ОБРАЗУЮТ ОПРЕДЕЛЕННУЮ ДИАГРАММУ, КОТОРАЯ НАЗЫВАЕТСЯ СТАТИСТИЧЕСКИМ РАСПРЕДЕЛЕНИЕМ</w:t>
      </w:r>
    </w:p>
    <w:p>
      <w:pPr>
        <w:pStyle w:val="Style15"/>
        <w:jc w:val="both"/>
        <w:rPr/>
      </w:pPr>
      <w:r>
        <w:rPr>
          <w:sz w:val="20"/>
        </w:rPr>
        <w:t xml:space="preserve">РИС. 6 </w:t>
      </w:r>
      <w:r>
        <w:rPr>
          <w:i/>
          <w:iCs/>
          <w:sz w:val="20"/>
        </w:rPr>
        <w:t xml:space="preserve">Построение статистического распределения (Предоставлено компанией Ford Motor, "Непрерывный процесс Управления и Улучшения возможностей процесса". </w:t>
      </w:r>
      <w:r>
        <w:rPr>
          <w:i/>
          <w:iCs/>
          <w:sz w:val="20"/>
          <w:lang w:val="en-US"/>
        </w:rPr>
        <w:t xml:space="preserve">Continuing Process Control and Process Capability Improvement, </w:t>
      </w:r>
      <w:r>
        <w:rPr>
          <w:i/>
          <w:iCs/>
          <w:sz w:val="20"/>
        </w:rPr>
        <w:t>стр</w:t>
      </w:r>
      <w:r>
        <w:rPr>
          <w:i/>
          <w:iCs/>
          <w:sz w:val="20"/>
          <w:lang w:val="en-US"/>
        </w:rPr>
        <w:t>. 4</w:t>
      </w:r>
      <w:r>
        <w:rPr>
          <w:i/>
          <w:iCs/>
          <w:sz w:val="20"/>
        </w:rPr>
        <w:t>а</w:t>
      </w:r>
      <w:r>
        <w:rPr>
          <w:i/>
          <w:iCs/>
          <w:sz w:val="20"/>
          <w:lang w:val="en-US"/>
        </w:rPr>
        <w:t>.)</w:t>
      </w:r>
      <w:r>
        <w:rPr>
          <w:sz w:val="20"/>
          <w:lang w:val="en-US"/>
        </w:rPr>
        <w:t xml:space="preserve"> </w:t>
      </w:r>
    </w:p>
    <w:p>
      <w:pPr>
        <w:pStyle w:val="Style15"/>
        <w:jc w:val="both"/>
        <w:rPr>
          <w:sz w:val="20"/>
        </w:rPr>
      </w:pPr>
      <w:r>
        <w:rPr>
          <w:sz w:val="20"/>
        </w:rPr>
        <w:t>РАСПРЕДЕЛЕНИЕ МОЖЕТ РАЗЛИЧАТЬСЯ ПО:</w:t>
      </w:r>
    </w:p>
    <w:p>
      <w:pPr>
        <w:pStyle w:val="Normal"/>
        <w:jc w:val="both"/>
        <w:rPr>
          <w:rFonts w:ascii="Verdana" w:hAnsi="Verdana" w:cs="Verdana"/>
          <w:sz w:val="20"/>
          <w:szCs w:val="20"/>
        </w:rPr>
      </w:pPr>
      <w:r>
        <w:rPr>
          <w:rFonts w:cs="Verdana" w:ascii="Verdana" w:hAnsi="Verdana"/>
          <w:sz w:val="20"/>
          <w:szCs w:val="20"/>
        </w:rPr>
        <w:drawing>
          <wp:inline distT="0" distB="0" distL="0" distR="0">
            <wp:extent cx="3657600" cy="904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10" t="-40" r="-10" b="-40"/>
                    <a:stretch>
                      <a:fillRect/>
                    </a:stretch>
                  </pic:blipFill>
                  <pic:spPr bwMode="auto">
                    <a:xfrm>
                      <a:off x="0" y="0"/>
                      <a:ext cx="3657600" cy="904875"/>
                    </a:xfrm>
                    <a:prstGeom prst="rect">
                      <a:avLst/>
                    </a:prstGeom>
                  </pic:spPr>
                </pic:pic>
              </a:graphicData>
            </a:graphic>
          </wp:inline>
        </w:drawing>
      </w:r>
    </w:p>
    <w:p>
      <w:pPr>
        <w:pStyle w:val="Style15"/>
        <w:jc w:val="both"/>
        <w:rPr>
          <w:sz w:val="20"/>
        </w:rPr>
      </w:pPr>
      <w:r>
        <w:rPr>
          <w:sz w:val="20"/>
        </w:rPr>
        <w:t>ИЛИ ПО КОМБИНАЦИИ ЭТИХ ПРИЗНАКОВ</w:t>
      </w:r>
    </w:p>
    <w:p>
      <w:pPr>
        <w:pStyle w:val="Style15"/>
        <w:jc w:val="both"/>
        <w:rPr/>
      </w:pPr>
      <w:r>
        <w:rPr>
          <w:sz w:val="20"/>
        </w:rPr>
        <w:t xml:space="preserve">РИС.7 </w:t>
      </w:r>
      <w:r>
        <w:rPr>
          <w:i/>
          <w:iCs/>
          <w:sz w:val="20"/>
        </w:rPr>
        <w:t>Типы различий между распределениями (Предоставлено компанией Ford Motor, "Непрерывный процесс Управления и Улучшения возможностей процесса", Continuing Process Control and Process Capability Improvement, стр. 4а.)</w:t>
      </w:r>
      <w:r>
        <w:rPr>
          <w:sz w:val="20"/>
        </w:rPr>
        <w:t xml:space="preserve"> </w:t>
      </w:r>
    </w:p>
    <w:p>
      <w:pPr>
        <w:pStyle w:val="Style15"/>
        <w:jc w:val="both"/>
        <w:rPr>
          <w:sz w:val="20"/>
        </w:rPr>
      </w:pPr>
      <w:r>
        <w:rPr>
          <w:sz w:val="20"/>
        </w:rPr>
        <w:t>Процесс находится в состоянии статистического контроля (статистически управляемый процесс), если лежащее в его основе распределение остается практически неизменным во времени. Если же распределение меняется существенно и непредсказуемо во времени, то говорят - процесс вышел из-под контроля (стал неуправляем).</w:t>
      </w:r>
    </w:p>
    <w:p>
      <w:pPr>
        <w:pStyle w:val="Style15"/>
        <w:jc w:val="both"/>
        <w:rPr>
          <w:sz w:val="20"/>
        </w:rPr>
      </w:pPr>
      <w:r>
        <w:rPr>
          <w:sz w:val="20"/>
        </w:rPr>
        <w:t>ЕСЛИ ИМЕЮТСЯ ТОЛЬКО ОБЩИЕ ПРИЧИНЫ ВАРИАЦИИ, ВЫХОД ПРОЦЕССА ДАЕТ РАСПРЕДЕЛЕНИЕ, СТАБИЛЬНОЕ ВО ВРЕМЕНИ И, СЛЕДОВАТЕЛЬНО, ПРЕДСКАЗУЕМОЕ.</w:t>
      </w:r>
    </w:p>
    <w:p>
      <w:pPr>
        <w:pStyle w:val="Normal"/>
        <w:jc w:val="both"/>
        <w:rPr>
          <w:rFonts w:ascii="Verdana" w:hAnsi="Verdana" w:cs="Verdana"/>
          <w:sz w:val="20"/>
          <w:szCs w:val="20"/>
        </w:rPr>
      </w:pPr>
      <w:r>
        <w:rPr>
          <w:rFonts w:cs="Verdana" w:ascii="Verdana" w:hAnsi="Verdana"/>
          <w:sz w:val="20"/>
          <w:szCs w:val="20"/>
        </w:rPr>
        <w:drawing>
          <wp:inline distT="0" distB="0" distL="0" distR="0">
            <wp:extent cx="2628900" cy="167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14" t="-21" r="-14" b="-21"/>
                    <a:stretch>
                      <a:fillRect/>
                    </a:stretch>
                  </pic:blipFill>
                  <pic:spPr bwMode="auto">
                    <a:xfrm>
                      <a:off x="0" y="0"/>
                      <a:ext cx="2628900" cy="1676400"/>
                    </a:xfrm>
                    <a:prstGeom prst="rect">
                      <a:avLst/>
                    </a:prstGeom>
                  </pic:spPr>
                </pic:pic>
              </a:graphicData>
            </a:graphic>
          </wp:inline>
        </w:drawing>
      </w:r>
    </w:p>
    <w:p>
      <w:pPr>
        <w:pStyle w:val="Style15"/>
        <w:jc w:val="both"/>
        <w:rPr/>
      </w:pPr>
      <w:r>
        <w:rPr>
          <w:sz w:val="20"/>
        </w:rPr>
        <w:t xml:space="preserve">РИС. 8 </w:t>
      </w:r>
      <w:r>
        <w:rPr>
          <w:i/>
          <w:iCs/>
          <w:sz w:val="20"/>
        </w:rPr>
        <w:t xml:space="preserve">Вид распределения Абсолютно Стабильного Процесса (Предоставлено компанией Ford Motor, "Непрерывный процесс Управления и Улучшения возможностей процесса". </w:t>
      </w:r>
      <w:r>
        <w:rPr>
          <w:i/>
          <w:iCs/>
          <w:sz w:val="20"/>
          <w:lang w:val="en-US"/>
        </w:rPr>
        <w:t xml:space="preserve">Continuing Process Control and Process Capability Improvement, </w:t>
      </w:r>
      <w:r>
        <w:rPr>
          <w:i/>
          <w:iCs/>
          <w:sz w:val="20"/>
        </w:rPr>
        <w:t>стр</w:t>
      </w:r>
      <w:r>
        <w:rPr>
          <w:i/>
          <w:iCs/>
          <w:sz w:val="20"/>
          <w:lang w:val="en-US"/>
        </w:rPr>
        <w:t>. 4</w:t>
      </w:r>
      <w:r>
        <w:rPr>
          <w:i/>
          <w:iCs/>
          <w:sz w:val="20"/>
        </w:rPr>
        <w:t>а</w:t>
      </w:r>
      <w:r>
        <w:rPr>
          <w:i/>
          <w:iCs/>
          <w:sz w:val="20"/>
          <w:lang w:val="en-US"/>
        </w:rPr>
        <w:t>.)</w:t>
      </w:r>
      <w:r>
        <w:rPr>
          <w:sz w:val="20"/>
          <w:lang w:val="en-US"/>
        </w:rPr>
        <w:t xml:space="preserve"> </w:t>
      </w:r>
    </w:p>
    <w:p>
      <w:pPr>
        <w:pStyle w:val="Style15"/>
        <w:jc w:val="both"/>
        <w:rPr>
          <w:sz w:val="20"/>
        </w:rPr>
      </w:pPr>
      <w:r>
        <w:rPr>
          <w:sz w:val="20"/>
        </w:rPr>
        <w:t>Как ученый Шухарт знал, что во всем, поддающемся измерению, всегда есть вариации. Вариации могут быть крайне большими, ничтожно малыми или находиться между этими двумя крайностями, но они всегда есть.</w:t>
      </w:r>
    </w:p>
    <w:p>
      <w:pPr>
        <w:pStyle w:val="Style15"/>
        <w:jc w:val="both"/>
        <w:rPr/>
      </w:pPr>
      <w:r>
        <w:rPr>
          <w:sz w:val="20"/>
        </w:rPr>
        <w:t>Исследования Шухарта по статистическому управлению процессами вдохновлялись его наблюдениями характера вариации в изучаемых им производственных процессах, который часто отличался от того, что он видел в так называемых "естественных" процессах; под последними он понимал, например, такие явления, как броуновское движение. На стр. 5 книги Дональда Дж. Уиллера и Давида С. Чамберса "Знакомство со статистическим контролем качества" эти два важных наблюдения объединяются следующим образом:</w:t>
        <w:br/>
      </w:r>
      <w:r>
        <w:rPr>
          <w:i/>
          <w:iCs/>
          <w:sz w:val="20"/>
        </w:rPr>
        <w:t>"Несмотря на то, что все процессы проявляют вариабельность (изменчивость), в некоторых из них вариации контролируемые (управляемые), а в других неконтролируемые (неуправляемые)".</w:t>
      </w:r>
      <w:r>
        <w:rPr>
          <w:sz w:val="20"/>
        </w:rPr>
        <w:t xml:space="preserve"> </w:t>
      </w:r>
    </w:p>
    <w:p>
      <w:pPr>
        <w:pStyle w:val="Style15"/>
        <w:jc w:val="both"/>
        <w:rPr>
          <w:sz w:val="20"/>
        </w:rPr>
      </w:pPr>
      <w:r>
        <w:rPr>
          <w:sz w:val="20"/>
        </w:rPr>
        <w:t>В частности, Шухарт часто находил контролируемые (стабильные) вариации, представленные на рис. 5а, 5b в естественных процессах, и неконтролируемые (нестабильные) вариации, такие как на рисунках 5с, 5d и 9 в производственных процессах. Различия в них ясны. В то время как в первом случае мы знаем, чего можно ожидать в терминах изменчивости: процесс находится в статистически управляемом состоянии (состоянии статистического контроля); во втором случае мы этого не знаем: процесс статистически неуправляем (находится в статистически неподконтрольном состоянии). Мы можем предсказать будущее с некоторыми шансами на успех в первом случае, но мы не можем сделать этого во втором.</w:t>
      </w:r>
    </w:p>
    <w:p>
      <w:pPr>
        <w:pStyle w:val="Style15"/>
        <w:jc w:val="both"/>
        <w:rPr>
          <w:sz w:val="20"/>
        </w:rPr>
      </w:pPr>
      <w:r>
        <w:rPr>
          <w:sz w:val="20"/>
        </w:rPr>
        <w:t>Давайте проясним, что мы имеем в виду под "предсказанием" в данном контексте. Мы не думаем, что можем предсказать точно, какими именно будут следующие значения процесса. Традиционные статистики иногда говорят о "точечных оценках" или "точечных предсказаниях", что может создать впечатление, будто такая точность достижима. Но то, что они делают на самом деле, - это получение некоторых ожидаемых средних значении, и, кроме того, нам нужны также знания о вариациях вокруг этих средних, чтобы узнать нечто разумное о возможных будущих значениях.</w:t>
      </w:r>
    </w:p>
    <w:p>
      <w:pPr>
        <w:pStyle w:val="Style15"/>
        <w:jc w:val="both"/>
        <w:rPr>
          <w:sz w:val="20"/>
        </w:rPr>
      </w:pPr>
      <w:r>
        <w:rPr>
          <w:sz w:val="20"/>
        </w:rPr>
        <w:t>Давайте обобщим те три наиболее значимые предпосылки, о которых мы узнали выше.</w:t>
      </w:r>
    </w:p>
    <w:p>
      <w:pPr>
        <w:pStyle w:val="Style15"/>
        <w:jc w:val="both"/>
        <w:rPr>
          <w:sz w:val="20"/>
        </w:rPr>
      </w:pPr>
      <w:r>
        <w:rPr>
          <w:sz w:val="20"/>
        </w:rPr>
        <w:t>Во-первых, если выход процесса определяется влиянием особых причин, то его поведение меняется непредсказуемо и, таким образом, невозможно оценить результат изменений в конструкции, обучении, политике закупок комплектующих и т. д., которые могли бы быть введены менеджментом в этот процесс (или в систему, которая содержит этот процесс) с целью улучшения. Пока процесс находится в неуправляемом состоянии, никто не может предсказать его возможности. Это и есть та мысль, которую я тщетно старался довести до сведения компании, которая "ввела статистический контроль".</w:t>
      </w:r>
    </w:p>
    <w:p>
      <w:pPr>
        <w:pStyle w:val="Style15"/>
        <w:jc w:val="both"/>
        <w:rPr/>
      </w:pPr>
      <w:r>
        <w:rPr>
          <w:sz w:val="20"/>
        </w:rPr>
        <w:t>Во-вторых, когда особые причины устранены, так что остаются только общие причины, тогда улучшения могут зависеть от управляющих воздействий. Поскольку в этом случае наблюдаемые вариации системы определяются тем, как и каким образом процессы и система были спроектированы и построены, то только управляющий персонал, менеджеры имеют полномочия для изменений системы и процессов. Как часто говорит Май-рон Трайбус, директор американского "Института Качества и Производительности":</w:t>
        <w:br/>
      </w:r>
      <w:r>
        <w:rPr>
          <w:i/>
          <w:iCs/>
          <w:sz w:val="20"/>
        </w:rPr>
        <w:t>"Люди работают в системе. Задача менеджера - работать над системой, улучшая ее с их помощью".</w:t>
      </w:r>
      <w:r>
        <w:rPr>
          <w:sz w:val="20"/>
        </w:rPr>
        <w:t xml:space="preserve"> </w:t>
      </w:r>
    </w:p>
    <w:p>
      <w:pPr>
        <w:pStyle w:val="Style15"/>
        <w:jc w:val="both"/>
        <w:rPr>
          <w:sz w:val="20"/>
        </w:rPr>
      </w:pPr>
      <w:r>
        <w:rPr>
          <w:sz w:val="20"/>
        </w:rPr>
        <w:t>ЕСЛИ ИМЕЮТСЯ ОСОБЫЕ ПРИЧИНЫ ВАРИАЦИИ, ВЫХОД ПРОЦЕССА ЯВЛЯЕТСЯ НЕСТАБИЛЬНЫМ ВО ВРЕМЕНИ И НЕПРЕДСКАЗУЕМЫМ.</w:t>
      </w:r>
    </w:p>
    <w:p>
      <w:pPr>
        <w:pStyle w:val="Normal"/>
        <w:jc w:val="both"/>
        <w:rPr>
          <w:rFonts w:ascii="Verdana" w:hAnsi="Verdana" w:cs="Verdana"/>
          <w:sz w:val="20"/>
          <w:szCs w:val="20"/>
        </w:rPr>
      </w:pPr>
      <w:r>
        <w:rPr>
          <w:rFonts w:cs="Verdana" w:ascii="Verdana" w:hAnsi="Verdana"/>
          <w:sz w:val="20"/>
          <w:szCs w:val="20"/>
        </w:rPr>
        <w:drawing>
          <wp:inline distT="0" distB="0" distL="0" distR="0">
            <wp:extent cx="3000375" cy="201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12" t="-18" r="-12" b="-18"/>
                    <a:stretch>
                      <a:fillRect/>
                    </a:stretch>
                  </pic:blipFill>
                  <pic:spPr bwMode="auto">
                    <a:xfrm>
                      <a:off x="0" y="0"/>
                      <a:ext cx="3000375" cy="2019300"/>
                    </a:xfrm>
                    <a:prstGeom prst="rect">
                      <a:avLst/>
                    </a:prstGeom>
                  </pic:spPr>
                </pic:pic>
              </a:graphicData>
            </a:graphic>
          </wp:inline>
        </w:drawing>
      </w:r>
    </w:p>
    <w:p>
      <w:pPr>
        <w:pStyle w:val="Style15"/>
        <w:jc w:val="both"/>
        <w:rPr/>
      </w:pPr>
      <w:r>
        <w:rPr>
          <w:sz w:val="20"/>
        </w:rPr>
        <w:t xml:space="preserve">РИС.9 </w:t>
      </w:r>
      <w:r>
        <w:rPr>
          <w:i/>
          <w:iCs/>
          <w:sz w:val="20"/>
        </w:rPr>
        <w:t>Взгляд на нестабильный процесс с точки зрения распределения (Предоставлено компанией Ford Motor, "Непрерывный процесс Управления ч Улучшения возможностей процесса", Continuing Process Control and Process Capability Improvement, стр. 4а.)</w:t>
      </w:r>
      <w:r>
        <w:rPr>
          <w:sz w:val="20"/>
        </w:rPr>
        <w:t xml:space="preserve"> </w:t>
      </w:r>
    </w:p>
    <w:p>
      <w:pPr>
        <w:pStyle w:val="Style15"/>
        <w:jc w:val="both"/>
        <w:rPr>
          <w:sz w:val="20"/>
        </w:rPr>
      </w:pPr>
      <w:r>
        <w:rPr>
          <w:sz w:val="20"/>
        </w:rPr>
        <w:t>И в-третьих, мы приходим к проблеме компании "Western Electric" с их телефонным оборудованием: если мы (на практике) не отличаем один тип изменчивости от другого и действуем без понимания, мы не только не улучшим дело - мы, несомненно, сделаем положение еще худшим. Ясно, что это так и будет, и останется загадкой для тех, кто не понимает природы изменчивости (вариаций).</w:t>
      </w:r>
    </w:p>
    <w:p>
      <w:pPr>
        <w:pStyle w:val="Style15"/>
        <w:jc w:val="both"/>
        <w:rPr>
          <w:sz w:val="20"/>
        </w:rPr>
      </w:pPr>
      <w:r>
        <w:rPr>
          <w:sz w:val="20"/>
        </w:rPr>
        <w:t>Эти предпосылки и основанная на них целостная концепция статистического управления процессами имели глубокое и длительное воздействие на д-ра Деминга. Многие аспекты его философии менеджмента проистекают из соображений, основывающихся только на этих трех предпосылках. Как отмечалось ранее, кроме существенных, чисто гуманитарных аргументов, два наиболее противоречивых из его "14 Пунктов" - те, которые нацелены на устранение произвольных числовых критериев-планов и норм, а также отказ от аттестации персонала - имеют свои корни как раз здесь. Действительно, если установленное задание, план превышают производственные возможности системы (не соответствуют ее стабильному, подконтрольному состоянию), то единственный путь их достижения - деформировать процесс, что приведет к повсеместным трудностям. С другой стороны, как правило, влияние общих, т. е. определяемых внешней, по отношению к работнику, системой, причин вариаций на его поведение таково, что они практически всегда в конечном итоге скрывают, нивелируют реальный вклад работника".</w:t>
      </w:r>
    </w:p>
    <w:p>
      <w:pPr>
        <w:pStyle w:val="Style15"/>
        <w:jc w:val="both"/>
        <w:rPr/>
      </w:pPr>
      <w:r>
        <w:rPr>
          <w:sz w:val="20"/>
        </w:rPr>
        <w:t>Д-р Джозеф Джуран много лет назад сделал оценку, что не более 15% всех проблем (или возможностей улучшения) в организациях связано с особыми причинами вариаций и, таким образом, они, возможно (но не обязательно!), находятся в поле деятельности рядовых работников. Тогда на долю менеджеров приходится, как минимум, 85% от всех потенциальных возможностей улучшений системы, в которой работают их служащие. После проверки этих чисел на протяжении многих лет д-р Де-минг пересмотрел их и в 1985 году дал новую оценку, соответственно 6% и 94% (Я недавно слышал, что эти величины были скорректированы вновь - на этот раз 2% и 98%.).</w:t>
      </w:r>
    </w:p>
    <w:p>
      <w:pPr>
        <w:pStyle w:val="Style15"/>
        <w:jc w:val="both"/>
        <w:rPr>
          <w:sz w:val="20"/>
        </w:rPr>
      </w:pPr>
      <w:r>
        <w:rPr>
          <w:sz w:val="20"/>
        </w:rPr>
        <w:t>Очень часто рабочие (если, конечно, их об этом спрашивают) могут выделить особые случаи, которые приводят к проблемам в реализации возможностей системы - в конце концов они непосредственно страдают от этих проблем. Но только руководство может изменить действующую систему, в рамках которой работают рабочие и которая содержит до поры массу пре пятствий к улучшению качества, надежности и производительности. В то же время, как указывал М. Трайбус, менеджеры, по всей видимости, все же нуждаются в помощи работников для выявления проблем, которые им необходимо решать. Однако никаким образом работники не могут изменить систему сами. Как определяет это Деминг, "работник, если он достиг состояния статистической управляемости, - вложил в процесс все, что у него было" ("Выход из кризиса", стр. 405, см. также главу 24 в этой книге).</w:t>
      </w:r>
    </w:p>
    <w:p>
      <w:pPr>
        <w:pStyle w:val="Style15"/>
        <w:jc w:val="both"/>
        <w:rPr>
          <w:sz w:val="20"/>
        </w:rPr>
      </w:pPr>
      <w:r>
        <w:rPr>
          <w:sz w:val="20"/>
        </w:rPr>
        <w:t>Обещанная иллюстрация вреда, который может быть вызван неразличением одного типа вариаций от другого, как и другие, получена от компании "Ford Motor" (см. стр. 29-31 в книге Билла Шеркенбаха "Путь Деминга к качеству и производительности").</w:t>
      </w:r>
    </w:p>
    <w:p>
      <w:pPr>
        <w:pStyle w:val="Style15"/>
        <w:jc w:val="both"/>
        <w:rPr>
          <w:sz w:val="20"/>
        </w:rPr>
      </w:pPr>
      <w:r>
        <w:rPr>
          <w:sz w:val="20"/>
        </w:rPr>
        <w:t>Входные валы трансмиссии обрабатывались на станке, оснащенном автоматическим компенсирующим прибором. Если диаметр очередного вала по результатам его измерений оказывался слишком большим, компенсатор изменял настройку станка на величину соответствующего расхождения; и наоборот, если диаметр вала был слишком мал, настройка машины изменялась в сторону его увеличения. Звучит разумно? Конечно.</w:t>
      </w:r>
    </w:p>
    <w:p>
      <w:pPr>
        <w:pStyle w:val="Style15"/>
        <w:jc w:val="both"/>
        <w:rPr>
          <w:sz w:val="20"/>
        </w:rPr>
      </w:pPr>
      <w:r>
        <w:rPr>
          <w:sz w:val="20"/>
        </w:rPr>
        <w:t>Рис. 10- гистограмма диаметров 50 валов, последовательно полученных в результате этого процесса. Статистиками было предложено, чтобы подобный же набор из 50 валов был изготовлен с выключенным компенсатором. Рис. 11 дает результат: вариации уменьшились, т. е. качество улучшилось. Как это могло случиться?</w:t>
      </w:r>
    </w:p>
    <w:p>
      <w:pPr>
        <w:pStyle w:val="Style15"/>
        <w:jc w:val="both"/>
        <w:rPr>
          <w:sz w:val="20"/>
        </w:rPr>
      </w:pPr>
      <w:r>
        <w:rPr>
          <w:sz w:val="20"/>
        </w:rPr>
        <w:t>Ответ заключался в том, что технологический процесс без работающего компенсирующего прибора уже был в управляемом состоянии, т. е. проявлял наименьший разброс, на какой он был способен, так что имели место только общие причины вариаций. Уменьшение этого разброса достигается только улучшением самого процесса. Компенсатор не улучшал процесс. Он лишь вмешивался в процесс, который уже был стабилен. ("Вмешательство" - это собственный термин д-ра Деминга для этого случая.)</w:t>
      </w:r>
    </w:p>
    <w:p>
      <w:pPr>
        <w:pStyle w:val="Style15"/>
        <w:jc w:val="both"/>
        <w:rPr>
          <w:sz w:val="20"/>
        </w:rPr>
      </w:pPr>
      <w:r>
        <w:rPr>
          <w:sz w:val="20"/>
        </w:rPr>
        <w:t>Так как без компенсирующего прибора разброс (вариабельность) уже находился на минимально возможном уровне, вмешательство, производимое прибором, оказывалось тем "внешним воздействием", о котором мы говорили ранее. Единственный возможный эффект такого внешнего влияния - это увеличение вариаций, разброса - эффект совершенно противоположный желаемому. Конечно, если бы имели место особые причины разброса, компенсатор помог бы смягчить их эффект. Но в отсутствие особых причин он мог только ухудшить выход процесса. Можно показать, что в этом случае компенсационный прибор увеличивал вариабельность более чем на 40%.</w:t>
      </w:r>
    </w:p>
    <w:p>
      <w:pPr>
        <w:pStyle w:val="Style15"/>
        <w:jc w:val="both"/>
        <w:rPr>
          <w:sz w:val="20"/>
        </w:rPr>
      </w:pPr>
      <w:r>
        <w:rPr>
          <w:sz w:val="20"/>
        </w:rPr>
        <w:t>Этот пример демонстрирует важность для менеджмента понимать изменчивость в том смысле, как ее ввел Шухарт. Выше приведенный пример с компенсацией - это на самом деле один из наименее разрушительных типов "вмешательства". Другие подобные искренние попытки улучшить дело могут ухудшить его и не на 40%, а на целые порядки (см. главу 5).</w:t>
      </w:r>
    </w:p>
    <w:p>
      <w:pPr>
        <w:pStyle w:val="Style15"/>
        <w:jc w:val="both"/>
        <w:rPr>
          <w:sz w:val="20"/>
        </w:rPr>
      </w:pPr>
      <w:r>
        <w:rPr>
          <w:sz w:val="20"/>
        </w:rPr>
        <w:t>Пример, относящийся к компании Форда, возник в сравнительно простой производственной ситуации. Деминг известен своим высказыванием, что самые первые контрольные карты, которые необходимо построить в любой организации, должны относиться не к процессам в цехах, а к данным, которые ложатся на стол руководителя организации, - таким, как данные по бюджету, прогнозы, невыходы на работу, происшествия и травмы.</w:t>
      </w:r>
    </w:p>
    <w:p>
      <w:pPr>
        <w:pStyle w:val="Normal"/>
        <w:jc w:val="both"/>
        <w:rPr>
          <w:rFonts w:ascii="Verdana" w:hAnsi="Verdana" w:cs="Verdana"/>
          <w:sz w:val="20"/>
          <w:szCs w:val="20"/>
        </w:rPr>
      </w:pPr>
      <w:r>
        <w:rPr>
          <w:rFonts w:cs="Verdana" w:ascii="Verdana" w:hAnsi="Verdana"/>
          <w:sz w:val="20"/>
          <w:szCs w:val="20"/>
        </w:rPr>
        <w:drawing>
          <wp:inline distT="0" distB="0" distL="0" distR="0">
            <wp:extent cx="3743325" cy="1933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10" t="-19" r="-10" b="-19"/>
                    <a:stretch>
                      <a:fillRect/>
                    </a:stretch>
                  </pic:blipFill>
                  <pic:spPr bwMode="auto">
                    <a:xfrm>
                      <a:off x="0" y="0"/>
                      <a:ext cx="3743325" cy="1933575"/>
                    </a:xfrm>
                    <a:prstGeom prst="rect">
                      <a:avLst/>
                    </a:prstGeom>
                  </pic:spPr>
                </pic:pic>
              </a:graphicData>
            </a:graphic>
          </wp:inline>
        </w:drawing>
      </w:r>
    </w:p>
    <w:p>
      <w:pPr>
        <w:pStyle w:val="Style15"/>
        <w:jc w:val="both"/>
        <w:rPr/>
      </w:pPr>
      <w:r>
        <w:rPr>
          <w:sz w:val="20"/>
        </w:rPr>
        <w:t xml:space="preserve">РИС. 10 </w:t>
      </w:r>
      <w:r>
        <w:rPr>
          <w:i/>
          <w:iCs/>
          <w:sz w:val="20"/>
        </w:rPr>
        <w:t>Гистограмма данных: Автоматический компенсатор включен: Избыточный контроль или Вмешательство.</w:t>
      </w:r>
      <w:r>
        <w:rPr>
          <w:sz w:val="20"/>
        </w:rPr>
        <w:t xml:space="preserve"> </w:t>
      </w:r>
    </w:p>
    <w:p>
      <w:pPr>
        <w:pStyle w:val="Normal"/>
        <w:jc w:val="both"/>
        <w:rPr>
          <w:rFonts w:ascii="Verdana" w:hAnsi="Verdana" w:cs="Verdana"/>
          <w:sz w:val="20"/>
          <w:szCs w:val="20"/>
        </w:rPr>
      </w:pPr>
      <w:r>
        <w:rPr>
          <w:rFonts w:cs="Verdana" w:ascii="Verdana" w:hAnsi="Verdana"/>
          <w:sz w:val="20"/>
          <w:szCs w:val="20"/>
        </w:rPr>
        <w:drawing>
          <wp:inline distT="0" distB="0" distL="0" distR="0">
            <wp:extent cx="3848100" cy="195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9" t="-18" r="-9" b="-18"/>
                    <a:stretch>
                      <a:fillRect/>
                    </a:stretch>
                  </pic:blipFill>
                  <pic:spPr bwMode="auto">
                    <a:xfrm>
                      <a:off x="0" y="0"/>
                      <a:ext cx="3848100" cy="1952625"/>
                    </a:xfrm>
                    <a:prstGeom prst="rect">
                      <a:avLst/>
                    </a:prstGeom>
                  </pic:spPr>
                </pic:pic>
              </a:graphicData>
            </a:graphic>
          </wp:inline>
        </w:drawing>
      </w:r>
    </w:p>
    <w:p>
      <w:pPr>
        <w:pStyle w:val="Style15"/>
        <w:jc w:val="both"/>
        <w:rPr>
          <w:sz w:val="20"/>
        </w:rPr>
      </w:pPr>
      <w:r>
        <w:rPr>
          <w:sz w:val="20"/>
        </w:rPr>
        <w:t xml:space="preserve">РИС.11 </w:t>
      </w:r>
      <w:r>
        <w:rPr>
          <w:i/>
          <w:iCs/>
          <w:sz w:val="20"/>
        </w:rPr>
        <w:t>Гистограмма данных: Автоматический компенсатор выключен.</w:t>
        <w:br/>
        <w:t xml:space="preserve">(Воспроизведено с изменениями из книги Уильяма Шеркенбаха "Путь Деминга к качеству и производительности" (The Deming Rome to Quality and Productivity, p. 25) стр. 25) </w:t>
      </w:r>
    </w:p>
    <w:p>
      <w:pPr>
        <w:pStyle w:val="Style15"/>
        <w:jc w:val="both"/>
        <w:rPr>
          <w:sz w:val="20"/>
        </w:rPr>
      </w:pPr>
      <w:r>
        <w:rPr>
          <w:sz w:val="20"/>
        </w:rPr>
        <w:t>Находятся ли эти процессы "под контролем"? Если да, то улучшаются они или просто подвергаются вмешательству с результатом, подобным тому, который мы только что рассмотрели выше, или во много раз худшим?</w:t>
      </w:r>
    </w:p>
    <w:p>
      <w:pPr>
        <w:pStyle w:val="Style15"/>
        <w:jc w:val="both"/>
        <w:rPr>
          <w:sz w:val="20"/>
        </w:rPr>
      </w:pPr>
      <w:r>
        <w:rPr>
          <w:sz w:val="20"/>
        </w:rPr>
        <w:t>Приведенный пример с вмешательством, показывает, какой вред может причинить интерпретация общих причин вариаций как особых - ошибка первого рода. "Ужасный" пример, с которого мы начинали эту главу, - свидетельство ущерба от суждений о потенциальных возможностях процесса, находящегося в неуправляемом (неподконтрольном) состоянии, - ошибка второго рода, ибо такие суждения можно применить лишь к процессам с доминированием обычных причин вариаций.</w:t>
      </w:r>
    </w:p>
    <w:p>
      <w:pPr>
        <w:pStyle w:val="Style15"/>
        <w:jc w:val="both"/>
        <w:rPr>
          <w:sz w:val="20"/>
        </w:rPr>
      </w:pPr>
      <w:r>
        <w:rPr>
          <w:sz w:val="20"/>
        </w:rPr>
        <w:t>Большинство примеров, которые Деминг рассматривает в этой области, касаются ошибок первого рода: случается что-либо нежелательное (пожар, происшествие, жалоба) - следует почти автоматическая реакция в ответ на этот изолированный случай, рассматриваемый как особое, выходящее из ряда вон событие. В основе такой реакции лежит предпосылка, что система сама по себе никогда не делает ничего неправильного. Хорошо, если бы это так и было, поскольку особые (конкретные, исключительные, специальные) причины всегда намного легче распознать и устранить, чем причины общие (обычные). На самом деле, как оценка Джурана "85%-15%", так и оценки Деминга "94%-6%" предполагают, к сожалению, что подавляющее большинство нежелательных событий обусловлены самой системой. Поэтому обращение с ними как с особыми, специальными случаями - простое вмешательство в систему с вредными последствиями, которые мы уже наблюдали. Как и в примере, взятом из опыта компании "Форд", реакция на отдельно взятые случаи в данной ситуации приводит к общему увеличению вариаций и, таким образом, ухудшает качество, надежность, предсказуемость того, что случится в будущем. Этот трудно воспринимаемый новичком принцип - один из многих, с которыми ему придется столкнуться, изучая труды Деминга. Не пытайтесь оспорить эти выводы. Изучите теорию, так как, если теория не вызывает возражений, а логика, ведущая от теории к выводам, верна, то как могут быть неверны выводы? (см. главу 16).</w:t>
      </w:r>
    </w:p>
    <w:p>
      <w:pPr>
        <w:pStyle w:val="Style15"/>
        <w:jc w:val="both"/>
        <w:rPr>
          <w:sz w:val="20"/>
        </w:rPr>
      </w:pPr>
      <w:r>
        <w:rPr>
          <w:sz w:val="20"/>
        </w:rPr>
        <w:t>Некоторые из иллюстрирующих эту проблему случаев, рассмотренных в "Выходе из кризиса", относятся к дефектным изделиям с производственной линии (стр. 54-55), дорожным происшествиям (стр. 716-817), пожарам (стр. 324-325), совмещению цветов (при печати) (стр. 329), стрельбе торпедами (стр. 330), калибровке инструментов (стр. 330-331), дефектным трубам для атомного реактора (стр. 358), дефектным шинам (стр. 359), весу медных слитков (стр. 359-360) и работе менеджера на грузовом терминале (стр. 361-362).</w:t>
      </w:r>
    </w:p>
    <w:p>
      <w:pPr>
        <w:pStyle w:val="Style15"/>
        <w:jc w:val="both"/>
        <w:rPr>
          <w:sz w:val="20"/>
        </w:rPr>
      </w:pPr>
      <w:r>
        <w:rPr>
          <w:sz w:val="20"/>
        </w:rPr>
        <w:t>Сейчас хотелось бы внести ясность: мы не говорим, что не нужно принимать никаких мер при возникновении происшествия, жалобы и т. д. Некоторые действия, конечно, будут необходимы в любом случае - положенная по закону юридическая процедура, извинения, замена и т. п. - это не те действия, которые ставятся под сомнение. Под вопрос ставятся соответствующие данному случаю действия по предотвращению или уменьшению вероятности такого происшествия в будущем. Для этих действий нам необходим некоторый критерий, чтобы понять: случившееся говорит о некоем особом случае (требующем непосредственной реакции), или же это проявление потенциальных свойств системы (и в этом случае прямая реакция на проявления окажется вредным вмешательством, так как на самом деле требуется всестороннее улучшение системы как целого). Как же сделать правильный выбор?</w:t>
      </w:r>
    </w:p>
    <w:p>
      <w:pPr>
        <w:pStyle w:val="Style15"/>
        <w:jc w:val="both"/>
        <w:rPr/>
      </w:pPr>
      <w:r>
        <w:rPr>
          <w:sz w:val="20"/>
        </w:rPr>
        <w:t>Шухарт предложил и обосновал рабочий инструмент, помогающий нам различить эти две ситуации - это контрольные карты. В наши цели сейчас не входит полное изложение деталей техники построения и использования контрольных карт;</w:t>
        <w:br/>
      </w:r>
      <w:r>
        <w:rPr>
          <w:i/>
          <w:iCs/>
          <w:sz w:val="20"/>
        </w:rPr>
        <w:t>они доступны из многих других источников - см., например, "Руководство по контролю качества" Каори Исикава (Kaoru Ishikawa), или статью Ллойда Нельсона "Технические средства" в октябрьском выпуске "Journal of Quality Technology" за 1984 год. Ниже мы лишь кратко обозначим принципы, на которых они основываются.</w:t>
      </w:r>
      <w:r>
        <w:rPr>
          <w:sz w:val="20"/>
        </w:rPr>
        <w:t xml:space="preserve"> </w:t>
      </w:r>
    </w:p>
    <w:p>
      <w:pPr>
        <w:pStyle w:val="Style15"/>
        <w:jc w:val="both"/>
        <w:rPr>
          <w:sz w:val="20"/>
        </w:rPr>
      </w:pPr>
      <w:r>
        <w:rPr>
          <w:sz w:val="20"/>
        </w:rPr>
        <w:t>Если мы наносим на график последовательность результатов измерений некоторого параметра, появляющихся во времени, или их средние значения и размах (Размах - это разница между максимальными значениями. Обычно среднеарифметическое, но иногда и медианное значение.), взятые для нескольких измерений, либо ведем подсчет числа дефектов на приборах или самих дефектных приборов во времени, то мы получаем карты текущих значений или временные последовательности. На такие карты наносят три горизонтальные линии: Центральную Линию, а также Верхние и Нижние Контрольные Границы. Центральная Линия представляет некоторое усреднение для наносимых точек. Контрольные Границы располагаются на расстоянии трех "стандартных отклонений", рассчитанных для рассматриваемых точек, по обе стороны от Центральной Линии. Стандартное отклонение, часто обозначаемое греческой буквой о (сигма), - это наиболее распространенная статистическая мера разброса, изменчивости. Данные, сильно разбросанные вокруг среднего, имеют большое стандартное отклонение, а данные, тесно сгруппированные вокруг своего среднего, - малое.</w:t>
      </w:r>
    </w:p>
    <w:p>
      <w:pPr>
        <w:pStyle w:val="Style15"/>
        <w:jc w:val="both"/>
        <w:rPr>
          <w:sz w:val="20"/>
        </w:rPr>
      </w:pPr>
      <w:r>
        <w:rPr>
          <w:sz w:val="20"/>
        </w:rPr>
        <w:t>Формула, по которой оценивается о, меняется в зависимости от типа рассматриваемых данных таким образом, чтобы получить наилучшую оценку стандартного отклонения для изменчивости, обусловленной общими причинами вариаций.</w:t>
      </w:r>
    </w:p>
    <w:p>
      <w:pPr>
        <w:pStyle w:val="Style15"/>
        <w:jc w:val="both"/>
        <w:rPr>
          <w:sz w:val="20"/>
        </w:rPr>
      </w:pPr>
      <w:r>
        <w:rPr>
          <w:sz w:val="20"/>
        </w:rPr>
        <w:t>Правило Шухарта заключается в том, что действия, соответствующие наличию особых причин вариаций, должны предприниматься в тех случаях, когда наносимые точки выходят за любую из Контрольных Границ. В соответствии с критериями Нельсона предлагается принятие таких мер при появлении и других типов "сигналов", как, например, расположение 9 последовательных точек по одну сторону Центральной Линии, либо непрерывное уменьшение или увеличение наблюдаемой величины в 6 последовательных точках. Контрольные карты для данных рис. 5a-5d, показанные на рис. 12а-12сР, подтверждают качественные суждения, сделанные нами ранее касательно того, какие из этих процессов находятся, а какие не находятся в управляемом состоянии.</w:t>
      </w:r>
    </w:p>
    <w:p>
      <w:pPr>
        <w:pStyle w:val="Style15"/>
        <w:jc w:val="both"/>
        <w:rPr/>
      </w:pPr>
      <w:r>
        <w:rPr>
          <w:sz w:val="20"/>
        </w:rPr>
        <w:t>При этом не утверждается, что и правило Шухарта, и критерии Нельсона всегда дают правильный ответ. Чем более "осторожное" правило применяется для выбора прямых действий, соответствующих особым причинам, тем чаще мы будем делать Ошибку второго рода, но тем реже мы будем делать Ошибку первого рода. Чем "чувствительнее" правило для выделения особой причины, тем чаше мы будем делать Ошибку первого рода, но реже Ошибку второго рода. Цель - минимизация ущерба от этих двух видов ошибок. Здесь нет точного решения, здесь работает метод проб и ошибок:</w:t>
        <w:br/>
      </w:r>
      <w:r>
        <w:rPr>
          <w:i/>
          <w:iCs/>
          <w:sz w:val="20"/>
        </w:rPr>
        <w:t>"Что мы должны делать? Как мы должны это делать? Д-р Шухарт помог нам в этих важных вопросах, и это было его великим вкладом в образ мышления людей и их способности управлять".</w:t>
      </w:r>
      <w:r>
        <w:rPr>
          <w:sz w:val="20"/>
        </w:rPr>
        <w:t xml:space="preserve"> </w:t>
      </w:r>
    </w:p>
    <w:p>
      <w:pPr>
        <w:pStyle w:val="Style15"/>
        <w:jc w:val="both"/>
        <w:rPr>
          <w:sz w:val="20"/>
        </w:rPr>
      </w:pPr>
      <w:r>
        <w:rPr>
          <w:sz w:val="20"/>
        </w:rPr>
        <w:t>Для построения этих карт, данные на рис. 5a-5d интерпретировались как индивидуальные измерения (а не средние значения или, например, число дефектов). Соответственно, Центральная Линия представляет в каждом случае среднее из 25 наблюдений, а Контрольные Границы расположены на расстоянии 3.14: текущий средний размах по обе стороны от среднего (текущий размах - это разность между максимальным и минимальным результатами среди всех предшествовавших измерений; этот метод расчета границ для индивидуальных наблюдений особенно эффективен зля оценки разброса, вызываемого общими причинами, даже при наличии специальных причин). Контрольная карта с данными другого типа вместе с соответствующими расчетами будет рассмотрена в главе 6.</w:t>
      </w:r>
    </w:p>
    <w:p>
      <w:pPr>
        <w:pStyle w:val="Style15"/>
        <w:jc w:val="both"/>
        <w:rPr>
          <w:sz w:val="20"/>
        </w:rPr>
      </w:pPr>
      <w:r>
        <w:rPr>
          <w:sz w:val="20"/>
        </w:rPr>
        <w:t>Рисунок12а</w:t>
      </w:r>
    </w:p>
    <w:p>
      <w:pPr>
        <w:pStyle w:val="Normal"/>
        <w:jc w:val="both"/>
        <w:rPr>
          <w:rFonts w:ascii="Verdana" w:hAnsi="Verdana" w:cs="Verdana"/>
          <w:sz w:val="20"/>
          <w:szCs w:val="20"/>
        </w:rPr>
      </w:pPr>
      <w:r>
        <w:rPr>
          <w:rFonts w:cs="Verdana" w:ascii="Verdana" w:hAnsi="Verdana"/>
          <w:sz w:val="20"/>
          <w:szCs w:val="20"/>
        </w:rPr>
        <w:drawing>
          <wp:inline distT="0" distB="0" distL="0" distR="0">
            <wp:extent cx="3629025" cy="895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10" t="-40" r="-10" b="-40"/>
                    <a:stretch>
                      <a:fillRect/>
                    </a:stretch>
                  </pic:blipFill>
                  <pic:spPr bwMode="auto">
                    <a:xfrm>
                      <a:off x="0" y="0"/>
                      <a:ext cx="3629025" cy="895350"/>
                    </a:xfrm>
                    <a:prstGeom prst="rect">
                      <a:avLst/>
                    </a:prstGeom>
                  </pic:spPr>
                </pic:pic>
              </a:graphicData>
            </a:graphic>
          </wp:inline>
        </w:drawing>
      </w:r>
    </w:p>
    <w:p>
      <w:pPr>
        <w:pStyle w:val="Style15"/>
        <w:jc w:val="both"/>
        <w:rPr>
          <w:sz w:val="20"/>
        </w:rPr>
      </w:pPr>
      <w:r>
        <w:rPr>
          <w:sz w:val="20"/>
        </w:rPr>
        <w:t>Рисунок 12b</w:t>
      </w:r>
    </w:p>
    <w:p>
      <w:pPr>
        <w:pStyle w:val="Normal"/>
        <w:jc w:val="both"/>
        <w:rPr/>
      </w:pPr>
      <w:r>
        <w:rPr>
          <w:rFonts w:cs="Verdana" w:ascii="Verdana" w:hAnsi="Verdana"/>
          <w:sz w:val="20"/>
          <w:szCs w:val="20"/>
        </w:rPr>
        <w:drawing>
          <wp:inline distT="0" distB="0" distL="0" distR="0">
            <wp:extent cx="3552825" cy="1190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10" t="-30" r="-10" b="-30"/>
                    <a:stretch>
                      <a:fillRect/>
                    </a:stretch>
                  </pic:blipFill>
                  <pic:spPr bwMode="auto">
                    <a:xfrm>
                      <a:off x="0" y="0"/>
                      <a:ext cx="3552825" cy="1190625"/>
                    </a:xfrm>
                    <a:prstGeom prst="rect">
                      <a:avLst/>
                    </a:prstGeom>
                  </pic:spPr>
                </pic:pic>
              </a:graphicData>
            </a:graphic>
          </wp:inline>
        </w:drawing>
      </w:r>
      <w:r>
        <w:rPr>
          <w:rFonts w:cs="Verdana" w:ascii="Verdana" w:hAnsi="Verdana"/>
          <w:sz w:val="20"/>
          <w:szCs w:val="20"/>
        </w:rPr>
        <w:t xml:space="preserve">Рисунок 12b&gt; </w:t>
      </w:r>
    </w:p>
    <w:p>
      <w:pPr>
        <w:pStyle w:val="Style15"/>
        <w:jc w:val="both"/>
        <w:rPr>
          <w:sz w:val="20"/>
        </w:rPr>
      </w:pPr>
      <w:r>
        <w:rPr>
          <w:sz w:val="20"/>
        </w:rPr>
        <w:t>Рисунок 12с</w:t>
      </w:r>
    </w:p>
    <w:p>
      <w:pPr>
        <w:pStyle w:val="Normal"/>
        <w:jc w:val="both"/>
        <w:rPr>
          <w:rFonts w:ascii="Verdana" w:hAnsi="Verdana" w:cs="Verdana"/>
          <w:sz w:val="20"/>
          <w:szCs w:val="20"/>
        </w:rPr>
      </w:pPr>
      <w:r>
        <w:rPr>
          <w:rFonts w:cs="Verdana" w:ascii="Verdana" w:hAnsi="Verdana"/>
          <w:sz w:val="20"/>
          <w:szCs w:val="20"/>
        </w:rPr>
        <w:drawing>
          <wp:inline distT="0" distB="0" distL="0" distR="0">
            <wp:extent cx="3562350" cy="1019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10" t="-35" r="-10" b="-35"/>
                    <a:stretch>
                      <a:fillRect/>
                    </a:stretch>
                  </pic:blipFill>
                  <pic:spPr bwMode="auto">
                    <a:xfrm>
                      <a:off x="0" y="0"/>
                      <a:ext cx="3562350" cy="1019175"/>
                    </a:xfrm>
                    <a:prstGeom prst="rect">
                      <a:avLst/>
                    </a:prstGeom>
                  </pic:spPr>
                </pic:pic>
              </a:graphicData>
            </a:graphic>
          </wp:inline>
        </w:drawing>
      </w:r>
    </w:p>
    <w:p>
      <w:pPr>
        <w:pStyle w:val="Style15"/>
        <w:jc w:val="both"/>
        <w:rPr>
          <w:sz w:val="20"/>
        </w:rPr>
      </w:pPr>
      <w:r>
        <w:rPr>
          <w:sz w:val="20"/>
        </w:rPr>
        <w:t>Рисунок 12d</w:t>
      </w:r>
    </w:p>
    <w:p>
      <w:pPr>
        <w:pStyle w:val="Normal"/>
        <w:jc w:val="both"/>
        <w:rPr>
          <w:rFonts w:ascii="Verdana" w:hAnsi="Verdana" w:cs="Verdana"/>
          <w:sz w:val="20"/>
          <w:szCs w:val="20"/>
        </w:rPr>
      </w:pPr>
      <w:r>
        <w:rPr>
          <w:rFonts w:cs="Verdana" w:ascii="Verdana" w:hAnsi="Verdana"/>
          <w:sz w:val="20"/>
          <w:szCs w:val="20"/>
        </w:rPr>
        <w:drawing>
          <wp:inline distT="0" distB="0" distL="0" distR="0">
            <wp:extent cx="3467100" cy="1085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10" t="-33" r="-10" b="-33"/>
                    <a:stretch>
                      <a:fillRect/>
                    </a:stretch>
                  </pic:blipFill>
                  <pic:spPr bwMode="auto">
                    <a:xfrm>
                      <a:off x="0" y="0"/>
                      <a:ext cx="3467100" cy="1085850"/>
                    </a:xfrm>
                    <a:prstGeom prst="rect">
                      <a:avLst/>
                    </a:prstGeom>
                  </pic:spPr>
                </pic:pic>
              </a:graphicData>
            </a:graphic>
          </wp:inline>
        </w:drawing>
      </w:r>
    </w:p>
    <w:p>
      <w:pPr>
        <w:pStyle w:val="Style15"/>
        <w:jc w:val="both"/>
        <w:rPr>
          <w:sz w:val="20"/>
        </w:rPr>
      </w:pPr>
      <w:r>
        <w:rPr>
          <w:sz w:val="20"/>
        </w:rPr>
        <w:t xml:space="preserve">РИС. 12.4 </w:t>
      </w:r>
      <w:r>
        <w:rPr>
          <w:i/>
          <w:iCs/>
          <w:sz w:val="20"/>
        </w:rPr>
        <w:t>Контрольные карты</w:t>
      </w:r>
    </w:p>
    <w:p>
      <w:pPr>
        <w:pStyle w:val="Style15"/>
        <w:jc w:val="both"/>
        <w:rPr>
          <w:sz w:val="20"/>
        </w:rPr>
      </w:pPr>
      <w:r>
        <w:rPr>
          <w:sz w:val="20"/>
        </w:rPr>
        <w:t>Выбор Шухартом именно 3 о как расстояния между Центральной Линией и Контрольными Границами, в противоположность любым другим множителям для о, не вытекал из каких-либо конкретных математических расчетов - в основе было просто то, "что это кажется приемлемой величиной, с точки зрения экономики" (см. стр. 277 в его книге 1931 г.). Этот здоровый прагматический подход заметно отличается от более строгих математических подходов к установлению Контрольных Границ, которые мы обсудим в конце данной главы.</w:t>
      </w:r>
    </w:p>
    <w:p>
      <w:pPr>
        <w:pStyle w:val="Style15"/>
        <w:jc w:val="both"/>
        <w:rPr/>
      </w:pPr>
      <w:r>
        <w:rPr>
          <w:sz w:val="20"/>
        </w:rPr>
        <w:t>Еще более пагубны идеи, в соответствии с которыми Контрольные Границы даже не рассчитываются по данным, полученным из процесса. Деминг в "Выходе из кризиса", стр. 356-358 сообщает о двух примерах (один из которых взят в компании, которая завоевала приз Деминга в Японии), где линии были нанесены на карты в соответствии с "суждениями" или даже "требованиями менеджера". Этот раздел в "Выходе из кризиса" озаглавлен: "Примеры дорогостоящего непонимания". Деминг относит сюда также использование на контрольных картах требований технических условий вместо расчета Контрольных Границ. Цель Контрольных Границ - выявление того, как процесс протекает сейчас и как он может протекать. Конечно, мы должны принимать в расчет требования потребителя, но использование требований допусков, а не Контрольных Границ на контрольных картах может только вызвать путаницу:</w:t>
        <w:br/>
      </w:r>
      <w:r>
        <w:rPr>
          <w:i/>
          <w:iCs/>
          <w:sz w:val="20"/>
        </w:rPr>
        <w:t>"Если вы используете требования допусков как контрольные границы, вы все время будете вмешиваться в процесс, делая его еще хуже".</w:t>
      </w:r>
      <w:r>
        <w:rPr>
          <w:sz w:val="20"/>
        </w:rPr>
        <w:t xml:space="preserve"> </w:t>
      </w:r>
    </w:p>
    <w:p>
      <w:pPr>
        <w:pStyle w:val="Style15"/>
        <w:jc w:val="both"/>
        <w:rPr>
          <w:sz w:val="20"/>
        </w:rPr>
      </w:pPr>
      <w:r>
        <w:rPr>
          <w:sz w:val="20"/>
        </w:rPr>
        <w:t>Поэтому, повторюсь еще раз, целью работ Шухарта было дать общий принцип действий, направленных на улучшение функционирования процесса. Должны ли мы реагировать на отдельные изолированные проявления процесса (что разумно только в том случае, если процесс вышел из-под контроля), или мы должны нацеливаться на изменение самого процесса на основе накопленных данных о результатах его функционирования (что разумно, если только процесс находится в управляемом состоянии).</w:t>
      </w:r>
    </w:p>
    <w:p>
      <w:pPr>
        <w:pStyle w:val="Style15"/>
        <w:jc w:val="both"/>
        <w:rPr>
          <w:sz w:val="20"/>
        </w:rPr>
      </w:pPr>
      <w:r>
        <w:rPr>
          <w:sz w:val="20"/>
        </w:rPr>
        <w:t>Улучшения процесса стоит разбить во времени на три фазы.</w:t>
      </w:r>
    </w:p>
    <w:p>
      <w:pPr>
        <w:pStyle w:val="Style15"/>
        <w:jc w:val="both"/>
        <w:rPr>
          <w:sz w:val="20"/>
        </w:rPr>
      </w:pPr>
      <w:r>
        <w:rPr>
          <w:b/>
          <w:bCs/>
          <w:sz w:val="20"/>
        </w:rPr>
        <w:t>Фаза 1:</w:t>
      </w:r>
      <w:r>
        <w:rPr>
          <w:sz w:val="20"/>
        </w:rPr>
        <w:t xml:space="preserve"> </w:t>
      </w:r>
      <w:r>
        <w:rPr>
          <w:i/>
          <w:iCs/>
          <w:sz w:val="20"/>
        </w:rPr>
        <w:t>Стабилизация процесса (т. е. приведение его в управляемое состояние) путем идентификации и устранения особых причин.</w:t>
      </w:r>
      <w:r>
        <w:rPr>
          <w:sz w:val="20"/>
        </w:rPr>
        <w:br/>
      </w:r>
      <w:r>
        <w:rPr>
          <w:b/>
          <w:bCs/>
          <w:sz w:val="20"/>
        </w:rPr>
        <w:t>Фаза 2:</w:t>
      </w:r>
      <w:r>
        <w:rPr>
          <w:sz w:val="20"/>
        </w:rPr>
        <w:t xml:space="preserve"> </w:t>
      </w:r>
      <w:r>
        <w:rPr>
          <w:i/>
          <w:iCs/>
          <w:sz w:val="20"/>
        </w:rPr>
        <w:t>Активные усилия по улучшению самого процесса, т. е. уменьшению общих причин вариаций.</w:t>
      </w:r>
      <w:r>
        <w:rPr>
          <w:sz w:val="20"/>
        </w:rPr>
        <w:br/>
      </w:r>
      <w:r>
        <w:rPr>
          <w:b/>
          <w:bCs/>
          <w:sz w:val="20"/>
        </w:rPr>
        <w:t>Фаза 3:</w:t>
      </w:r>
      <w:r>
        <w:rPr>
          <w:sz w:val="20"/>
        </w:rPr>
        <w:t xml:space="preserve"> </w:t>
      </w:r>
      <w:r>
        <w:rPr>
          <w:i/>
          <w:iCs/>
          <w:sz w:val="20"/>
        </w:rPr>
        <w:t>Мониторинг процесса для поддержания достигнутых улучшений.</w:t>
      </w:r>
    </w:p>
    <w:p>
      <w:pPr>
        <w:pStyle w:val="Style15"/>
        <w:jc w:val="both"/>
        <w:rPr>
          <w:sz w:val="20"/>
        </w:rPr>
      </w:pPr>
      <w:r>
        <w:rPr>
          <w:sz w:val="20"/>
        </w:rPr>
        <w:t>Относительно того, что может быть названо ортодоксальным деминговским подходом, указанная версия Фазы 3 никогда не достигается, т. к. это противоречит цели постоянного улучшения. Поэтому мы должны включить в Фазу 3 поиск и внедрение дополнительных улучшений, как только для этого появляется хоть малейшая возможность.</w:t>
      </w:r>
    </w:p>
    <w:p>
      <w:pPr>
        <w:pStyle w:val="Style15"/>
        <w:jc w:val="both"/>
        <w:rPr>
          <w:sz w:val="20"/>
        </w:rPr>
      </w:pPr>
      <w:r>
        <w:rPr>
          <w:sz w:val="20"/>
        </w:rPr>
        <w:t>Следует указать здесь, что некоторые подходы к улучшению качества избыточно концентрируются на Фазе 1. Это так же плохо, как и ее игнорирование (что и было на самом деле в случае, рассмотренном в начале этой главы).</w:t>
      </w:r>
    </w:p>
    <w:p>
      <w:pPr>
        <w:pStyle w:val="Style15"/>
        <w:jc w:val="both"/>
        <w:rPr>
          <w:sz w:val="20"/>
        </w:rPr>
      </w:pPr>
      <w:r>
        <w:rPr>
          <w:sz w:val="20"/>
        </w:rPr>
        <w:t>Те, кто используют метод поиска и "решения проблем", могут угодить в эту же ловушку. Некоторые говорят о поиске и устранении специальных причин, как о "тушении пожаров". Если возник пожар, его, конечно же, надо тушить. Идея, однако, заключается в том, что если даже пожар в здании успешно потушили, то это действие не улучшает самого здания - это просто останавливает процесс его разрушения, ухудшения по сравнению с исходным состоянием. Фаза 1 просто возвращает процесс туда, где он уже должен быть, и совершать то, что он был способен делать с самого начала. Только тогда можно начинать улучшение процесса.</w:t>
      </w:r>
    </w:p>
    <w:p>
      <w:pPr>
        <w:pStyle w:val="Style15"/>
        <w:jc w:val="both"/>
        <w:rPr>
          <w:sz w:val="20"/>
        </w:rPr>
      </w:pPr>
      <w:r>
        <w:rPr>
          <w:sz w:val="20"/>
        </w:rPr>
        <w:t>Контрольные карты играют важную роль в каждой из трех фаз. Точки за пределами Контрольных Границ (плюс другие соответствующие сигналы) определяют, когда надо приступать к поиску особых случаев. Поэтому контрольные карты - первичное диагностирующее средство в Фазе 1. На протяжении Фазы 2 может использоваться всем известный статистический инструментарий, включая анализ диаграмм Парето, построение диаграмм Исикава, блок-схем различного вида и т. п. (см. книгу Исикава, а также книгу Питера Шолтеса "Настольная книга команды" ("The Team Handbook"). Пересчитывая затем контрольные границы, можно оценить, какого успеха (в терминах уменьшения вариаций) удалось достигнуть. На этой же фазе контрольные карты, как обычно, покажут те необходимые случаи, где нужно заняться устранением причин особых случаев. В укороченной версии определения Фазы 3 цель контрольных карт - это диагностика появления каких-либо особых причин, которые негативно воздействуют на состояние стабильности, достигнутое в конце 2-ой Фазы. При расширенной трактовке содержания Фазы 3, так же, как и в фазе 2, мы можем пересчитывать контрольные границы после произведенных изменений в процессе, чтобы оценить их эффект.</w:t>
      </w:r>
    </w:p>
    <w:p>
      <w:pPr>
        <w:pStyle w:val="Style15"/>
        <w:jc w:val="both"/>
        <w:rPr>
          <w:sz w:val="20"/>
        </w:rPr>
      </w:pPr>
      <w:r>
        <w:rPr>
          <w:sz w:val="20"/>
        </w:rPr>
        <w:t>Ход рассуждений Шухарта и его подход к построению контрольных карт был, как мы видим, практичным, разумным и конструктивным. Он намеренно избегал избыточной математической формалистики. К сожалению, по прошествии многих лет после первой публикации Шухарта в этой области, некоторые математические статистики (в основном, кажется, британские) ухватились за идеи Шухарта, заполнив то, что они считали разрывом в математической логике, и таким образом попали в ловушку, которой Шухарт так старательно избегал, и тем самым уменьшили полезность его методов.</w:t>
      </w:r>
    </w:p>
    <w:p>
      <w:pPr>
        <w:pStyle w:val="Style15"/>
        <w:jc w:val="both"/>
        <w:rPr>
          <w:sz w:val="20"/>
        </w:rPr>
      </w:pPr>
      <w:r>
        <w:rPr>
          <w:sz w:val="20"/>
        </w:rPr>
        <w:t>Проблема заключается в том, что, как правило, возможность разработки сложной математической аргументации связана с необходимостью введения исходных предположений, чрезмерно идеализированных с точки зрения реального мира. Контрольные карты - не исключение; в самом деле, в этом случае предпосылки, необходимые математикам, требуют гораздо большего, чем требуется для ответа на те вопросы, на которые начал искать ответы Шухарт. К еще большему сожалению, эта ослабленная версия (хотя она часто и рассматривается как усиленная из-за ее математической строгости) распространилась и стала более известной, чем работа самого Шухарта, в особенности в Британии и Европе.</w:t>
      </w:r>
    </w:p>
    <w:p>
      <w:pPr>
        <w:pStyle w:val="Style15"/>
        <w:jc w:val="both"/>
        <w:rPr>
          <w:sz w:val="20"/>
        </w:rPr>
      </w:pPr>
      <w:r>
        <w:rPr>
          <w:sz w:val="20"/>
        </w:rPr>
        <w:t>Точные математические подходы легче преподавать и с ними легче произвести внушительное впечатление. Но они серьезно уменьшают потенциал того, что могло бы быть достигнуто с использованием статистического управления процессами (СУП). Без всякого сомнения, компания, которая "ввела у себя статистический контроль", получала консультации у представителей того, что я бы назвал "вероятностным подходом". Кто может винить их учеников? Это, вероятно, было все, что они знали; делали они самое лучшее из того, что могли.</w:t>
      </w:r>
    </w:p>
    <w:p>
      <w:pPr>
        <w:pStyle w:val="Style15"/>
        <w:jc w:val="both"/>
        <w:rPr>
          <w:sz w:val="20"/>
        </w:rPr>
      </w:pPr>
      <w:r>
        <w:rPr>
          <w:sz w:val="20"/>
        </w:rPr>
        <w:t>Что значит "вероятностный подход"? В самой обычной версии этого подхода Контрольные Границы рассчитываются в предположении, что процесс находится в управляемом состоянии, а произвольно взятая точка будет лежать за пределами Контрольных Границ в 1 из 1000 случаев. В другой версии рассматриваются две пары Контрольных границ: те, которые только что были упомянуты и которые называются Границами Действий, и вторая пара границ, соответствующая вероятности выхода за них в 1 из 40 случаев и называемая Предупредительными Границами.</w:t>
      </w:r>
    </w:p>
    <w:p>
      <w:pPr>
        <w:pStyle w:val="Style15"/>
        <w:jc w:val="both"/>
        <w:rPr>
          <w:sz w:val="20"/>
        </w:rPr>
      </w:pPr>
      <w:r>
        <w:rPr>
          <w:sz w:val="20"/>
        </w:rPr>
        <w:t>Необходимо прочитать страницы 275-277 в книге Шухарта 1931 г., где он, как вы помните, впервые предложил трехсигмовые (За) границы. Он там, похоже, слегка обыграл идею использования вероятностного подхода. Давайте слегка перефразируем часть изложенного на этих трех страницах. Так, Шухарт указал, что если бы процесс был заведомо стабилен и если бы он знал параметры соответствующего ему статистического распределения, то он мог бы использовать вероятностно определенные границы. Но затем он обращается к реальности и признает, что на практике мы никогда не знаем вид соответствующего статистического распределения. Математические статистики обычно "бросаются" на излюбленное ими - нормальное распределение как на заведомо верную предпосылку. Шухарт специально отказывается от этого на стр. 12 своей книги 1939 года. В книге 1931 г. он говорит, что, если бы даже процесс был в точности стабилен и если бы нормальное распределение было пригодно для его описания (чего мы никогда не знали бы в точности), тем не менее мы бы не знали настоящего значения его среднего. И даже если бы знали, мы бы никогда не узнали истинного значения его стандартного отклонения. Мы можем только получить их оценки на основе данных. Вероятностный же расчет зависит от знания всех этих параметров.</w:t>
      </w:r>
    </w:p>
    <w:p>
      <w:pPr>
        <w:pStyle w:val="Style15"/>
        <w:jc w:val="both"/>
        <w:rPr>
          <w:sz w:val="20"/>
        </w:rPr>
      </w:pPr>
      <w:r>
        <w:rPr>
          <w:sz w:val="20"/>
        </w:rPr>
        <w:t>В книге "Выход из кризиса" (см. ниже) Деминг бросает еще более крупный камень в эти работы, указывая, что на практике, в противоположность теории или гипотезам, идеально стабильных процессов вообще не существует, т. е. реальный процесс никогда не свободен полностью от особых причин, в том смысле, в котором он был определен при рассмотрении случая в компании Форда, т. е. ситуация, представленная рис. 8, никогда не реализуется. Это означает глубокую пропасть между обычными математическими предположениями и реальным миром. Что это предполагает? Конечно же, не то, что мы должны проводить все наше время в поисках специальных причин, не занимаясь улучшением процесса, т. е. работая с общими вариациями. Нет, конечно, нет. То, что нам нужно - это некий руководящий принцип, когда особые причины приносят нам достаточно проблем, чтобы оправдать особое к ним внимание. Этот образ мышления исключительно хорошо отражен в самом определении управляемых и неуправляемых вариаций, которое Деминг использовал в Японии в 1950 г., хотя оно и не появляется в его современных работах.</w:t>
      </w:r>
    </w:p>
    <w:p>
      <w:pPr>
        <w:pStyle w:val="Style15"/>
        <w:jc w:val="both"/>
        <w:rPr>
          <w:sz w:val="20"/>
        </w:rPr>
      </w:pPr>
      <w:r>
        <w:rPr>
          <w:sz w:val="20"/>
        </w:rPr>
        <w:t>Управляемая изменчивость: не будет разумным и оправданным стараться определить причину индивидуальных разбросов, если разбросы находятся в управляемом состоянии.</w:t>
      </w:r>
    </w:p>
    <w:p>
      <w:pPr>
        <w:pStyle w:val="Style15"/>
        <w:jc w:val="both"/>
        <w:rPr>
          <w:sz w:val="20"/>
        </w:rPr>
      </w:pPr>
      <w:r>
        <w:rPr>
          <w:sz w:val="20"/>
        </w:rPr>
        <w:t>Неуправляемая изменчивость: будет разумным и оправданным постараться определить и устранить причину неуправляемой изменчивости.</w:t>
      </w:r>
    </w:p>
    <w:p>
      <w:pPr>
        <w:pStyle w:val="Style15"/>
        <w:jc w:val="both"/>
        <w:rPr/>
      </w:pPr>
      <w:r>
        <w:rPr>
          <w:sz w:val="20"/>
        </w:rPr>
        <w:t>Контрольные карты Шухарта с их 3 d границами дают принцип различения этих двух ситуаций. Причиной для выбора целого числа 3, а не какого-либо другого, более наукообразного, было просто то, что "это, как кажется, есть экономически приемлемое значение". Никаких расчетов с привлечением нормального или любого другого распределения не проводилось. Деминг непоколебим в том, что:</w:t>
        <w:br/>
      </w:r>
      <w:r>
        <w:rPr>
          <w:i/>
          <w:iCs/>
          <w:sz w:val="20"/>
        </w:rPr>
        <w:t>"Это не вопрос вероятности. Это не имеет никакого отношения к тому, как много ошибок мы сделаем в среднем из 500 или из 1000 проб. Нет, нет и нет, это не надо рассматривать таким образом".</w:t>
      </w:r>
      <w:r>
        <w:rPr>
          <w:sz w:val="20"/>
        </w:rPr>
        <w:t xml:space="preserve"> </w:t>
      </w:r>
    </w:p>
    <w:p>
      <w:pPr>
        <w:pStyle w:val="Style15"/>
        <w:jc w:val="both"/>
        <w:rPr/>
      </w:pPr>
      <w:r>
        <w:rPr>
          <w:sz w:val="20"/>
        </w:rPr>
        <w:t>Страницы 334-335 в "Выходе из кризиса" проливают дальнейший свет на эту проблему.</w:t>
        <w:br/>
      </w:r>
      <w:r>
        <w:rPr>
          <w:i/>
          <w:iCs/>
          <w:sz w:val="20"/>
        </w:rPr>
        <w:t>"Было бы неправильным связывать любую определенную величину вероятности с тем, что статистический сигнал для обнаружения особой причины может быть ложным или что карта не сможет обнаружить и дать сигнал о наличии особой причины. Причина в том, что никакой процесс, за исключением искусственных демонстраций с использованием случайных чисел, не является стабильным, воспроизводимым. Это правда, что некоторые книги по статистическому контролю качества и многие руководства по обучению методам применения контрольных карт приводят графики нормальных кривых и части площадей, находящихся под ними. Такие таблицы и такие карты вводят в заблуждение и уводят с правильного пути в изучении и использовании контрольных карт.</w:t>
      </w:r>
      <w:r>
        <w:rPr>
          <w:sz w:val="20"/>
        </w:rPr>
        <w:t xml:space="preserve"> </w:t>
      </w:r>
    </w:p>
    <w:p>
      <w:pPr>
        <w:pStyle w:val="Style15"/>
        <w:jc w:val="both"/>
        <w:rPr>
          <w:sz w:val="20"/>
        </w:rPr>
      </w:pPr>
      <w:r>
        <w:rPr>
          <w:sz w:val="20"/>
        </w:rPr>
        <w:t xml:space="preserve">(Курсив автора) Утверждение Деминга, что мы никогда не имели в точности стабильный процесс на практике, означает искусственность вероятностного подхода. Оно также показывает, что описание процесса, используемое в руководстве, разработанном на фирме "Форд", находящегося в управляемом и неуправляемом состояниях, чрезмерно упрощено. </w:t>
      </w:r>
    </w:p>
    <w:p>
      <w:pPr>
        <w:pStyle w:val="Style15"/>
        <w:jc w:val="both"/>
        <w:rPr>
          <w:sz w:val="20"/>
        </w:rPr>
      </w:pPr>
      <w:r>
        <w:rPr>
          <w:sz w:val="20"/>
        </w:rPr>
        <w:t>Однако наиболее серьезное последствие вероятностного подхода (относительно его воздействия на практику использования контрольных карт) - это то, что он чрезвычайно сужает точку зрения практиков на их назначение. Компания, откуда был получен "ужасный пример" в начале этой главы, была наглядным примером в этом смысле. В самом деле, эти люди, казалось, не обращали никакого внимания на важность того, что мы только что назвали Фазой 1 в улучшении процесса. Они определенно не имели никакого понятия, что контрольные карты могут использоваться на этой Фазе. Конечно же, они не имели понятия, что если процесс не находится в статистически управляемом состоянии (так, как это обычно и есть, когда мы впервые начинаем изучать его), то для него не существует распределения и вероятности. Вероятностный подход начинается лишь на Фазе 2 и при этом в ее очень идеализированной версии.</w:t>
      </w:r>
    </w:p>
    <w:p>
      <w:pPr>
        <w:pStyle w:val="Style15"/>
        <w:jc w:val="both"/>
        <w:rPr>
          <w:sz w:val="20"/>
        </w:rPr>
      </w:pPr>
      <w:r>
        <w:rPr>
          <w:sz w:val="20"/>
        </w:rPr>
        <w:t>Даже компании, которые тем или иным образом достигли лучшего уровня понимания, все еще находятся под влиянием некоторых предпосылок вероятностного подхода. Например, мне вспомнилась компания, к которой я питаю большое уважение. Я очень хорошо знаком с несколькими ее представителями. И все же, когда я взглянул в "Руководство по статистическому управлению процессами" этой компании, я обнаружил там следующую фразу:</w:t>
        <w:br/>
      </w:r>
      <w:r>
        <w:rPr>
          <w:i/>
          <w:iCs/>
          <w:sz w:val="20"/>
        </w:rPr>
        <w:t>"Статистическое управление процессами есть средство, с помощью которого достигается предотвращение дефектов путем выявления ситуаций, в которых процесс выходит за пределы допустимых границ..."</w:t>
        <w:br/>
        <w:t>"Даже эффективное оборудование может работать некачественно из-за неправильной настройки его оператором, использования сломанных или изношенных приспособлений" (и т.д. и т. п.),</w:t>
        <w:br/>
        <w:t xml:space="preserve">"Использование контрольных карт дает нам раннее предупреждение об этих проблемах и часто предсказывает их, так что их удается избежать". </w:t>
      </w:r>
    </w:p>
    <w:p>
      <w:pPr>
        <w:pStyle w:val="Style15"/>
        <w:jc w:val="both"/>
        <w:rPr>
          <w:sz w:val="20"/>
        </w:rPr>
      </w:pPr>
      <w:r>
        <w:rPr>
          <w:sz w:val="20"/>
        </w:rPr>
        <w:t>Казалось бы, нет ничего собственно неправильного, плохого и в таком использовании контрольных карт, и эти функции вполне могут ими реализовываться. Однако в этих высказываниях содержится определенный намек на склонность к "вмешательству в стабильные процессы", а также на представление о качестве, как об удовлетворении требованиям допусков и ТУ. Но и того и другого надо избегать (см. главы 5 и 11 соответственно). Моя мысль заключается в том, что вышеприведенное описание отражает лишь незначительную часть того, что контрольные карты могут делать, поэтому многие люди думают, что это всё, что они могут делать. Они принижают роль контрольных карт, низводя их до простых процедур мониторинга. При этом предполагается, что процесс тем или иным способом уже приведен в удовлетворительное состояние, и контрольные карты воспринимаются лишь как средство раннего обнаружения ситуации, когда процесс выходит из этого удовлетворительного состояния.</w:t>
      </w:r>
    </w:p>
    <w:p>
      <w:pPr>
        <w:pStyle w:val="Style15"/>
        <w:jc w:val="both"/>
        <w:rPr>
          <w:sz w:val="20"/>
        </w:rPr>
      </w:pPr>
      <w:r>
        <w:rPr>
          <w:sz w:val="20"/>
        </w:rPr>
        <w:t>Критически важным различием между работой Шухарта и неправильно воспринимаемой целью статистического управления процессами (СУП) в том духе, как это было описано выше, является то, что его работы были развиты в контексте и с целью улучшения процесса, в противоположность просто мониторингу процесса. То есть его (СУП) можно описать как метод, нацеленный на приведение процесса в удовлетворительное состояние, чтобы затем его можно было спокойно контролировать (осуществлять мониторинг). (Однако здесь разумно вспомнить наше замечание об ортодоксальном "Деминговском подходе", следуя которому мы никогда не достигаем полностью удовлетворительного состояния и не достигаем 3-ей фазы - фазы спокойного мониторинга.)</w:t>
      </w:r>
    </w:p>
    <w:p>
      <w:pPr>
        <w:pStyle w:val="Style15"/>
        <w:jc w:val="both"/>
        <w:rPr>
          <w:sz w:val="20"/>
        </w:rPr>
      </w:pPr>
      <w:r>
        <w:rPr>
          <w:sz w:val="20"/>
        </w:rPr>
        <w:t>Многие читатели поймут, что это различие значительно более важно, чем могло было бы показаться с первого взгляда. Оно приводит нас прямо в сердце различий между основными существенными подходами ко всей проблеме качества. С одной стороны, у нас есть подходы, которые рассматривают качество просто в терминах соответствия требованиям допусков (технических условий спецификаций), достижения бездефектности. С другой стороны, мы имеем дело с требованием Деминга о необходимости постоянных улучшений - никогда не кончающейся борьбы за уменьшение вариаций. Вероятностный подход может помочь только в первом случае. Работа же самого Шухарта была вызвана потребностями второго.</w:t>
      </w:r>
    </w:p>
    <w:p>
      <w:pPr>
        <w:pStyle w:val="Style15"/>
        <w:jc w:val="both"/>
        <w:rPr>
          <w:sz w:val="20"/>
        </w:rPr>
      </w:pPr>
      <w:r>
        <w:rPr>
          <w:b/>
          <w:bCs/>
          <w:sz w:val="20"/>
        </w:rPr>
        <w:t>ВВЕДЕНИЕ</w:t>
      </w:r>
    </w:p>
    <w:p>
      <w:pPr>
        <w:pStyle w:val="Style15"/>
        <w:jc w:val="both"/>
        <w:rPr>
          <w:sz w:val="20"/>
        </w:rPr>
      </w:pPr>
      <w:r>
        <w:rPr>
          <w:sz w:val="20"/>
        </w:rPr>
        <w:t>Часть 2 вмещает в себя разнообразные темы, включая те, которые уже хорошо освещены в "Выходе из кризиса", те, которые были только кратко упомянуты в этой книге, а также те, которые важны в контексте работ д-ра Деминга, хотя обычно не рассматриваются им как отдельные темы.</w:t>
      </w:r>
    </w:p>
    <w:p>
      <w:pPr>
        <w:pStyle w:val="Style15"/>
        <w:jc w:val="both"/>
        <w:rPr>
          <w:sz w:val="20"/>
        </w:rPr>
      </w:pPr>
      <w:r>
        <w:rPr>
          <w:sz w:val="20"/>
        </w:rPr>
        <w:t>Мы начнем с двух знаменитых экспериментов. Это эксперимент "Воронка и Мишень", а также эксперимент "Красные Бусы" - превосходные демонстрации природы вариаций, что важно как для изучения их критической значимости в менеджменте, так и для понимания того, почему обычная практика дает такие неудовлетворительные результаты. Оба эти эксперимента описаны в главе 11 "Выхода из кризиса". Глава 9 в "Выходе из кризиса" посвящена операциональным определениям, а мы рассматриваем эту тему в главе 7. Это единственный случай, когда я включил главу специально на ту же тему, что и соответствующая глава в "Выходе из кризиса", и это, конечно, в силу признания ее величайшей важности, так как оба, и Деминг и Шухарт, полагали ее по важности равной пониманию природы вариаций.</w:t>
      </w:r>
    </w:p>
    <w:p>
      <w:pPr>
        <w:pStyle w:val="Style15"/>
        <w:jc w:val="both"/>
        <w:rPr>
          <w:sz w:val="20"/>
        </w:rPr>
      </w:pPr>
      <w:r>
        <w:rPr>
          <w:sz w:val="20"/>
        </w:rPr>
        <w:t>Слова "процессы" и "система" часто используются Демингом и другими авторами, но некоторые слушатели и читатели могут иметь достаточно ограниченные представления о том, что подразумевается под этими словами. Глава 8 нацелена на восстановление необходимого равновесия. Глава 9 вводит нас в описание "Цикла Деминга" (известного также как "Цикл Шухарта", PDCA и PDSA Циклы). "Цикл Деминга" относится к тому разряду вещей, в которые заложено столько очевидного здравого смысла, что именно поэтому их особенно часто забывают использовать на практике. И, тем не менее, это фундаментальный принцип, как для улучшений, так и для инноваций в области качества.</w:t>
      </w:r>
    </w:p>
    <w:p>
      <w:pPr>
        <w:pStyle w:val="Style15"/>
        <w:jc w:val="both"/>
        <w:rPr/>
      </w:pPr>
      <w:r>
        <w:rPr>
          <w:sz w:val="20"/>
        </w:rPr>
        <w:t>Глава 10 - это предостережение или, лучше сказать, много предостережений относительно использования числовых значений. Возможно, для некоторых получение такого рода предостережений от статистиков может показаться парадоксальным. Но я бы согласился с тем, что свидетельством значимости статистика как профессионала служит осознание им ограниченности возможностей числовых показателей. Лорд Кельвин говорил, что если мы не можем выражать что-либо в цифрах, то наши "знания слабы и неудовлетворительны", и в таком случае мы "слабо продвинулись в данном научном направлении". Однако как с полной определенностью утверждал Майрон Трайбус:</w:t>
        <w:br/>
      </w:r>
      <w:r>
        <w:rPr>
          <w:i/>
          <w:iCs/>
          <w:sz w:val="20"/>
        </w:rPr>
        <w:t>"Проблема заключается в том, что мы имеем дело не с наукой. Мы имеем дело с искусством менеджмента".</w:t>
      </w:r>
      <w:r>
        <w:rPr>
          <w:sz w:val="20"/>
        </w:rPr>
        <w:t xml:space="preserve"> </w:t>
      </w:r>
    </w:p>
    <w:p>
      <w:pPr>
        <w:pStyle w:val="Style15"/>
        <w:jc w:val="both"/>
        <w:rPr>
          <w:sz w:val="20"/>
        </w:rPr>
      </w:pPr>
      <w:r>
        <w:rPr>
          <w:sz w:val="20"/>
        </w:rPr>
        <w:t>И, наконец, в этой части у нас присутствуют две главы о функции потерь Тагути. В главе 11 обсуждается, почему функция потерь Тагути есть "лучшее описание этого мира" ("Выход из кризиса", стр. 141), чем черно-белое разделение его по принципу удовлетворения или неудовлетворения спецификациям (допускам, ТУ). Функция потерь Тагути - естественный продукт развития философии постоянного улучшения качества, в то время как простое соответствие нормам спецификаций противоречит ей. Глава 12 направлена на инженерные подходы к решению некоторых проблем, связанных с использованием функции Тагути. Это единственная глава в этой книге, которая может оказаться несколько устрашающей для далеких от математики читателей, которых, в таком случае, мы просим рассматривать ее в качестве факультативной и необязательной для чтения!</w:t>
      </w:r>
    </w:p>
    <w:p>
      <w:pPr>
        <w:pStyle w:val="Style15"/>
        <w:jc w:val="both"/>
        <w:rPr>
          <w:sz w:val="20"/>
        </w:rPr>
      </w:pPr>
      <w:r>
        <w:rPr>
          <w:b/>
          <w:bCs/>
          <w:sz w:val="20"/>
        </w:rPr>
        <w:t>ЭКСПЕРИМЕНТ "ВОРОНКА И МИШЕНЬ"</w:t>
      </w:r>
    </w:p>
    <w:p>
      <w:pPr>
        <w:pStyle w:val="Style15"/>
        <w:jc w:val="both"/>
        <w:rPr/>
      </w:pPr>
      <w:r>
        <w:rPr>
          <w:sz w:val="20"/>
        </w:rPr>
        <w:t>Как мы уже отмечали несколько раз, Деминг говорит нам, что наилучшие намерения, самые горячие усилия, усердная работа не дадут качества. Почему же нет? Разве может быть что-либо плохого в хороших намерениях и усердной работе? К сожалению, ответ: "да". Мы все знаем поговорку, что "дорога в ад вымощена благими намерениями". Вариант Деминга таков:</w:t>
        <w:br/>
      </w:r>
      <w:r>
        <w:rPr>
          <w:i/>
          <w:iCs/>
          <w:sz w:val="20"/>
        </w:rPr>
        <w:t>"Мы сами все разрушим своими же усердными стараниями".</w:t>
      </w:r>
      <w:r>
        <w:rPr>
          <w:sz w:val="20"/>
        </w:rPr>
        <w:t xml:space="preserve"> </w:t>
      </w:r>
    </w:p>
    <w:p>
      <w:pPr>
        <w:pStyle w:val="Style15"/>
        <w:jc w:val="both"/>
        <w:rPr>
          <w:sz w:val="20"/>
        </w:rPr>
      </w:pPr>
      <w:r>
        <w:rPr>
          <w:sz w:val="20"/>
        </w:rPr>
        <w:t>Если наилучшие усилия и усердная работа направлены на неправильные вредные дела, или на нужные дела, но не так, не тем путем, как следовало бы, то мы можем оказаться, в конце концов, в гораздо худшем положении, чем то, с которого мы начинали. Чем сильнее человек бьется в зыбучих песках, тем быстрее мы перестаем его видеть.</w:t>
      </w:r>
    </w:p>
    <w:p>
      <w:pPr>
        <w:pStyle w:val="Style15"/>
        <w:jc w:val="both"/>
        <w:rPr>
          <w:sz w:val="20"/>
        </w:rPr>
      </w:pPr>
      <w:r>
        <w:rPr>
          <w:sz w:val="20"/>
        </w:rPr>
        <w:t>Лучшие усилия и усердная работа, конечно же, часто направлены на исправление тех вещей и явлений, которые бесполезны или вредны. Пример с компенсирующим прибором (глава 4) - есть прямая иллюстрация того, как лучшие усилия могут привести к увеличению вариаций и таким образом ухудшить качество вместо достижения положительного эффекта. Этот пример, как мы увидим, есть чистое проявление Правила 2 в эксперименте "Воронка и Мишень", который мы сейчас опишем. Никто не говорит, что наилучшие усилия и усердная работа сами по себе плохи, но знания - Глубокие Знания, необходимы для того, чтобы гарантировать, что эта добродетель будет вознаграждена и принесет положительные результаты, а не разочарования.</w:t>
      </w:r>
    </w:p>
    <w:p>
      <w:pPr>
        <w:pStyle w:val="Style15"/>
        <w:jc w:val="both"/>
        <w:rPr>
          <w:sz w:val="20"/>
        </w:rPr>
      </w:pPr>
      <w:r>
        <w:rPr>
          <w:sz w:val="20"/>
        </w:rPr>
        <w:t>Эксперимент "Воронка и Мишень", который появился в результате предложения, сделанного Ллойдом Нельсоном д-ру Демингу в 1986 г., является очень простой физической моделью того, как некоторые самые большие усилия улучшить дело могут закончиться совершенно плачевно. И этот эксперимент вовсе не чисто академическое упражнение. Свидетельства этого приводятся постоянно на 4-дневных семинарах д-ра Деминга. После ознакомления в течение 1-2 часов с идеей эксперимента, участников обычно просят описать практические ситуации из их собственного опыта, которые, как они теперь уже в состоянии распознать, служат примерами Правил "Воронки и Мишени", и таким образом понимают, что положение дел ухудшается, вместо того, чтобы улучшаться. Участники часто вместе приводят несколько десятков таких примеров.</w:t>
      </w:r>
    </w:p>
    <w:p>
      <w:pPr>
        <w:pStyle w:val="Style15"/>
        <w:jc w:val="both"/>
        <w:rPr>
          <w:sz w:val="20"/>
        </w:rPr>
      </w:pPr>
      <w:r>
        <w:rPr>
          <w:sz w:val="20"/>
        </w:rPr>
        <w:t>Эксперимент сам по себе может быть проведен с очень простым оборудованием:</w:t>
      </w:r>
    </w:p>
    <w:p>
      <w:pPr>
        <w:pStyle w:val="Style15"/>
        <w:jc w:val="both"/>
        <w:rPr>
          <w:sz w:val="20"/>
        </w:rPr>
      </w:pPr>
      <w:r>
        <w:rPr>
          <w:i/>
          <w:iCs/>
          <w:sz w:val="20"/>
        </w:rPr>
        <w:t>1. Воронка, вроде той, что найдется в любой кухне или гараже;</w:t>
        <w:br/>
        <w:t>2. Штатив-держатель для воронки, например, настольная лампа, к которой воронку можно прикрепить проволокой;</w:t>
        <w:br/>
        <w:t>3. Достаточно малый шарик, который может пройти в отверстие воронки;</w:t>
        <w:br/>
        <w:t>4. Стол или другая плоская поверхность, горизонтальная и покрытая мягким, отстирывающимся материалом, предпочтительно глаженым, чтобы не было складок;</w:t>
        <w:br/>
        <w:t>5. Тонко пишущая ручка со смываемыми чернилами;</w:t>
        <w:br/>
        <w:t>6. Линейка или любой другой прибор для измерения расстояния и углов, не обязательно с большой точностью.</w:t>
      </w:r>
    </w:p>
    <w:p>
      <w:pPr>
        <w:pStyle w:val="Style15"/>
        <w:jc w:val="both"/>
        <w:rPr>
          <w:sz w:val="20"/>
        </w:rPr>
      </w:pPr>
      <w:r>
        <w:rPr>
          <w:sz w:val="20"/>
        </w:rPr>
        <w:t>Мишень наносится на ткань, и воронка располагается над мишенью. Шарик бросается сквозь воронку, а положение, где он останавливается на столе, отмечается ручкой. Держатель и, следовательно, воронка могут передвигаться в соответствии с набором Правил, которые мы сформулируем ниже. Шарик бросается в воронку во второй раз, позиция его остановки помечается, и воронка передвигается вновь. Процесс должен быть повторен несколько десятков раз. Какие правила для перемещения воронки мы можем рассмотреть? Деминг предлагает четыре.</w:t>
      </w:r>
    </w:p>
    <w:p>
      <w:pPr>
        <w:pStyle w:val="Style15"/>
        <w:jc w:val="both"/>
        <w:rPr/>
      </w:pPr>
      <w:r>
        <w:rPr>
          <w:b/>
          <w:bCs/>
          <w:sz w:val="20"/>
        </w:rPr>
        <w:t>Правило 1.</w:t>
      </w:r>
      <w:r>
        <w:rPr>
          <w:sz w:val="20"/>
        </w:rPr>
        <w:t xml:space="preserve"> Самое легкое и самое беззаботное: не двигайте воронку безотносительно к тому, где шарик останавливается. Компьютерное моделирование 100 последовательных бросаний шарика в соответствии с правилом 1 дает результат, показанный на рис. 13. Нет ничего удивительного в том, что мы получаем фигуру рассеяния приблизительно в форме круга с центром на мишени.</w:t>
      </w:r>
    </w:p>
    <w:p>
      <w:pPr>
        <w:pStyle w:val="Normal"/>
        <w:jc w:val="both"/>
        <w:rPr>
          <w:rFonts w:ascii="Verdana" w:hAnsi="Verdana" w:cs="Verdana"/>
          <w:sz w:val="20"/>
          <w:szCs w:val="20"/>
        </w:rPr>
      </w:pPr>
      <w:r>
        <w:rPr>
          <w:rFonts w:cs="Verdana" w:ascii="Verdana" w:hAnsi="Verdana"/>
          <w:sz w:val="20"/>
          <w:szCs w:val="20"/>
        </w:rPr>
        <w:drawing>
          <wp:inline distT="0" distB="0" distL="0" distR="0">
            <wp:extent cx="1352550" cy="981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8"/>
                    <a:srcRect l="-27" t="-37" r="-27" b="-37"/>
                    <a:stretch>
                      <a:fillRect/>
                    </a:stretch>
                  </pic:blipFill>
                  <pic:spPr bwMode="auto">
                    <a:xfrm>
                      <a:off x="0" y="0"/>
                      <a:ext cx="1352550" cy="981075"/>
                    </a:xfrm>
                    <a:prstGeom prst="rect">
                      <a:avLst/>
                    </a:prstGeom>
                  </pic:spPr>
                </pic:pic>
              </a:graphicData>
            </a:graphic>
          </wp:inline>
        </w:drawing>
      </w:r>
    </w:p>
    <w:p>
      <w:pPr>
        <w:pStyle w:val="Style15"/>
        <w:jc w:val="both"/>
        <w:rPr/>
      </w:pPr>
      <w:r>
        <w:rPr>
          <w:sz w:val="20"/>
        </w:rPr>
        <w:t xml:space="preserve">РИС. 13 </w:t>
      </w:r>
      <w:r>
        <w:rPr>
          <w:i/>
          <w:iCs/>
          <w:sz w:val="20"/>
        </w:rPr>
        <w:t>Сто точек, полученных с применением Первого Правила Воронки</w:t>
      </w:r>
      <w:r>
        <w:rPr>
          <w:sz w:val="20"/>
        </w:rPr>
        <w:t xml:space="preserve"> </w:t>
      </w:r>
    </w:p>
    <w:p>
      <w:pPr>
        <w:pStyle w:val="Style15"/>
        <w:jc w:val="both"/>
        <w:rPr>
          <w:sz w:val="20"/>
        </w:rPr>
      </w:pPr>
      <w:r>
        <w:rPr>
          <w:sz w:val="20"/>
        </w:rPr>
        <w:t>Так, это не совсем то, чего бы нам хотелось. Давайте постараемся улучшить дело.</w:t>
      </w:r>
    </w:p>
    <w:p>
      <w:pPr>
        <w:pStyle w:val="Style15"/>
        <w:jc w:val="both"/>
        <w:rPr>
          <w:sz w:val="20"/>
        </w:rPr>
      </w:pPr>
      <w:r>
        <w:rPr>
          <w:sz w:val="20"/>
        </w:rPr>
        <w:t>"Давайте же что-нибудь делать. Не сидите просто так. Нужно же что-то делать с этим. Двигайте воронку".</w:t>
      </w:r>
    </w:p>
    <w:p>
      <w:pPr>
        <w:pStyle w:val="Style15"/>
        <w:jc w:val="both"/>
        <w:rPr/>
      </w:pPr>
      <w:r>
        <w:rPr>
          <w:sz w:val="20"/>
        </w:rPr>
        <w:t xml:space="preserve">В соответствии с Правилами 2 и 3 воронка двигается таким образом, чтобы скомпенсировать то расхождение, на которое шарик отклонился от мишени. Мы опишем эти правила в обратном порядке, т. к. Правило 3 (используя нумерацию Деминга) - относительно грубая попытка компенсации, в то время как Правило 2 - более тонкое. </w:t>
      </w:r>
      <w:r>
        <w:rPr>
          <w:b/>
          <w:bCs/>
          <w:sz w:val="20"/>
        </w:rPr>
        <w:t>Правило 3</w:t>
      </w:r>
      <w:r>
        <w:rPr>
          <w:sz w:val="20"/>
        </w:rPr>
        <w:t xml:space="preserve"> работает следующим образом. Предположим, шарик остановился в шести дюймах к востоку от центра мишени. Тогда воронка двигается на запад от центра перед следующим броском. Или, если шарик останавливается на 4 дюйма на юго-запад от мишени, воронка двигается так, чтобы прицеливаться в точку на 4 дюйма на северо-восток от мишени перед следующим бросанием.</w:t>
      </w:r>
    </w:p>
    <w:p>
      <w:pPr>
        <w:pStyle w:val="Style15"/>
        <w:jc w:val="both"/>
        <w:rPr>
          <w:sz w:val="20"/>
        </w:rPr>
      </w:pPr>
      <w:r>
        <w:rPr>
          <w:sz w:val="20"/>
        </w:rPr>
        <w:t>Очевидная слабость Правила 3 та, что оно не принимает во внимание при определении следующего положения воронки того положения, которое она занимает в текущий момент. Последствия этого легко проследить, если провести соответствующий эксперимент. Читатель может, однако, попробовать прорисовать эту ситуацию и выяснить, какое поведение будет наблюдаться в соответствии с Правилом 3, прежде чем посмотреть на рис. 15.</w:t>
      </w:r>
    </w:p>
    <w:p>
      <w:pPr>
        <w:pStyle w:val="Style15"/>
        <w:jc w:val="both"/>
        <w:rPr/>
      </w:pPr>
      <w:r>
        <w:rPr>
          <w:b/>
          <w:bCs/>
          <w:sz w:val="20"/>
        </w:rPr>
        <w:t>Правило 2</w:t>
      </w:r>
      <w:r>
        <w:rPr>
          <w:sz w:val="20"/>
        </w:rPr>
        <w:t xml:space="preserve"> дает более разумную позицию передвижения воронки относительно ее предшествующего положения, а не по отношению к цели. Поэтому, возвращаясь к предшествующей иллюстрации, предположим, что шарик остановился в шести дюймах к востоку от мишени. Правило 2 двигает воронку на 6 дюймов к западу от ее текущего положения. И если на следующем шаге шарик находится в 4-х дюймах на юго-запад от мишени, то воронка двигается на 4 дюйма к северо-западу от ее текущего положения.</w:t>
      </w:r>
    </w:p>
    <w:p>
      <w:pPr>
        <w:pStyle w:val="Style15"/>
        <w:jc w:val="both"/>
        <w:rPr>
          <w:sz w:val="20"/>
        </w:rPr>
      </w:pPr>
      <w:r>
        <w:rPr>
          <w:sz w:val="20"/>
        </w:rPr>
        <w:t>Рисунки 14 и 15 показывают характер расположения точек остановки шарика при использовании Правил 2 и 3 соответственно. Правило 3 в самом деле дает ужасающий результат. С течением времени общая тенденция такова, что шарик все дальше и дальше удаляется от центра, осциллируя в последовательных бросаниях от одной части рисунка к другой. "Правило 3. Осцилляции, взад-вперед, с постепенно возрастающей амплитудой, пока не произойдет "взрыв".</w:t>
      </w:r>
    </w:p>
    <w:p>
      <w:pPr>
        <w:pStyle w:val="Style15"/>
        <w:jc w:val="both"/>
        <w:rPr>
          <w:sz w:val="20"/>
        </w:rPr>
      </w:pPr>
      <w:r>
        <w:rPr>
          <w:sz w:val="20"/>
        </w:rPr>
        <w:t>Причина для осцилляций такова: если воронка, скажем, нацелена на 3 единицы к востоку от мишени, то и шарик, по всей видимости, закончит свое движение где-то в этой области, что предполагает Правило 3; затем сдвинем воронку ориентировочно на три единицы к западу от мишени в следующем бросании. После этого она вернется назад на восток и т. д.</w:t>
      </w:r>
    </w:p>
    <w:p>
      <w:pPr>
        <w:pStyle w:val="Style15"/>
        <w:jc w:val="both"/>
        <w:rPr>
          <w:sz w:val="20"/>
        </w:rPr>
      </w:pPr>
      <w:r>
        <w:rPr>
          <w:sz w:val="20"/>
        </w:rPr>
        <w:t>А теперь обратимся с надеждой к результатам "улучшенного" Правила 2. Но какое разочарование! Конечно, дела не обстоят так же откровенно плохо, как в случае с Правилом 3. Итак, мы вернулись к ситуации, дающей практически ту же круговую форму рассеивания результатов вокруг мишени. Но круг теперь больше, чем он был - т. е. больше разброс, хуже качество. В действительности (хотя это не может быть непосредственно рассчитано), любой разумный подход к измерению площадей двух кругов показывает, что площадь, в случае использования Правила 2, вдвое превышает площадь, соответствующую Правилу 1.</w:t>
      </w:r>
    </w:p>
    <w:p>
      <w:pPr>
        <w:pStyle w:val="Style15"/>
        <w:jc w:val="both"/>
        <w:rPr/>
      </w:pPr>
      <w:r>
        <w:rPr>
          <w:sz w:val="20"/>
        </w:rPr>
        <w:t xml:space="preserve">Итак, великая идея оказалась никуда негодной. Что делать? По всей видимости, нам следует забыть все о самой цели, и в интересах улучшения качества сконцентрироваться на минимизации изменчивости между последующими бросаниями шарика. Таким образом, мы можем, как минимум, улучшить однородность и воспроизводимость, хотя и сконцентрироваться на каком-то положении, отличном от первоначальной цели. Имеется очевидный путь к достижению этой цели. (Читатель не может видеть, что мой язык от старания уже высунут наружу, поэтому я лучше заранее предупреждаю, что он снаружи!) Это дает нам </w:t>
      </w:r>
      <w:r>
        <w:rPr>
          <w:b/>
          <w:bCs/>
          <w:sz w:val="20"/>
        </w:rPr>
        <w:t>Правило 4</w:t>
      </w:r>
      <w:r>
        <w:rPr>
          <w:sz w:val="20"/>
        </w:rPr>
        <w:t xml:space="preserve">: на каждом шаге располагайте воронку непосредственно над тем положением, где шарик только что приземлился. </w:t>
      </w:r>
    </w:p>
    <w:p>
      <w:pPr>
        <w:pStyle w:val="Style15"/>
        <w:jc w:val="both"/>
        <w:rPr/>
      </w:pPr>
      <w:r>
        <w:rPr>
          <w:sz w:val="20"/>
        </w:rPr>
        <w:t>Ну что ж, одна часть этого описания верна. Правило 4 действительно минимизирует вероятное расстояние между отметками двух последующих бросаний. Поэтому на небольшом временном интервале это Правило, как кажется, действительно имеет некоторый смысл. Но будьте настороже! Что произойдет в перспективе? Рис. 16 дает ответ. Поведение практически такое же плохое, как в случае Правила 3:</w:t>
        <w:br/>
      </w:r>
      <w:r>
        <w:rPr>
          <w:i/>
          <w:iCs/>
          <w:sz w:val="20"/>
        </w:rPr>
        <w:t>"Система взрывается"</w:t>
      </w:r>
      <w:r>
        <w:rPr>
          <w:sz w:val="20"/>
        </w:rPr>
        <w:t>.</w:t>
      </w:r>
    </w:p>
    <w:p>
      <w:pPr>
        <w:pStyle w:val="Style15"/>
        <w:jc w:val="both"/>
        <w:rPr/>
      </w:pPr>
      <w:r>
        <w:rPr>
          <w:sz w:val="20"/>
        </w:rPr>
        <w:t xml:space="preserve">По мере продолжения эксперимента проявляется тенденция. для шарика - удаляться все дальше и дальше от мишени. Этому не приходится удивляться, учитывая, что мишень не фигурирует в наших вычислениях месторасположения воронки. Единственное настоящее отличие от Правила 3 - положение шарика не колеблется с одной стороны картины к другой, оно просто непрерывно дрейфует прочь от центра в некотором общем направлении. </w:t>
        <w:br/>
      </w:r>
      <w:r>
        <w:rPr>
          <w:i/>
          <w:iCs/>
          <w:sz w:val="20"/>
        </w:rPr>
        <w:t>"Все это ведет лишь к ухудшению положения дел!"</w:t>
      </w:r>
      <w:r>
        <w:rPr>
          <w:sz w:val="20"/>
        </w:rPr>
        <w:t xml:space="preserve"> </w:t>
      </w:r>
    </w:p>
    <w:p>
      <w:pPr>
        <w:pStyle w:val="Style15"/>
        <w:jc w:val="both"/>
        <w:rPr>
          <w:sz w:val="20"/>
        </w:rPr>
      </w:pPr>
      <w:r>
        <w:rPr>
          <w:sz w:val="20"/>
        </w:rPr>
        <w:t>Обращаясь к практическим иллюстрациям Правила Воронки, теперь мы ясно понимаем, что пример с компенсационным прибором, использовавшимся компанией "Форд", соответствует действию Правила 2: если диаметр вала больше, чем следует, на 0,10 мм, то среднее процесса подстраивается в сторону уменьшения от текущего значения с тем, чтобы постараться получить следующий вал с диаметром, более близким к номинальному размеру.</w:t>
      </w:r>
    </w:p>
    <w:p>
      <w:pPr>
        <w:pStyle w:val="Style15"/>
        <w:jc w:val="both"/>
        <w:rPr>
          <w:sz w:val="20"/>
        </w:rPr>
      </w:pPr>
      <w:r>
        <w:rPr>
          <w:sz w:val="20"/>
        </w:rPr>
        <w:t>Любая форма систематической компенсации от образца к образцу - кандидат на соответствие Правилу 2. Деминг обращается к этому вопросу в параграфе, начинающемся вверху страницы 114 "Выхода из кризиса". Процедуры калибровки тоже часто дают хороший пример такого рода ситуаций. Стандартный образец измеряется в начале каждого дня, и инструмент подстраивается в соответствии с наблюдаемой ошибкой. На странице 330 в "Выходе из кризиса" участник 4-дневного семинара рассказывает об аналогичном примере, когда прицелы торпедных аппаратов подлодок подстраивались в соответствии со значением отклонения от цели в первом выстреле.</w:t>
      </w:r>
    </w:p>
    <w:p>
      <w:pPr>
        <w:pStyle w:val="Normal"/>
        <w:jc w:val="both"/>
        <w:rPr>
          <w:rFonts w:ascii="Verdana" w:hAnsi="Verdana" w:cs="Verdana"/>
          <w:sz w:val="20"/>
          <w:szCs w:val="20"/>
        </w:rPr>
      </w:pPr>
      <w:r>
        <w:rPr>
          <w:rFonts w:cs="Verdana" w:ascii="Verdana" w:hAnsi="Verdana"/>
          <w:sz w:val="20"/>
          <w:szCs w:val="20"/>
        </w:rPr>
        <w:drawing>
          <wp:inline distT="0" distB="0" distL="0" distR="0">
            <wp:extent cx="1524000" cy="1162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24" t="-31" r="-24" b="-31"/>
                    <a:stretch>
                      <a:fillRect/>
                    </a:stretch>
                  </pic:blipFill>
                  <pic:spPr bwMode="auto">
                    <a:xfrm>
                      <a:off x="0" y="0"/>
                      <a:ext cx="1524000" cy="1162050"/>
                    </a:xfrm>
                    <a:prstGeom prst="rect">
                      <a:avLst/>
                    </a:prstGeom>
                  </pic:spPr>
                </pic:pic>
              </a:graphicData>
            </a:graphic>
          </wp:inline>
        </w:drawing>
      </w:r>
    </w:p>
    <w:p>
      <w:pPr>
        <w:pStyle w:val="Style15"/>
        <w:jc w:val="both"/>
        <w:rPr/>
      </w:pPr>
      <w:r>
        <w:rPr>
          <w:sz w:val="20"/>
        </w:rPr>
        <w:t xml:space="preserve">РИС. 14 </w:t>
      </w:r>
      <w:r>
        <w:rPr>
          <w:i/>
          <w:iCs/>
          <w:sz w:val="20"/>
        </w:rPr>
        <w:t>Сто точек, полученных с применением Второго Правила Воронки</w:t>
      </w:r>
      <w:r>
        <w:rPr>
          <w:sz w:val="20"/>
        </w:rPr>
        <w:t xml:space="preserve"> </w:t>
      </w:r>
    </w:p>
    <w:p>
      <w:pPr>
        <w:pStyle w:val="Normal"/>
        <w:jc w:val="both"/>
        <w:rPr>
          <w:rFonts w:ascii="Verdana" w:hAnsi="Verdana" w:cs="Verdana"/>
          <w:sz w:val="20"/>
          <w:szCs w:val="20"/>
        </w:rPr>
      </w:pPr>
      <w:r>
        <w:rPr>
          <w:rFonts w:cs="Verdana" w:ascii="Verdana" w:hAnsi="Verdana"/>
          <w:sz w:val="20"/>
          <w:szCs w:val="20"/>
        </w:rPr>
        <w:drawing>
          <wp:inline distT="0" distB="0" distL="0" distR="0">
            <wp:extent cx="2543175" cy="148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rcRect l="-14" t="-24" r="-14" b="-24"/>
                    <a:stretch>
                      <a:fillRect/>
                    </a:stretch>
                  </pic:blipFill>
                  <pic:spPr bwMode="auto">
                    <a:xfrm>
                      <a:off x="0" y="0"/>
                      <a:ext cx="2543175" cy="1485900"/>
                    </a:xfrm>
                    <a:prstGeom prst="rect">
                      <a:avLst/>
                    </a:prstGeom>
                  </pic:spPr>
                </pic:pic>
              </a:graphicData>
            </a:graphic>
          </wp:inline>
        </w:drawing>
      </w:r>
    </w:p>
    <w:p>
      <w:pPr>
        <w:pStyle w:val="Style15"/>
        <w:jc w:val="both"/>
        <w:rPr/>
      </w:pPr>
      <w:r>
        <w:rPr>
          <w:sz w:val="20"/>
        </w:rPr>
        <w:t xml:space="preserve">РИС. 15 </w:t>
      </w:r>
      <w:r>
        <w:rPr>
          <w:i/>
          <w:iCs/>
          <w:sz w:val="20"/>
        </w:rPr>
        <w:t>Сто точек, полученных с применением Третьего Правила Воронки</w:t>
      </w:r>
      <w:r>
        <w:rPr>
          <w:sz w:val="20"/>
        </w:rPr>
        <w:t xml:space="preserve"> </w:t>
      </w:r>
    </w:p>
    <w:p>
      <w:pPr>
        <w:pStyle w:val="Normal"/>
        <w:jc w:val="both"/>
        <w:rPr>
          <w:rFonts w:ascii="Verdana" w:hAnsi="Verdana" w:cs="Verdana"/>
          <w:sz w:val="20"/>
          <w:szCs w:val="20"/>
        </w:rPr>
      </w:pPr>
      <w:r>
        <w:rPr>
          <w:rFonts w:cs="Verdana" w:ascii="Verdana" w:hAnsi="Verdana"/>
          <w:sz w:val="20"/>
          <w:szCs w:val="20"/>
        </w:rPr>
        <w:drawing>
          <wp:inline distT="0" distB="0" distL="0" distR="0">
            <wp:extent cx="1314450" cy="1952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1"/>
                    <a:srcRect l="-27" t="-18" r="-27" b="-18"/>
                    <a:stretch>
                      <a:fillRect/>
                    </a:stretch>
                  </pic:blipFill>
                  <pic:spPr bwMode="auto">
                    <a:xfrm>
                      <a:off x="0" y="0"/>
                      <a:ext cx="1314450" cy="1952625"/>
                    </a:xfrm>
                    <a:prstGeom prst="rect">
                      <a:avLst/>
                    </a:prstGeom>
                  </pic:spPr>
                </pic:pic>
              </a:graphicData>
            </a:graphic>
          </wp:inline>
        </w:drawing>
      </w:r>
    </w:p>
    <w:p>
      <w:pPr>
        <w:pStyle w:val="Style15"/>
        <w:jc w:val="both"/>
        <w:rPr/>
      </w:pPr>
      <w:r>
        <w:rPr>
          <w:sz w:val="20"/>
        </w:rPr>
        <w:t xml:space="preserve">РИС. 16 </w:t>
      </w:r>
      <w:r>
        <w:rPr>
          <w:i/>
          <w:iCs/>
          <w:sz w:val="20"/>
        </w:rPr>
        <w:t>Сто точек, полученных с применением Четвертого Правила Воронки</w:t>
      </w:r>
      <w:r>
        <w:rPr>
          <w:sz w:val="20"/>
        </w:rPr>
        <w:t xml:space="preserve"> </w:t>
      </w:r>
    </w:p>
    <w:p>
      <w:pPr>
        <w:pStyle w:val="Style15"/>
        <w:jc w:val="both"/>
        <w:rPr>
          <w:sz w:val="20"/>
        </w:rPr>
      </w:pPr>
      <w:r>
        <w:rPr>
          <w:sz w:val="20"/>
        </w:rPr>
        <w:t>Выяснив сущность Правила 2, мы легко можем сделать следующий шаг и рассмотреть, как проявляется "вмешательство" в других менее формализованных, но значительно более серьезных случаях. Рабочие, которых хвалят или ругают в зависимости от того, оказались ли их показатели выше или ниже средних, тогда как их работа на самом деле соответствует статистически управляемой ситуации, - подвергаются воздействию в соответствии с Правилом 2 или, возможно, другими Правилами, а общий результат их работы будет поэтому более вариабельным. В главе 18 мы также увидим, почему Деминг рассматривал немедленную прямую реакцию на появление дефектов, жалоб, ошибок, инцидентов как пример проявления Правила 2 (или еще более худших).</w:t>
      </w:r>
    </w:p>
    <w:p>
      <w:pPr>
        <w:pStyle w:val="Style15"/>
        <w:jc w:val="both"/>
        <w:rPr>
          <w:sz w:val="20"/>
        </w:rPr>
      </w:pPr>
      <w:r>
        <w:rPr>
          <w:sz w:val="20"/>
        </w:rPr>
        <w:t>Несколько слов для пояснения. Читатель, безусловно, прав, когда считает, что какая-то реакция на инцидент, ошибку, отказ может быть иногда оправданной. В самом деле, действия, направленные на успокоение потребителя или выплату ему и другим пострадавшим компенсаций, могут быть необходимы, или, как минимум, желательны. Тип действий, по поводу которых Деминг проявляет озабоченность - это воздействия на процесс или систему из-за проявления сомнительного изолированного события.</w:t>
      </w:r>
    </w:p>
    <w:p>
      <w:pPr>
        <w:pStyle w:val="Style15"/>
        <w:jc w:val="both"/>
        <w:rPr>
          <w:sz w:val="20"/>
        </w:rPr>
      </w:pPr>
      <w:r>
        <w:rPr>
          <w:sz w:val="20"/>
        </w:rPr>
        <w:t>Итак, как же это согласуется с теоретическими предпосылками эксперимента "Воронка и Мишень"? Ответ заключается в том, что существуют два фундаментальных предположения, лежащие в основе таких экспериментов. Одно из них: действительно возможно установить Воронку точно над целью или над любой другой точкой. Второе предположение - процесс, дающий отклонение от цели, - находится в состоянии, статистически управляемом. Если последнее предположение не удовлетворено, тогда мысли, высказанные в статье Франка Граббса (ссылку см. на стр. 329 в "Выходе из кризиса"), будут соответствовать ситуации. Деминг замечает, что работа д-ра Граббса - это не решение для эксперимента "Воронка и Мишень". Это в самом деле не так. То, что предлагает Граббс, как раз и есть решение проблемы, возникающей в случае отсутствия в системе статистической устойчивости.</w:t>
      </w:r>
    </w:p>
    <w:p>
      <w:pPr>
        <w:pStyle w:val="Style15"/>
        <w:jc w:val="both"/>
        <w:rPr>
          <w:sz w:val="20"/>
        </w:rPr>
      </w:pPr>
      <w:r>
        <w:rPr>
          <w:sz w:val="20"/>
        </w:rPr>
        <w:t>С другой стороны, если второе предположение неверно, а первое хотя бы грубо выполняется. Правило 2 может давать лучший результат, чем Правило 1, т. е. в этом случае может быть относительно полезным вести настройку по результатам исследовательских наблюдений. Так, в частности, если среднее процесса изменяется в некоторых пределах непредсказуемым образом, Правило 2 позволяет отслеживать его особенности. Такое отслеживание не будет полностью безнадежным, если среднее не изменяется на очень большую величину между шагами. Примером такого "гуляния" среднего как источника особых причин вариаций служит старение катализаторов и колебания содержания металла в руде. Конечно же, результат с точки зрения разброса и близко не будет так же хорош, каким он был бы, если бы процесс можно было поставить под контроль и Правило 1 было бы применимо.</w:t>
      </w:r>
    </w:p>
    <w:p>
      <w:pPr>
        <w:pStyle w:val="Style15"/>
        <w:jc w:val="both"/>
        <w:rPr>
          <w:sz w:val="20"/>
        </w:rPr>
      </w:pPr>
      <w:r>
        <w:rPr>
          <w:sz w:val="20"/>
        </w:rPr>
        <w:t>Ключевым является, следовательно, вопрос, находится ли определяющий процесс в состоянии, статистически управляемом или нет. Если да, тогда Правило 2 - вредно, если нет - тогда Правило 2 может быть полезным. Поэтому важный момент в изучении того, что касается реакции на происшествие, ошибки, жалобы и т. д. - являются ли они частью системы, т. е. вызваны ли они некоторыми исключительными особыми причинами, или мы просто имеем дело с относительно высокими или низкими значениями, которые, тем не менее, находятся в пределах границ контрольных карт? В первом случае действительно необходимы некоторые действия для выявления причины этого особого случая и постараться предотвратить его повторное проявление. В последнем же случае прямые действия на основе этих проявлений равносильны действию компенсационного прибора из примера компании "Форд".</w:t>
      </w:r>
    </w:p>
    <w:p>
      <w:pPr>
        <w:pStyle w:val="Style15"/>
        <w:jc w:val="both"/>
        <w:rPr>
          <w:sz w:val="20"/>
        </w:rPr>
      </w:pPr>
      <w:r>
        <w:rPr>
          <w:sz w:val="20"/>
        </w:rPr>
        <w:t>Практическую иллюстрацию Правила 3 найти менее легко. Основная причина для этого заключается прежде всего в том, что Правило 3 особенно глупо. Основываясь на той же идее, что и Правило 2, оно не принимает во внимание положение, в которое был нацелен прибор перед последней попыткой. К тому же, как мы видели, применение Правила 3 вызывает настолько "необузданное" поведение системы, что на практике такое поведение будет быстро обнаружено, и даже если его причины не вполне понятны, будет принята другая стратегия. Тем не менее, проявления действия Правила 3 не так уж невозможно обнаружить. Пусть мы стреляем из винтовки и, предположим, пуля попадает на один дюйм выше цели. Не таким уж и неразумным покажется решение целиться на один дюйм ниже мишени, а не на один дюйм ниже точки, в которую прицеливались перед этим. Глупо, но не невообразимо.</w:t>
      </w:r>
    </w:p>
    <w:p>
      <w:pPr>
        <w:pStyle w:val="Style15"/>
        <w:jc w:val="both"/>
        <w:rPr>
          <w:sz w:val="20"/>
        </w:rPr>
      </w:pPr>
      <w:r>
        <w:rPr>
          <w:sz w:val="20"/>
        </w:rPr>
        <w:t>Полезным ключом к распознаванию проявлений действия Правила 3 может быть наблюдаемое поведение системы, т. е. увеличивающаяся нестабильность с дикими скачками то в одну, то в другую сторону. Так как такое поведение нежелательно, оно имеет тенденцию к проявлению только в том случае, если интервал времени, в котором протекает процесс, довольно велик. В качестве примера можно привести метания между левыми и правыми силами в политике или между свободой печати и цензурой.</w:t>
      </w:r>
    </w:p>
    <w:p>
      <w:pPr>
        <w:pStyle w:val="Style15"/>
        <w:jc w:val="both"/>
        <w:rPr>
          <w:sz w:val="20"/>
        </w:rPr>
      </w:pPr>
      <w:r>
        <w:rPr>
          <w:sz w:val="20"/>
        </w:rPr>
        <w:t>Учитывая, что вред, наносимый Правилом 2, ограничен (что ни в коем случае не означает, что им можно пренебречь), а Правило 3 проявляется достаточно редко. Правило 4 может оказаться самым серьезным на практике. Правило 4 коварно. В очень узком смысле оно и в самом деле уменьшает разброс. Если две рассмотренные выше предпосылки справедливы, то нельзя не согласиться с тем, что возможным способом минимизации среднего различия между произвольно взятыми исходами будет прицеливание воронки на точку предшествующего исхода. Но долговременный эффект такой локальной оптимизации мы уже видели на рис. 16.</w:t>
      </w:r>
    </w:p>
    <w:p>
      <w:pPr>
        <w:pStyle w:val="Style15"/>
        <w:jc w:val="both"/>
        <w:rPr>
          <w:sz w:val="20"/>
        </w:rPr>
      </w:pPr>
      <w:r>
        <w:rPr>
          <w:sz w:val="20"/>
        </w:rPr>
        <w:t>Удачный способ понять, что происходит в случае действия Правила 4 - это представить себе игру в "Слухи" или "Испорченный телефон", которой иногда забавляются на вечеринках. Один человек шепчет другому одно или два предложения, который затем шепчет то, что он понял, третьему и т. д. К тому времени, когда слух дойдет до 15 или 20-го человека, он становится весьма отличным от того, каким он был вначале.</w:t>
      </w:r>
    </w:p>
    <w:p>
      <w:pPr>
        <w:pStyle w:val="Style15"/>
        <w:jc w:val="both"/>
        <w:rPr/>
      </w:pPr>
      <w:r>
        <w:rPr>
          <w:sz w:val="20"/>
        </w:rPr>
        <w:t>Деминг приводит три примера действия Правила 4 на страницах 329-330 в книге "Выход из кризиса". Первое - это оператор, который старается достичь однородности, пытаясь сделать каждый предмет таким же, как предшествующий. Второй случай, явно связанный с первым, - это практика подбора цветов, когда каждая партия материала, или краски, или обрабатываемой фотопленки подбирается как можно более близкой к предшествующей партии. Третий пример - это практика обучения рабочего рабочим же. Люди, задействованные в рабочем процессе, обучают новенького; через три дня он уже ветеран и считается, что он уже вполне готов обучать следующих новичков, которые, в свою очередь, обучают новое поколение несколькими днями позже. Почему так делается? Одна из причин очевидна - это дешево. Памятуя 4-й из "14 Пунктов":</w:t>
        <w:br/>
      </w:r>
      <w:r>
        <w:rPr>
          <w:i/>
          <w:iCs/>
          <w:sz w:val="20"/>
        </w:rPr>
        <w:t>"Менеджеры заняты копеечными делами, они игнорируют огромные потери".</w:t>
      </w:r>
      <w:r>
        <w:rPr>
          <w:sz w:val="20"/>
        </w:rPr>
        <w:t xml:space="preserve"> </w:t>
      </w:r>
    </w:p>
    <w:p>
      <w:pPr>
        <w:pStyle w:val="Style15"/>
        <w:jc w:val="both"/>
        <w:rPr>
          <w:sz w:val="20"/>
        </w:rPr>
      </w:pPr>
      <w:r>
        <w:rPr>
          <w:sz w:val="20"/>
        </w:rPr>
        <w:t>Более извинительна, в принципе, хотя и не на практике, та причина, что существует общая уверенность, будто тот, кто делает некоторую работу, знает ее лучше, чем кто-либо другой. Так оно и есть по отношению к некоторой ее части. Но часть того, что он знает - неправильно, неверно. Идея иметь работника, готовящего, обучающего другого рабочего, звучит отлично, но с ходом времени результат будет уходить все дальше и дальше от того, который желателен. В этом случае мы на самом деле применяем Правило 4 и участвуем в процессе, который статистики определяют как "случайное блуждание" с удалением от цели. Практика, когда рабочий обучает рабочего, может давать еще более плохой результат, если обучение требует знания методов обучения; без знания этих методов будет возникать дополнительное уклонение от цели.</w:t>
      </w:r>
    </w:p>
    <w:p>
      <w:pPr>
        <w:pStyle w:val="Style15"/>
        <w:jc w:val="both"/>
        <w:rPr/>
      </w:pPr>
      <w:r>
        <w:rPr>
          <w:sz w:val="20"/>
        </w:rPr>
        <w:t>И все же наиболее "ужасный" эффект от практики, соответствующей Правилу 4, возникает на высшем уровне руководства:</w:t>
        <w:br/>
      </w:r>
      <w:r>
        <w:rPr>
          <w:i/>
          <w:iCs/>
          <w:sz w:val="20"/>
        </w:rPr>
        <w:t>"Еще хуже, когда руководители работают совместно, не используя принципов Глубокого Знания. Они удаляются в безбрежную даль на основе Правила 4, стараясь изо всех сил".</w:t>
      </w:r>
      <w:r>
        <w:rPr>
          <w:sz w:val="20"/>
        </w:rPr>
        <w:t xml:space="preserve"> </w:t>
      </w:r>
    </w:p>
    <w:p>
      <w:pPr>
        <w:pStyle w:val="Style15"/>
        <w:jc w:val="both"/>
        <w:rPr>
          <w:sz w:val="20"/>
        </w:rPr>
      </w:pPr>
      <w:r>
        <w:rPr>
          <w:sz w:val="20"/>
        </w:rPr>
        <w:t>В заключение давайте кратко упомянем некоторые другие примеры из многих, описанных в книге "Выход из кризиса", а также приведенных на семинарах д-ром Демингом или участниками. Не всегда бывает ясно, какое именно из Правил может соответствовать данному конкретному случаю. Но что становится ясным, так это то, что все они служат примерами того, что какими бы разумными, на первый взгляд, не могли показаться некоторые подходы, в более дальней перспективе они, тем не менее, лишь ухудшают дело. Такие примеры, приводимые в книге "Выход из кризиса", касаются возложения ответственности на рабочих за дефектные изделия, которые, как очевидно, именно они и производят (стр. 249-250); обучение языкам (стр. 254-255), и потребление воды в производственном процессе для очистки сахара (стр. 390-391). Третьим по счету среди Препятствий из главы 3 было "Поиск примеров" - вред, наносимый копированием примеров, обсуждается довольно пространно в главе 16; они все иллюстрируют действия Правила 4. Наиболее знакомый пример - это индексы производительности (шкала оценок - сравнений производительности).</w:t>
      </w:r>
    </w:p>
    <w:p>
      <w:pPr>
        <w:pStyle w:val="Style15"/>
        <w:jc w:val="both"/>
        <w:rPr>
          <w:sz w:val="20"/>
        </w:rPr>
      </w:pPr>
      <w:r>
        <w:rPr>
          <w:sz w:val="20"/>
        </w:rPr>
        <w:t>Как только смысл этих идей доходит до сознания участников 4-дневных семинаров, они приводят многочисленные примеры неправильных воздействий, когда усилия в большей степени направляются на нейтрализацию последствий, чем на их первопричины, включая обвинения работников, которые не имеют никакого отношения к причинам, например, перебранки с официантами по поводу плохого качества пищи, возложение вины за потерянные полотенца на горничную в гостинице. Другие предложения, инициированные отдельными нежелательными случаями, касались изменений в банковских учетных ставках, изменений в методах техники безопасности или системы охраны, прогнозирования и планирования расходов, включая необходимость расходования остатка бюджетных средств в конце года под угрозой их урезания в следущем году, привязки уровня зарплаты к уровню инфляции, пересмотра учебных курсов на основе отзывов отдельных студентов, ежеквартальные перераспределения материальных затрат и усилий с целью достижения необходимых для квартального отчета результатов, занижения цены по сравнению со среднерыночной, планирования предстоящего совещания на основе продолжительности предшествующего, привлечения консультантов по преодолению проявлений некоторой проблемы, а не нахождению того, почему она появляется, остановка производственной линии, как только что-то выходит за границы допусков, фотокопирование с фотокопии и т. д., установка температуры в термостате, торговых барьеров и распространение ядерных технологий.</w:t>
      </w:r>
    </w:p>
    <w:p>
      <w:pPr>
        <w:pStyle w:val="Style15"/>
        <w:jc w:val="both"/>
        <w:rPr>
          <w:sz w:val="20"/>
        </w:rPr>
      </w:pPr>
      <w:r>
        <w:rPr>
          <w:sz w:val="20"/>
        </w:rPr>
        <w:t>Эксперимент "Воронка и Мишень" - это отличный пример того, как очень простое средство может научить глубоким и мудрым идеям. Не дайте этой простоте ввести вас в заблуждение - смысл, который она несет, чрезвычайно важен.</w:t>
      </w:r>
    </w:p>
    <w:p>
      <w:pPr>
        <w:pStyle w:val="Style15"/>
        <w:jc w:val="both"/>
        <w:rPr>
          <w:sz w:val="20"/>
        </w:rPr>
      </w:pPr>
      <w:r>
        <w:rPr>
          <w:b/>
          <w:bCs/>
          <w:sz w:val="20"/>
        </w:rPr>
        <w:t>Глава 6</w:t>
      </w:r>
    </w:p>
    <w:p>
      <w:pPr>
        <w:pStyle w:val="Style15"/>
        <w:jc w:val="both"/>
        <w:rPr>
          <w:sz w:val="20"/>
        </w:rPr>
      </w:pPr>
      <w:r>
        <w:rPr>
          <w:b/>
          <w:bCs/>
          <w:sz w:val="20"/>
        </w:rPr>
        <w:t>ЭКСПЕРИМЕНТ С КРАСНЫМИ БУСАМИ</w:t>
      </w:r>
    </w:p>
    <w:p>
      <w:pPr>
        <w:pStyle w:val="Style15"/>
        <w:jc w:val="both"/>
        <w:rPr>
          <w:sz w:val="20"/>
        </w:rPr>
      </w:pPr>
      <w:r>
        <w:rPr>
          <w:sz w:val="20"/>
        </w:rPr>
        <w:t>Д-р Деминг использует одни и те же приспособления для экспериментов с Красными Бусами в течение многих лет. Он начал их применять в своих первых лекциях для японцев в 1950 г., чтобы продемонстрировать разницу между общими и особыми причинами вариаций. Этими основными приспособлениями служат: коробка с белыми и красными бусами в пропорции около 4:1 и прямоугольный кусок пластика, дерева, металла и т. п., обычно называемый лопаткой, в котором сделано 50 вертикальных углублений. Выборка из 50 бусинок берется путем погружения лопатки в коробку с последующим ее вытаскиванием. (Замечание для статистиков: я намеренно не употребляю термин "случайная выборка", даже с учетом того, что бусы могут быть хорошо перемешаны, прежде чем берется выборка.)</w:t>
      </w:r>
    </w:p>
    <w:p>
      <w:pPr>
        <w:pStyle w:val="Style15"/>
        <w:jc w:val="both"/>
        <w:rPr>
          <w:sz w:val="20"/>
        </w:rPr>
      </w:pPr>
      <w:r>
        <w:rPr>
          <w:sz w:val="20"/>
        </w:rPr>
        <w:t>Основная форма эксперимента с Красными Бусами, которая демонстрируется на 4-дневных семинарах, остается относительно неизменной на протяжении нескольких лет. Из аудитории приглашаются добровольцы:</w:t>
        <w:br/>
      </w:r>
      <w:r>
        <w:rPr>
          <w:i/>
          <w:iCs/>
          <w:sz w:val="20"/>
        </w:rPr>
        <w:t>6 заинтересованных рабочих - им не требуется никакого образования: они пройдут обучение и должны будут выполнять все требования без вопросов и жалоб;</w:t>
        <w:br/>
        <w:t>2 младших инспектора - им достаточно уметь считать до 20;</w:t>
        <w:br/>
        <w:t>1 главный инспектор - он должен уметь сравнить два числа на предмет их равенства или неравенства и уметь говорить громко и четко;</w:t>
        <w:br/>
        <w:t xml:space="preserve">1 регистратор - должен уметь аккуратно писать и производить простые арифметические действия. </w:t>
      </w:r>
    </w:p>
    <w:p>
      <w:pPr>
        <w:pStyle w:val="Style15"/>
        <w:jc w:val="both"/>
        <w:rPr/>
      </w:pPr>
      <w:r>
        <w:rPr>
          <w:sz w:val="20"/>
        </w:rPr>
        <w:t>Рабочий день для каждого рабочего - это процесс взятия выборки (50 бусинок) из коробки с помощью лопатки. Белые бусы - это хороший продукт, приемлемый для потребителя. Красные бусы - неприемлемый. В соответствии с требованиями мастера или пожеланиями высшего руководства ставится задача не допускать более 1 или 3 красных бусинок. Рабочие обучаются мастером (д-ром Демингом), который дает точные инструкции о том, как должна проводиться работа: как необходимо смешивать бусинки, каковы должны быть направления, расстояния, углы и уровень помешивания при пользовании лопаткой. Процедуру надо стандартизовать и регламентировать для минимизации вариаций.</w:t>
      </w:r>
    </w:p>
    <w:p>
      <w:pPr>
        <w:pStyle w:val="Style15"/>
        <w:jc w:val="both"/>
        <w:rPr>
          <w:sz w:val="20"/>
        </w:rPr>
      </w:pPr>
      <w:r>
        <w:rPr>
          <w:sz w:val="20"/>
        </w:rPr>
        <w:t>Рабочие должны очень внимательно следовать всем инструкциям; останутся ли они на работе - зависит от результатов их труда.</w:t>
      </w:r>
    </w:p>
    <w:p>
      <w:pPr>
        <w:pStyle w:val="Style15"/>
        <w:jc w:val="both"/>
        <w:rPr>
          <w:sz w:val="20"/>
        </w:rPr>
      </w:pPr>
      <w:r>
        <w:rPr>
          <w:i/>
          <w:iCs/>
          <w:sz w:val="20"/>
        </w:rPr>
        <w:t>"Запомните, каждый ваш рабочий день может быть последним, в зависимости от того, как выработаете. Я надеюсь, вы получите удовольствие от вашей работы!"</w:t>
      </w:r>
    </w:p>
    <w:p>
      <w:pPr>
        <w:pStyle w:val="Style15"/>
        <w:jc w:val="both"/>
        <w:rPr>
          <w:sz w:val="20"/>
        </w:rPr>
      </w:pPr>
      <w:r>
        <w:rPr>
          <w:sz w:val="20"/>
        </w:rPr>
        <w:t>В процессе контроля задействовано много персонала, однако он весьма эффективен. Каждый рабочий приносит выполненную дневную работу к первому младшему инспектору, который молча пересчитывает и записывает число красных бусинок, а затем идет ко второму инспектору, который делает то же самое. Главный инспектор, также сохраняя молчание, сравнивает эти два счета. Если они различаются, то, значит, есть ошибка! Еще больше заставляет задуматься тот факт, что даже если оба счета совпадают, то они тем не менее могут быть ошибочными. Однако процедура операции такова, что в случае ошибки инспекторы по-прежнему независимо друг от друга должны пересчитывать результат. Когда показания счета совпадают, главный инспектор объявляет результат и регистратор заносит его на прозрачный лист, проецируемый на выше расположенный экран; рабочий возвращает свои бусинки в коробку - его рабочий день завершен.</w:t>
      </w:r>
    </w:p>
    <w:p>
      <w:pPr>
        <w:pStyle w:val="Style15"/>
        <w:jc w:val="both"/>
        <w:rPr>
          <w:sz w:val="20"/>
        </w:rPr>
      </w:pPr>
      <w:r>
        <w:rPr>
          <w:sz w:val="20"/>
        </w:rPr>
        <w:t>Работа продолжается в течение 4-х дней. Всего получается 24 результата. Мастер постоянно их комментирует. Он хвалит Эла за снижение количества красных бусинок до 4-х, и аудитория рукоплещет ему. Он ругает Одри за получение 16-ти красных, и аудитория нервно смеется. Как она может получить в четыре раза больше дефектных бусинок, если только она не беспечна и не ленива? Никто из остальных работников также не должен чувствовать себя спокойно: ведь если Эл мог сделать четыре, то и каждый может сделать четыре. Эл - очевидный "рабочий этого дня", он получит премию. Но на следующий день Эл получает 9 красных бусинок, т. к. он чересчур самоуспокоился. Одри приносит 10 - она плохо начала, но теперь она в самом деле начинает исправляться, в особенности после серьезного разговора с мастером в конце первого дня. Стоп, все: - Остановить линию! Бен только что сделал 17 красных! Давайте проведем собрание и постараемся понять, в чем причина плохой работы. Такого рода работа может привести к закрытию предприятия. В конце второго дня мастер проводит серьезный разговор с рабочими. По мере того как люди осваиваются и становятся более опытными в работе, их результаты должны улучшаться. Вместо этого вслед за 54 красными бусинками, полученными в первый день, на второй день их было получено целых 65. Неужели рабочие не понимают своей задачи? Задача состоит в том, чтобы получать белые бусы, а не красные. Будущее выглядит довольно мрачно. Никто не достиг цели. Они должны стараться работать лучше.</w:t>
      </w:r>
    </w:p>
    <w:p>
      <w:pPr>
        <w:pStyle w:val="Style15"/>
        <w:jc w:val="both"/>
        <w:rPr>
          <w:sz w:val="20"/>
        </w:rPr>
      </w:pPr>
      <w:r>
        <w:rPr>
          <w:sz w:val="20"/>
        </w:rPr>
        <w:t>Подавленные рабочие возвращаются к работе после "накачки". Возникают два светлых проблеска. Одри продолжает улучшать свою работу и достигает результата в 7 красных бусинок. И Бен снова на верном пути, повторяя тот же результат - 9 красных, которые он имел в первый день. Но все остальные работают хуже. Общее число красных вновь поднимается и достигает 67. День заканчивается, как и предыдущие. Мастер говорит своим рабочим, что если не будет существенных улучшений, то предприятие придется закрыть.</w:t>
      </w:r>
    </w:p>
    <w:p>
      <w:pPr>
        <w:pStyle w:val="Style15"/>
        <w:jc w:val="both"/>
        <w:rPr>
          <w:sz w:val="20"/>
        </w:rPr>
      </w:pPr>
      <w:r>
        <w:rPr>
          <w:sz w:val="20"/>
        </w:rPr>
        <w:t>Начинается четвертый день. С облегчением мы обнаруживаем, что дела пошли лучше - ведомые Одри, которая теперь производит только 6 красных бусинок. Но в целом день заканчивается 58 красными, что по-прежнему хуже, чем в первый день.</w:t>
      </w:r>
    </w:p>
    <w:p>
      <w:pPr>
        <w:pStyle w:val="Style15"/>
        <w:jc w:val="both"/>
        <w:rPr>
          <w:sz w:val="20"/>
        </w:rPr>
      </w:pPr>
      <w:r>
        <w:rPr>
          <w:sz w:val="20"/>
        </w:rPr>
        <w:t>Вот все результаты, полученные на данный момент:</w:t>
      </w:r>
    </w:p>
    <w:p>
      <w:pPr>
        <w:pStyle w:val="Style15"/>
        <w:jc w:val="both"/>
        <w:rPr>
          <w:sz w:val="20"/>
        </w:rPr>
      </w:pPr>
      <w:r>
        <w:rPr>
          <w:sz w:val="20"/>
        </w:rPr>
        <w:t>На этой стадии мастер решает призвать на помощь известное великое достижение менеджмента - сохранить предприятие, оставив только лучших рабочих. Он увольняет Бена, Кэрол и Джона, трех рабочих, которые сделали 40 и более красных бусинок за четыре дня, и он оставляет Одри, Эла и Эда, выплачивая им премию и заставляя работать в две смены. Неудивительно, что это также не дает результата.</w:t>
      </w:r>
    </w:p>
    <w:p>
      <w:pPr>
        <w:pStyle w:val="Style15"/>
        <w:jc w:val="both"/>
        <w:rPr>
          <w:sz w:val="20"/>
        </w:rPr>
      </w:pPr>
      <w:r>
        <w:rPr>
          <w:sz w:val="20"/>
        </w:rPr>
        <w:t>В случае эксперимента с Красными Бусами у нас есть редкое преимущество - мы хорошо понимаем систему и можем быть уверены, что она управляема. Как только мы осознаем это, нам становится ясно, что бессмысленны все поступки и реакции мастера (или кого-либо еще) с целью воздействия на результаты, которые, как предполагается, получаются рабочими, но на самом деле полностью обусловливаются самой системой. Все эти поступки были реакцией на чисто случайные вариации.</w:t>
      </w:r>
    </w:p>
    <w:p>
      <w:pPr>
        <w:pStyle w:val="Style15"/>
        <w:jc w:val="both"/>
        <w:rPr>
          <w:sz w:val="20"/>
        </w:rPr>
      </w:pPr>
      <w:r>
        <w:rPr>
          <w:sz w:val="20"/>
        </w:rPr>
        <w:t>Однако предположим, что у нас отсутствует понимание системы. Что нам делать тогда? Тогда нам нужно бьию бы занести данные в контрольную карту и дать ей возможность рассказать нам о поведении процесса. Центральная линия на карте соответствует среднему показанию, т. е. 244/24=10,2, поэтому расчет дает:</w:t>
      </w:r>
    </w:p>
    <w:p>
      <w:pPr>
        <w:pStyle w:val="Normal"/>
        <w:jc w:val="both"/>
        <w:rPr>
          <w:rFonts w:ascii="Verdana" w:hAnsi="Verdana" w:cs="Verdana"/>
          <w:sz w:val="20"/>
          <w:szCs w:val="20"/>
        </w:rPr>
      </w:pPr>
      <w:r>
        <w:rPr>
          <w:rFonts w:cs="Verdana" w:ascii="Verdana" w:hAnsi="Verdana"/>
          <w:sz w:val="20"/>
          <w:szCs w:val="20"/>
        </w:rPr>
        <w:drawing>
          <wp:inline distT="0" distB="0" distL="0" distR="0">
            <wp:extent cx="1885950" cy="590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2"/>
                    <a:srcRect l="-19" t="-61" r="-19" b="-61"/>
                    <a:stretch>
                      <a:fillRect/>
                    </a:stretch>
                  </pic:blipFill>
                  <pic:spPr bwMode="auto">
                    <a:xfrm>
                      <a:off x="0" y="0"/>
                      <a:ext cx="1885950" cy="590550"/>
                    </a:xfrm>
                    <a:prstGeom prst="rect">
                      <a:avLst/>
                    </a:prstGeom>
                  </pic:spPr>
                </pic:pic>
              </a:graphicData>
            </a:graphic>
          </wp:inline>
        </w:drawing>
      </w:r>
    </w:p>
    <w:p>
      <w:pPr>
        <w:pStyle w:val="Style15"/>
        <w:jc w:val="both"/>
        <w:rPr>
          <w:sz w:val="20"/>
        </w:rPr>
      </w:pPr>
      <w:r>
        <w:rPr>
          <w:sz w:val="20"/>
        </w:rPr>
        <w:t>Откуда для положения верхней и нижней контрольных границ имеем:</w:t>
      </w:r>
    </w:p>
    <w:p>
      <w:pPr>
        <w:pStyle w:val="Normal"/>
        <w:jc w:val="both"/>
        <w:rPr>
          <w:rFonts w:ascii="Verdana" w:hAnsi="Verdana" w:cs="Verdana"/>
          <w:sz w:val="20"/>
          <w:szCs w:val="20"/>
        </w:rPr>
      </w:pPr>
      <w:r>
        <w:rPr>
          <w:rFonts w:cs="Verdana" w:ascii="Verdana" w:hAnsi="Verdana"/>
          <w:sz w:val="20"/>
          <w:szCs w:val="20"/>
        </w:rPr>
        <w:drawing>
          <wp:inline distT="0" distB="0" distL="0" distR="0">
            <wp:extent cx="348615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3"/>
                    <a:srcRect l="-10" t="-126" r="-10" b="-126"/>
                    <a:stretch>
                      <a:fillRect/>
                    </a:stretch>
                  </pic:blipFill>
                  <pic:spPr bwMode="auto">
                    <a:xfrm>
                      <a:off x="0" y="0"/>
                      <a:ext cx="3486150" cy="285750"/>
                    </a:xfrm>
                    <a:prstGeom prst="rect">
                      <a:avLst/>
                    </a:prstGeom>
                  </pic:spPr>
                </pic:pic>
              </a:graphicData>
            </a:graphic>
          </wp:inline>
        </w:drawing>
      </w:r>
    </w:p>
    <w:p>
      <w:pPr>
        <w:pStyle w:val="Style15"/>
        <w:jc w:val="both"/>
        <w:rPr>
          <w:sz w:val="20"/>
        </w:rPr>
      </w:pPr>
      <w:r>
        <w:rPr>
          <w:sz w:val="20"/>
        </w:rPr>
        <w:t>соответственно (см. аналогичные расчеты на стр. 347 в "Выходе из кризиса"). Контрольная карта показана на рисунке 17.</w:t>
      </w:r>
    </w:p>
    <w:p>
      <w:pPr>
        <w:pStyle w:val="Style15"/>
        <w:jc w:val="both"/>
        <w:rPr>
          <w:sz w:val="20"/>
        </w:rPr>
      </w:pPr>
      <w:r>
        <w:rPr>
          <w:sz w:val="20"/>
        </w:rPr>
        <w:t>Эта карта подтверждает то, что мы и предполагали, - процесс находится в статистически управляемом состоянии. Вариации вызываются системой. Рабочие беспомощны: они могут выдать только то, что дает система. Система стабильна, предсказуема. Если мы проведем эксперимент завтра или послезавтра, или на следующей неделе, то мы, по всей видимости, получим похожий разброс результатов.</w:t>
      </w:r>
    </w:p>
    <w:p>
      <w:pPr>
        <w:pStyle w:val="Normal"/>
        <w:jc w:val="both"/>
        <w:rPr>
          <w:rFonts w:ascii="Verdana" w:hAnsi="Verdana" w:cs="Verdana"/>
          <w:sz w:val="20"/>
          <w:szCs w:val="20"/>
        </w:rPr>
      </w:pPr>
      <w:r>
        <w:rPr>
          <w:rFonts w:cs="Verdana" w:ascii="Verdana" w:hAnsi="Verdana"/>
          <w:sz w:val="20"/>
          <w:szCs w:val="20"/>
        </w:rPr>
        <w:drawing>
          <wp:inline distT="0" distB="0" distL="0" distR="0">
            <wp:extent cx="4362450" cy="2066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8" t="-17" r="-8" b="-17"/>
                    <a:stretch>
                      <a:fillRect/>
                    </a:stretch>
                  </pic:blipFill>
                  <pic:spPr bwMode="auto">
                    <a:xfrm>
                      <a:off x="0" y="0"/>
                      <a:ext cx="4362450" cy="2066925"/>
                    </a:xfrm>
                    <a:prstGeom prst="rect">
                      <a:avLst/>
                    </a:prstGeom>
                  </pic:spPr>
                </pic:pic>
              </a:graphicData>
            </a:graphic>
          </wp:inline>
        </w:drawing>
      </w:r>
    </w:p>
    <w:p>
      <w:pPr>
        <w:pStyle w:val="Style15"/>
        <w:jc w:val="both"/>
        <w:rPr/>
      </w:pPr>
      <w:r>
        <w:rPr>
          <w:sz w:val="20"/>
        </w:rPr>
        <w:t xml:space="preserve">РИС. 17 </w:t>
      </w:r>
      <w:r>
        <w:rPr>
          <w:i/>
          <w:iCs/>
          <w:sz w:val="20"/>
        </w:rPr>
        <w:t>Контрольная карта данных эксперимента с Красными Бусами</w:t>
      </w:r>
      <w:r>
        <w:rPr>
          <w:sz w:val="20"/>
        </w:rPr>
        <w:t xml:space="preserve"> </w:t>
      </w:r>
    </w:p>
    <w:p>
      <w:pPr>
        <w:pStyle w:val="Style15"/>
        <w:jc w:val="both"/>
        <w:rPr>
          <w:sz w:val="20"/>
        </w:rPr>
      </w:pPr>
      <w:r>
        <w:rPr>
          <w:sz w:val="20"/>
        </w:rPr>
        <w:t>Участники семинара, настроенные на активное восприятие выводов, вытекающих из эксперимента с Красными Бусами, могут сделать много интересных наблюдений еще до того, как д-р Деминг начнет подведение его итогов. Они видят удовольствие, получаемое от хороших результатов, и огорчение от плохих, которые вряд ли зависят от ругательств и критики мастера. Они видят тенденцию (как, например, тенденцию Одри к значительному улучшению результатов), они видят относительно однородные результаты (как, например, у Джона) и переменчивые (как у Бена). Они видят и слышат жалобы и стенания мастера, когда его бесполезные и бессмысленные указания не выполняются буквально. Они видят, как рабочих сравнивают друг с другом, когда на самом деле они не имеют возможности воздействовать на получение результатов - результатов, которые полностью определяются системой, внутри которой они работают. А еще они видят, как рабочие теряют свою работу без какой-либо вины с их стороны, в то время как других вознаграждают без каких-либо их особых заслуг, кроме той, что система относится к ним более щедро.</w:t>
      </w:r>
    </w:p>
    <w:p>
      <w:pPr>
        <w:pStyle w:val="Style15"/>
        <w:jc w:val="both"/>
        <w:rPr>
          <w:sz w:val="20"/>
        </w:rPr>
      </w:pPr>
      <w:r>
        <w:rPr>
          <w:sz w:val="20"/>
        </w:rPr>
        <w:t>Деминг указывает на некоторые очевидные особенности эксперимента плюс на несколько других, менее очевидных. Так, накопленные средние значения в конце каждого из 4-х дней соответственно составляют:</w:t>
      </w:r>
    </w:p>
    <w:p>
      <w:pPr>
        <w:pStyle w:val="Style15"/>
        <w:jc w:val="both"/>
        <w:rPr>
          <w:sz w:val="20"/>
        </w:rPr>
      </w:pPr>
      <w:r>
        <w:rPr>
          <w:sz w:val="20"/>
        </w:rPr>
        <w:t>54: 6=9,0;</w:t>
        <w:br/>
        <w:t>119: 12=9,9;</w:t>
        <w:br/>
        <w:t>186: 18= 10,3;</w:t>
        <w:br/>
        <w:t xml:space="preserve">244 : 24 = 10,2. </w:t>
      </w:r>
    </w:p>
    <w:p>
      <w:pPr>
        <w:pStyle w:val="Style15"/>
        <w:jc w:val="both"/>
        <w:rPr>
          <w:sz w:val="20"/>
        </w:rPr>
      </w:pPr>
      <w:r>
        <w:rPr>
          <w:sz w:val="20"/>
        </w:rPr>
        <w:t>Он спрашивает у аудитории, на каком значении установится среднее, если эксперимент продолжать дальше. Поскольку отношение белых и красных бусинок 4:1, для тех, кто знаком с законами математики, ясно, что ответ должен быть 10,0. Но это оказывается не так. Это было бы так, если бы выборка производилась по методу случайных чисел. Но в действительности она осуществляется путем погружения лопатки в коробку. Это механическая выборка, а не случайная, для которой применимы математические законы. В качестве дополнительных доказательств Деминг приводит результаты, полученные при использовании в течение ряда лет четырех различных лопаток. Как минимум, для двух из них традиционный статистик оценил бы результаты как "статистически значимо" отличающиеся от 10,0. А какой же тип выборки мы осуществляем в производственных процессах? Механический или случайный? В какое положение все это ставит тех, кто зависит только от стандартной статистической теории в приложении к промышленности?</w:t>
      </w:r>
    </w:p>
    <w:p>
      <w:pPr>
        <w:pStyle w:val="Style15"/>
        <w:jc w:val="both"/>
        <w:rPr>
          <w:sz w:val="20"/>
        </w:rPr>
      </w:pPr>
      <w:r>
        <w:rPr>
          <w:sz w:val="20"/>
        </w:rPr>
        <w:t>Не все в этом эксперименте дает пример того, как не надо делать. В том, как организован процесс контроля, имеется важный положительный аспект. На первый взгляд, он противоречит одной из идей, которую Деминг иногда рассматривает на своих семинарах, - и в процессе контроля имеет место разделение ответственности. На самом деле вклады каждого из контролеров в результат независимы один от другого; риск разделения ответственности здесь сведен к риску консенсуса. Этот вопрос обсуждается более подробно в главе 21 (см. также Правило 4 в экспериментах с Воронкой и Мишенью).</w:t>
      </w:r>
    </w:p>
    <w:p>
      <w:pPr>
        <w:pStyle w:val="Style15"/>
        <w:jc w:val="both"/>
        <w:rPr>
          <w:sz w:val="20"/>
        </w:rPr>
      </w:pPr>
      <w:r>
        <w:rPr>
          <w:sz w:val="20"/>
        </w:rPr>
        <w:t>Как в эксперименте с Воронкой (см. главу 5), так и в эксперименте с Красными Бусами возникает естественный вопрос: что же может быть сделано для улучшения дел? Мы уже знаем ответ. Так как рассматриваемая система находится в состоянии статистического контроля, настоящих улучшений можно достигнуть только путем ее реального изменения. Их не получить воздействием на выходы, т. е. результаты работы системы: воздействие на выходы годится только в присутствии особых причин вариаций. Воздействие на результаты - это как раз то, на что нацелены Правила 2, 3 и 4 в эксперименте с Воронкой, на это же направлены и все эмоциональные восклицания мастера в данном эксперименте.</w:t>
      </w:r>
    </w:p>
    <w:p>
      <w:pPr>
        <w:pStyle w:val="Style15"/>
        <w:jc w:val="both"/>
        <w:rPr>
          <w:sz w:val="20"/>
        </w:rPr>
      </w:pPr>
      <w:r>
        <w:rPr>
          <w:sz w:val="20"/>
        </w:rPr>
        <w:t>Воздействия на систему с целью устранения обычных причин вариаций обычно более трудная задача, чем действия по устранению особых причин. Так, в эксперименте с Воронкой сама воронка может быть опущена или использована более мягкая ткань для покрытия стола с тем, чтобы погасить часть движений шарика после его падения. В эксперименте с Красными Бусами каким-то образом доля красных бусинок в коробке должна быть уменьшена - путем введения улучшений на предшествующих стадиях производственного процесса или при поставках исходных материалов, или того и другого вместе.</w:t>
      </w:r>
    </w:p>
    <w:p>
      <w:pPr>
        <w:pStyle w:val="Style15"/>
        <w:jc w:val="both"/>
        <w:rPr>
          <w:sz w:val="20"/>
        </w:rPr>
      </w:pPr>
      <w:r>
        <w:rPr>
          <w:sz w:val="20"/>
        </w:rPr>
        <w:t>Деминг ссылается на эксперимент с Красными Бусами как "до умопомрачения простой". Это так и есть. Однако, как и в случае эксперимента с Воронкой, передаваемые при этом идеи оказываются вовсе не такими уж простыми.</w:t>
      </w:r>
    </w:p>
    <w:p>
      <w:pPr>
        <w:pStyle w:val="Style15"/>
        <w:jc w:val="both"/>
        <w:rPr>
          <w:sz w:val="20"/>
        </w:rPr>
      </w:pPr>
      <w:r>
        <w:rPr>
          <w:b/>
          <w:bCs/>
          <w:sz w:val="20"/>
        </w:rPr>
        <w:t>Глава7</w:t>
      </w:r>
    </w:p>
    <w:p>
      <w:pPr>
        <w:pStyle w:val="Style15"/>
        <w:jc w:val="both"/>
        <w:rPr>
          <w:sz w:val="20"/>
        </w:rPr>
      </w:pPr>
      <w:r>
        <w:rPr>
          <w:b/>
          <w:bCs/>
          <w:sz w:val="20"/>
        </w:rPr>
        <w:t>ОПЕРАЦИОНАЛЬНЫЕ ОПРЕДЕЛЕНИЯ</w:t>
      </w:r>
    </w:p>
    <w:p>
      <w:pPr>
        <w:pStyle w:val="Style15"/>
        <w:jc w:val="both"/>
        <w:rPr>
          <w:sz w:val="20"/>
        </w:rPr>
      </w:pPr>
      <w:r>
        <w:rPr>
          <w:sz w:val="20"/>
        </w:rPr>
        <w:t>В книге "Выход из кризиса" имеется целая глава (глава 9), посвященная операциональным определениям. Однако, как правило, каким-то непонятным образом данная тема не получает того внимания, в котором, как в этом совершенно уверен Деминг, она нуждается. Уже во втором предложении в главе 9 он пишет: "Ничем в промышленности не пренебрегают так, как операциональными определениями". Он также указывает, что, в то время, как эта тема изучается в курсах по философии и теории познания, она весьма редко освещается там, где в ней есть наибольшая нужда, - в курсах по бизнесу, техническим дисциплинам, естественным и физическим наукам.</w:t>
      </w:r>
    </w:p>
    <w:p>
      <w:pPr>
        <w:pStyle w:val="Style15"/>
        <w:jc w:val="both"/>
        <w:rPr>
          <w:sz w:val="20"/>
        </w:rPr>
      </w:pPr>
      <w:r>
        <w:rPr>
          <w:sz w:val="20"/>
        </w:rPr>
        <w:t>Вне всяких сомнений, Деминг рассматривает работы по созданию операциональных определений как в высшей степени важные. В поддержку этого утверждения он делает ссылки на два известных исторических факта:</w:t>
      </w:r>
    </w:p>
    <w:p>
      <w:pPr>
        <w:pStyle w:val="Style15"/>
        <w:jc w:val="both"/>
        <w:rPr/>
      </w:pPr>
      <w:r>
        <w:rPr>
          <w:b/>
          <w:bCs/>
          <w:sz w:val="20"/>
        </w:rPr>
        <w:t>первый</w:t>
      </w:r>
      <w:r>
        <w:rPr>
          <w:sz w:val="20"/>
        </w:rPr>
        <w:t xml:space="preserve"> - </w:t>
      </w:r>
      <w:r>
        <w:rPr>
          <w:i/>
          <w:iCs/>
          <w:sz w:val="20"/>
        </w:rPr>
        <w:t>ошеломляющий факт, что Шухарт рассматривал свою работу по операциональным определениям как имеющую большее значение, чем развитая им же теория вариаций и контрольных карт;</w:t>
      </w:r>
      <w:r>
        <w:rPr>
          <w:sz w:val="20"/>
        </w:rPr>
        <w:br/>
      </w:r>
      <w:r>
        <w:rPr>
          <w:b/>
          <w:bCs/>
          <w:sz w:val="20"/>
        </w:rPr>
        <w:t>второй</w:t>
      </w:r>
      <w:r>
        <w:rPr>
          <w:sz w:val="20"/>
        </w:rPr>
        <w:t xml:space="preserve"> - </w:t>
      </w:r>
      <w:r>
        <w:rPr>
          <w:i/>
          <w:iCs/>
          <w:sz w:val="20"/>
        </w:rPr>
        <w:t>по свидетельству Деминга, японцы уделили в начале 1950 г. большое внимание развитию операциональных определений, и положительные результаты, которые они от этого получили, выдерживают сравнение с теми, которых они достигли, используя понятия и инструментарий статистического управления процессами. Но так ли уж это удивительно, в конце концов? Вспомните фразу в начале главы 4 из "Обращения к менеджерам": "В конечном итоге это все связано с уменьшением вариаций". Для нас вскоре станет очевидным, что использование операциональных определений имеет прямое отношение к уменьшению вариаций.</w:t>
      </w:r>
      <w:r>
        <w:rPr>
          <w:sz w:val="20"/>
        </w:rPr>
        <w:t xml:space="preserve"> </w:t>
      </w:r>
    </w:p>
    <w:p>
      <w:pPr>
        <w:pStyle w:val="Style15"/>
        <w:jc w:val="both"/>
        <w:rPr>
          <w:sz w:val="20"/>
        </w:rPr>
      </w:pPr>
      <w:r>
        <w:rPr>
          <w:sz w:val="20"/>
        </w:rPr>
        <w:t>Что же такое операциональное определение? Обобщая высказывания Шухарта (из его книги 1939г.) и Деминга - это определения, с которыми разумный человек может согласиться и использовать на практике.</w:t>
      </w:r>
    </w:p>
    <w:p>
      <w:pPr>
        <w:pStyle w:val="Style15"/>
        <w:jc w:val="both"/>
        <w:rPr>
          <w:sz w:val="20"/>
        </w:rPr>
      </w:pPr>
      <w:r>
        <w:rPr>
          <w:sz w:val="20"/>
        </w:rPr>
        <w:t>Все значимое начинается в голове с понятий (мыслей, представлений, образов). Некоторые словари подчеркивают, что понятия абстрактны, теоретичны. Слово, которое сам Деминг использует для описания понятия, есть "ineffable", т. е. нечто невыразимое словами, за пределами описания. Трудно использовать на практике понятия!</w:t>
      </w:r>
    </w:p>
    <w:p>
      <w:pPr>
        <w:pStyle w:val="Style15"/>
        <w:jc w:val="both"/>
        <w:rPr>
          <w:sz w:val="20"/>
        </w:rPr>
      </w:pPr>
      <w:r>
        <w:rPr>
          <w:sz w:val="20"/>
        </w:rPr>
        <w:t>К сожалению, многие пытаются это делать, не осознавая опасностей, связанных с этим. Как много людей торопятся с публикациями, даже не думая о том, будет ли то, о чем они пишут, понятно другим! Как много было написано отчетов, инструкций, процедур, понятных только их авторам! (Авторы руководств по работе с ЭВМ, как мне кажется, особенно грешат этим.) Да и почему пишущий должен слишком об этом заботиться? В конце концов, ему-то ведь все и так предельно ясно. Но он должен заботиться об этом, так как, по всей видимости, сами его действия по написанию чего-либо предполагают желание быть услышанным и понятым другими людьми.</w:t>
      </w:r>
    </w:p>
    <w:p>
      <w:pPr>
        <w:pStyle w:val="Style15"/>
        <w:jc w:val="both"/>
        <w:rPr>
          <w:sz w:val="20"/>
        </w:rPr>
      </w:pPr>
      <w:r>
        <w:rPr>
          <w:sz w:val="20"/>
        </w:rPr>
        <w:t>Как много аргументов за и против приводится в судах, поскольку контракты содержат понятия, а не операциональные определения: т. е. слова, смысл которых открыт "для интерпретации". Операциональные определения по самой своей природе не являются открытыми "для интерпретации" - напротив, они сами интерпретируют, толкуют:</w:t>
      </w:r>
    </w:p>
    <w:p>
      <w:pPr>
        <w:pStyle w:val="Style15"/>
        <w:jc w:val="both"/>
        <w:rPr>
          <w:sz w:val="20"/>
        </w:rPr>
      </w:pPr>
      <w:r>
        <w:rPr>
          <w:i/>
          <w:iCs/>
          <w:sz w:val="20"/>
        </w:rPr>
        <w:t>"Слова не имеют значения, если они не могут быть преобразованы в действия, с которыми соглашаются все. Операциональное определение дает возможность передачи смысла с помощью понятий".</w:t>
      </w:r>
    </w:p>
    <w:p>
      <w:pPr>
        <w:pStyle w:val="Style15"/>
        <w:jc w:val="both"/>
        <w:rPr>
          <w:sz w:val="20"/>
        </w:rPr>
      </w:pPr>
      <w:r>
        <w:rPr>
          <w:i/>
          <w:iCs/>
          <w:sz w:val="20"/>
        </w:rPr>
        <w:t>На первый поверхностный взгляд, идея операциональных определений может не показаться чересчур трудной. Но попробуйте использовать ее! Как только вы попытаетесь превратить идеи в практически реализуемые вещи (о чем, собственно, и толкуют операциональные определения), начинаются трудности:</w:t>
        <w:br/>
        <w:t xml:space="preserve">"Практика более точна, чем чистая наука, более точна, чем обучение". </w:t>
      </w:r>
    </w:p>
    <w:p>
      <w:pPr>
        <w:pStyle w:val="Style15"/>
        <w:jc w:val="both"/>
        <w:rPr>
          <w:sz w:val="20"/>
        </w:rPr>
      </w:pPr>
      <w:r>
        <w:rPr>
          <w:sz w:val="20"/>
        </w:rPr>
        <w:t>Двусмысленностям, вызванным отсутствием операциональных определений, имя - легион. Определим, например, возвращаясь к главе 1, что такое экспорт? Его официальное определение, очевидно, совсем не то, которое имел в виду Деминг. По отношению к числу пожаров на предприятиях ("Выход из кризиса", стр. 324), что такое "пожар"? Что означает "улучшение состояния пациента" ("Выход из кризиса", стр. 443)? Что такое ошибка при печати ("Выход из кризиса", стр. 226)? Что такое морщинка ("Выход из кризиса", стр. 290)? Что понимается под словом "вовремя" ("Выход из кризиса", стр. 475)? Деминг часто спрашивает своих студентов: "Что такое "бестселлер"? Что такое "чистое"? Мы должны это знать, если наша работа заключается в том, чтобы вытирать столы". Означает ли это, что стол достаточно чист для того, чтобы на нем можно было либо обедать, либо продавать с него, либо работать на нем? Что такое "удовлетворительно"? Удовлетворительно для чего? Удовлетворительно для кого? Какую испытательную процедуру должны мы использовать? В главе 24 мы увидим необходимость знания того, что понимается под словами "... тщательно, правильно, присоединенный, испытанный, уровень, обеспечить, завершить, однородный..." и т. д. Как мы можем выполнять свою работу, если не знаем этого? В главе 29 вы обнаружите, что определения количества продаж, происшествий в сильной степени зависят от давления, оказываемого на менеджеров. Один из знаменитых примеров Деминга - это вопрос: "Что означает надпись на одеяле "50% шерсти"?" Ответ на этот вопрос и его обсуждение смотри в "Выходе из кризиса", стр. 287-289!</w:t>
      </w:r>
    </w:p>
    <w:p>
      <w:pPr>
        <w:pStyle w:val="Style15"/>
        <w:jc w:val="both"/>
        <w:rPr>
          <w:sz w:val="20"/>
        </w:rPr>
      </w:pPr>
      <w:r>
        <w:rPr>
          <w:sz w:val="20"/>
        </w:rPr>
        <w:t>Мой друг Малькольм Голл из компании Hydro Polymers напомнил мне, что в 1986 г. один из политиков утверждал, что безработица в Англии составляет три миллиона, в то время как другой считал, что она достигает четырех с половиной миллионов. Они оба были правы - в соответствии с различными определениями того, что следует понимать под словом "безработные". Кто-то еще рассказывал мне, что официальное определение "безработный" изменялось более 20 раз за время после прихода к власти консервативного правительства в 1979 г.</w:t>
      </w:r>
    </w:p>
    <w:p>
      <w:pPr>
        <w:pStyle w:val="Style15"/>
        <w:jc w:val="both"/>
        <w:rPr>
          <w:sz w:val="20"/>
        </w:rPr>
      </w:pPr>
      <w:r>
        <w:rPr>
          <w:sz w:val="20"/>
        </w:rPr>
        <w:t>Я также признателен Малькольму Голлу за следующих два примера. Мы слышим о необходимости достижения "бездефектности". А что такое дефект? Например, что такое поверхность "без трещин"? Что такое трещина? Трещины, слишком малые, чтобы быть увиденными невооруженным глазом, могут оказаться неучтенными. Но каким должен быть этот "невооруженный" глаз? Все ли "невооруженные" глаза имеют одну и ту же разрешающую способность? И должны ли все царапины, вмятины, неоднородности учитываться как трещины? Дайте наблюдателю лупу, и будет обнаружено большее число трещин. Дайте ему микроскоп, и еще более мелкие трещины будут замечены, а, следовательно, и зарегистрированы в качестве дефектов.</w:t>
      </w:r>
    </w:p>
    <w:p>
      <w:pPr>
        <w:pStyle w:val="Style15"/>
        <w:jc w:val="both"/>
        <w:rPr>
          <w:sz w:val="20"/>
        </w:rPr>
      </w:pPr>
      <w:r>
        <w:rPr>
          <w:sz w:val="20"/>
        </w:rPr>
        <w:t>Что понимается под словами: материал "не содержит кадмия". Что означает "не содержит"? Аналитические методы, которые можно использовать в этих целях, имеют пределы того, что они могут обнаруживать. Для специалиста в области аналитической химии слова "не содержит" не имеют никакого практического смысла. Погрешности электронных измерительных приборов и потери в процессе подготовки образцов часто делают невозможным определение правильного соотношения примесей в материале. В некоторых странах и организациях "свободный от примесей кадмия" материал был определен как материал, который содержит не более чем 75 весовых частей кадмия на миллион. Дополнительно необходимо указать недвусмысленный метод определения того, удовлетворяет ли взятое количество вещества этому критерию. Достаточна ли выборка? Как должна быть взята выборка?</w:t>
      </w:r>
    </w:p>
    <w:p>
      <w:pPr>
        <w:pStyle w:val="Style15"/>
        <w:jc w:val="both"/>
        <w:rPr>
          <w:sz w:val="20"/>
        </w:rPr>
      </w:pPr>
      <w:r>
        <w:rPr>
          <w:sz w:val="20"/>
        </w:rPr>
        <w:t>Возможность обсуждать практически что угодно в глубину вскрывает такие двусмысленности, о существовании которых не подозревали даже эксперты.</w:t>
      </w:r>
    </w:p>
    <w:p>
      <w:pPr>
        <w:pStyle w:val="Style15"/>
        <w:jc w:val="both"/>
        <w:rPr/>
      </w:pPr>
      <w:r>
        <w:rPr>
          <w:sz w:val="20"/>
        </w:rPr>
        <w:t>Нужны ли нам допуски, технические условия? Если да, то мы определенно нуждаемся в их операциональном определении:</w:t>
        <w:br/>
      </w:r>
      <w:r>
        <w:rPr>
          <w:i/>
          <w:iCs/>
          <w:sz w:val="20"/>
        </w:rPr>
        <w:t>"Это весьма важно, чтобы мы понимали все эти вещи, если мы занимаемся бизнесом. Если же мы им не занимаемся, то это все не имеет большого значения".</w:t>
      </w:r>
      <w:r>
        <w:rPr>
          <w:sz w:val="20"/>
        </w:rPr>
        <w:t xml:space="preserve"> </w:t>
      </w:r>
    </w:p>
    <w:p>
      <w:pPr>
        <w:pStyle w:val="Style15"/>
        <w:jc w:val="both"/>
        <w:rPr/>
      </w:pPr>
      <w:r>
        <w:rPr>
          <w:sz w:val="20"/>
        </w:rPr>
        <w:t>Что такое "пунктуальный"? Вот притягивающий взгляд заголовок из газеты "Daily Mail" (Лондон, июль 1987 г.) говорит нам, что британские железные дороги переопределили понятие "пунктуальности". Статья сообщает следующее:</w:t>
        <w:br/>
      </w:r>
      <w:r>
        <w:rPr>
          <w:i/>
          <w:iCs/>
          <w:sz w:val="20"/>
        </w:rPr>
        <w:t>"Британские железные дороги переопределили понятие пунктуальности с тем, чтобы создать видимость, что большее число поездов ходит по расписанию. В настоящее время поезда, которые прибывают с отклонением от расписания движения 5 минут, рассматриваются БЖД как пунктуальные. В будущем поезда, прибывшие с отклонением от расписания до 10 минут, будут считаться прибывшими вовремя".</w:t>
      </w:r>
      <w:r>
        <w:rPr>
          <w:sz w:val="20"/>
        </w:rPr>
        <w:t xml:space="preserve"> </w:t>
      </w:r>
    </w:p>
    <w:p>
      <w:pPr>
        <w:pStyle w:val="Style15"/>
        <w:jc w:val="both"/>
        <w:rPr>
          <w:sz w:val="20"/>
        </w:rPr>
      </w:pPr>
      <w:r>
        <w:rPr>
          <w:sz w:val="20"/>
        </w:rPr>
        <w:t>Опять же необходим метод измерений - с какой точностью мы регистрируем время прибытия?</w:t>
      </w:r>
    </w:p>
    <w:p>
      <w:pPr>
        <w:pStyle w:val="Style15"/>
        <w:jc w:val="both"/>
        <w:rPr>
          <w:sz w:val="20"/>
        </w:rPr>
      </w:pPr>
      <w:r>
        <w:rPr>
          <w:sz w:val="20"/>
        </w:rPr>
        <w:t>Я показал вырезку из газет д-ру Демингу. Он улыбнулся и сказал: "Почему 10 минут? Почему не 15? Почему не 30? Почему не больше? Похоже, что они уже на пути к достижению бездефектности в работе!"</w:t>
      </w:r>
    </w:p>
    <w:p>
      <w:pPr>
        <w:pStyle w:val="Style15"/>
        <w:jc w:val="both"/>
        <w:rPr/>
      </w:pPr>
      <w:r>
        <w:rPr>
          <w:sz w:val="20"/>
        </w:rPr>
        <w:t>Возможно, момент, когда новичок внезапно понимает, что в этом есть кое-что большее, что не бросается сразу в глаза, наступает тогда, когда Деминг внезапно выдвигает такое вот утверждение:</w:t>
        <w:br/>
      </w:r>
      <w:r>
        <w:rPr>
          <w:i/>
          <w:iCs/>
          <w:sz w:val="20"/>
        </w:rPr>
        <w:t>"Нет истинного значения ни для чего на свете".</w:t>
      </w:r>
      <w:r>
        <w:rPr>
          <w:sz w:val="20"/>
        </w:rPr>
        <w:t xml:space="preserve"> </w:t>
      </w:r>
    </w:p>
    <w:p>
      <w:pPr>
        <w:pStyle w:val="Style15"/>
        <w:jc w:val="both"/>
        <w:rPr>
          <w:sz w:val="20"/>
        </w:rPr>
      </w:pPr>
      <w:r>
        <w:rPr>
          <w:sz w:val="20"/>
        </w:rPr>
        <w:t>Более того, "В книгах по физике экспериментальную ошибку определяют как разницу между наблюдаемыми значениями и истинным значением. Неверно - какое невежество!"</w:t>
      </w:r>
    </w:p>
    <w:p>
      <w:pPr>
        <w:pStyle w:val="Style15"/>
        <w:jc w:val="both"/>
        <w:rPr>
          <w:sz w:val="20"/>
        </w:rPr>
      </w:pPr>
      <w:r>
        <w:rPr>
          <w:sz w:val="20"/>
        </w:rPr>
        <w:t>"Очень яркое сравнение между этим в чем-то "кавалерийским" отношением к пунктуальности на железных дорогах в Британии и ситуацией в Японии дает Деминг на стр. 27 "Выхода из кризиса": "Я также признателен Брайану Риду, Советнику БАД, за обнаружение подобного же примера в письме от М-ра Робина Лила, опубликованной в Тайме, Лондон, январь 1990 г...." В субботу, направляясь в путешествие на захоронения в Никко, которое включает в себя поездку на поезде, один из членов нашей группы беспокоился о том, как сойти на нужной станции. Вот совет, который нам дан очень внимательным гидом: "Пожалуйста, не беспокойтесь по поводу названия станции. Просто сойдите с поезда в 10.46!" И как последний удар, м-р Лил пишет: "Конечно, чтобы быть полностью уверенным в благополучном прибытии, неплохо было бы иметь также соответствующей точности японские часы. Мы вновь отсылаем читателя к цитате Деминга, которой начинается глава 4 нашей книги. (Сокращенная версия этого утверждения появляется в пункте 9 в части С Системы Глубоких Знаний в главе 18.)</w:t>
      </w:r>
    </w:p>
    <w:p>
      <w:pPr>
        <w:pStyle w:val="Style15"/>
        <w:jc w:val="both"/>
        <w:rPr>
          <w:sz w:val="20"/>
        </w:rPr>
      </w:pPr>
      <w:r>
        <w:rPr>
          <w:sz w:val="20"/>
        </w:rPr>
        <w:t>Давайте поразмышляем над этим "нет истинного значения" с помощью простого примера. Печенье в форме зверушек! Вопрос такой: сколько таких печенюшек в форме зверушек находится в данном пакете? Традиционный статистик даже не станет задумываться над таким тривиальным, на его взгляд, вопросом. Он тут же начнет анализировать, каким образом это число изменяется от пакета к пакету, думая о средних, стандартных отклонениях и распределениях. Более квалифицированный статистик вначале задумается над стабильностью. Но на самом деле определить это количество в каждом из пакетов не очень легкая задача. Печенье ломается. Некоторые печенюшки могут развалиться на две половинки, у других будут отломаны углы. Должны ли мы считать корову с тремя ногами за целую корову? А как быть с такой, у которой ног вообще нет? Как насчет отдельных ног? В одной вещи мы можем быть уверены: каждый кусочек печенья в этом пакете будет отличен от любого другого кусочка. Как же мы определим то, что мы подсчитываем?</w:t>
      </w:r>
    </w:p>
    <w:p>
      <w:pPr>
        <w:pStyle w:val="Style15"/>
        <w:jc w:val="both"/>
        <w:rPr>
          <w:sz w:val="20"/>
        </w:rPr>
      </w:pPr>
      <w:r>
        <w:rPr>
          <w:sz w:val="20"/>
        </w:rPr>
        <w:t>Если нет никакого истинного значения, то что тогда есть? Есть число, которое мы получаем путем реализации процедуры - процедуры, которая должна быть операционально определима. Но если мы заменим одну процедуру другой процедурой, так же операционально определенной, мы, по всей видимости, получим другое число. Ни одно из чисел не является ни правильным, ни неправильным. А если процедура не определена операционально, то мы, вероятно, получим различные значения даже при помощи одной и той же процедуры.</w:t>
      </w:r>
    </w:p>
    <w:p>
      <w:pPr>
        <w:pStyle w:val="Style15"/>
        <w:jc w:val="both"/>
        <w:rPr>
          <w:sz w:val="20"/>
        </w:rPr>
      </w:pPr>
      <w:r>
        <w:rPr>
          <w:sz w:val="20"/>
        </w:rPr>
        <w:t>Предположим, что у нас есть операциональное определение. Правильное оно или неправильное? Такой вопрос не имеет смысла. Вопрос лишь в том: дает ли оно то, что нам от него нужно?</w:t>
      </w:r>
    </w:p>
    <w:p>
      <w:pPr>
        <w:pStyle w:val="Style15"/>
        <w:jc w:val="both"/>
        <w:rPr>
          <w:sz w:val="20"/>
        </w:rPr>
      </w:pPr>
      <w:r>
        <w:rPr>
          <w:sz w:val="20"/>
        </w:rPr>
        <w:t>Каково количество людей в этой комнате? Что такое "число людей в этом здании"? Должны ли мы включить в него тех, кто только что ушел на ланч, или тех, кто ушел пораньше, или тех, кто только что пересекает его порог? Включаем ли мы сюда новорожденного младенца, которого гордая мама только что принесла показать своим друзьям? Включаем ли посыльного, только что доставившего пакет?</w:t>
      </w:r>
    </w:p>
    <w:p>
      <w:pPr>
        <w:pStyle w:val="Style15"/>
        <w:jc w:val="both"/>
        <w:rPr>
          <w:sz w:val="20"/>
        </w:rPr>
      </w:pPr>
      <w:r>
        <w:rPr>
          <w:sz w:val="20"/>
        </w:rPr>
        <w:t>А если возникают трудности даже при такой ситуации, то как мы подсчитаем число жителей в этом городе? Невозможно? Но мы же должны получить какие-то числа в ходе переписи. Должны ли мы учитывать студентов, которые учатся здесь, или тех, которые учатся в другом городе, но чей родительский дом находится здесь? А как быть с теми, у кого здесь нет дома? А как быть с теми, у кого здесь два дома? Что делать с беженцами? И с теми, кто находится в ночлежках? Они же живут здесь, если это можно назвать жизнью. Но должны ли они быть включены в перепись? Это довольно дорого. Деминг приводит цифру 100$ как стоимость каждого такого дополнительного включения и 200$ для учета тех, кто спит на скамейках, в метро и т. д.</w:t>
      </w:r>
    </w:p>
    <w:p>
      <w:pPr>
        <w:pStyle w:val="Style15"/>
        <w:jc w:val="both"/>
        <w:rPr>
          <w:sz w:val="20"/>
        </w:rPr>
      </w:pPr>
      <w:r>
        <w:rPr>
          <w:sz w:val="20"/>
        </w:rPr>
        <w:t>В одном из ранних примеров, которые Деминг использовал для иллюстрации своих аргументов относительно операциональных определений и "отсутствия истинных значений", он приводит цифры, касающиеся процентного содержания железа в руде, добываемой компанией Яавата Стилл, и опубликованные 22 декабря 1955 г. Таблица, которую он приводит, такова.</w:t>
      </w:r>
    </w:p>
    <w:p>
      <w:pPr>
        <w:pStyle w:val="Style15"/>
        <w:jc w:val="both"/>
        <w:rPr>
          <w:sz w:val="20"/>
        </w:rPr>
      </w:pPr>
      <w:r>
        <w:rPr>
          <w:sz w:val="20"/>
        </w:rPr>
        <w:t>В старом методе образцы руды отбирались при помощи совка с верха груженых самосвалов; в новом методе пробы отбирались с конвейерной ленты. Ни один из этих методов не является ни верным, ни неверным. Вопрос стоит так: соответствует л и новый метод вашим целям в большей степени? Если да, то используйте его.</w:t>
      </w:r>
    </w:p>
    <w:p>
      <w:pPr>
        <w:pStyle w:val="Style15"/>
        <w:jc w:val="both"/>
        <w:rPr/>
      </w:pPr>
      <w:r>
        <w:rPr>
          <w:sz w:val="20"/>
        </w:rPr>
        <w:t>Деминг также иллюстрирует эти проблемы, обращаясь к истории определения скорости света. Соответствующие данные были собраны Шухартом и опубликованы в его книге, вышедшей в 1939 г. Не удивительно, что все определенные значения отличаются. Читателю следует обратиться к "Выходу из кризиса" (стр. 280) к этим значениям и их обсуждению Демингом:</w:t>
        <w:br/>
      </w:r>
      <w:r>
        <w:rPr>
          <w:i/>
          <w:iCs/>
          <w:sz w:val="20"/>
        </w:rPr>
        <w:t>"Для многих людей удивительно то, что не существует истинного значения для скорости света".</w:t>
      </w:r>
      <w:r>
        <w:rPr>
          <w:sz w:val="20"/>
        </w:rPr>
        <w:t xml:space="preserve"> </w:t>
      </w:r>
    </w:p>
    <w:p>
      <w:pPr>
        <w:pStyle w:val="Style15"/>
        <w:jc w:val="both"/>
        <w:rPr/>
      </w:pPr>
      <w:r>
        <w:rPr>
          <w:sz w:val="20"/>
        </w:rPr>
        <w:t>Он также комментирует гораздо более ранние определения значения скорости света Галилеем в 1606 г., который писал буквально следующее:</w:t>
        <w:br/>
      </w:r>
      <w:r>
        <w:rPr>
          <w:i/>
          <w:iCs/>
          <w:sz w:val="20"/>
        </w:rPr>
        <w:t>"Если скорость света не бесконечна, то она чертовски велика!"</w:t>
      </w:r>
      <w:r>
        <w:rPr>
          <w:sz w:val="20"/>
        </w:rPr>
        <w:t xml:space="preserve"> </w:t>
      </w:r>
    </w:p>
    <w:p>
      <w:pPr>
        <w:pStyle w:val="Style15"/>
        <w:jc w:val="both"/>
        <w:rPr/>
      </w:pPr>
      <w:r>
        <w:rPr>
          <w:sz w:val="20"/>
        </w:rPr>
        <w:t>Попутно припомните наши наблюдения в главе 6, что среднее число красных бусинок, полученных в знаменитом эксперименте на достаточно большом количестве наблюдений, не связано непосредственно с долей таких бус в коробке. Это оказывается чуть ли не ударом для большинства статистиков и нестатистиков. Но как оно могло быть связано, если (как это и наблюдалось) сотни случаев использования двух различных лопаток давали средние значения - соответственно 9,4 и 11,3 (см. "Выход из кризиса", стр. 351-552).</w:t>
      </w:r>
    </w:p>
    <w:p>
      <w:pPr>
        <w:pStyle w:val="Style15"/>
        <w:jc w:val="both"/>
        <w:rPr>
          <w:sz w:val="20"/>
        </w:rPr>
      </w:pPr>
      <w:r>
        <w:rPr>
          <w:sz w:val="20"/>
        </w:rPr>
        <w:t>Несмотря на то, что не существует истинных значений на практике, такие истинные значения могут существовать в математической теории. Многие читатели знают, что отношение длины окружности идеального круга к его диаметру есть число, иррациональная константа, первые цифры которой суть 3,14159265. Я знаю, что мощность современных компьютеров дает возможность вычислить его с точностью до нескольких тысяч десятичных знаков.</w:t>
      </w:r>
    </w:p>
    <w:p>
      <w:pPr>
        <w:pStyle w:val="Style15"/>
        <w:jc w:val="both"/>
        <w:rPr>
          <w:sz w:val="20"/>
        </w:rPr>
      </w:pPr>
      <w:r>
        <w:rPr>
          <w:sz w:val="20"/>
        </w:rPr>
        <w:t>Однако давайте проясним условия, при которых это значение является "истинным". Первое, нам нужен метод измерения с неограниченной точностью, способный измерять как прямые, так и кривые линии. Второе, нам нужен идеальный круг. Третье, и линия, представляющая диаметр, и кривая, представляющая окружность, должны иметь нулевую толщину. Только при этих условиях и представляет собой истинное значение для этого отношения.</w:t>
      </w:r>
    </w:p>
    <w:p>
      <w:pPr>
        <w:pStyle w:val="Style15"/>
        <w:jc w:val="both"/>
        <w:rPr>
          <w:sz w:val="20"/>
        </w:rPr>
      </w:pPr>
      <w:r>
        <w:rPr>
          <w:sz w:val="20"/>
        </w:rPr>
        <w:t>Но это все относится к миру математической теории. Совершенная окружность, совершенные измерения и нулевая толщина - это все недостижимое, неземное. На практике, конечно, ни одно из этих условий не удовлетворяется и никогда не может быть удовлетворено. Как бы мы ни старались определить и измерить отношение: "длина окружности/диаметр", мы не можем и никогда не сможем получить это значение л. Может быть, мы сможем проводить измерения с точностью до трех знаков после запятой. Скажем, длина окружности оказалась равной 6,237 см, а диаметр 1,985 см. Деление одного значения на другое дает нам 3,142065. Это не равно "истинному значению". Делает ли это наши измерения неверными? Если бы это было так, то мы обречены всю оставшуюся жизнь получать только неправильные ответы. Является ли наш результат правильным? Если да, тогда "правильный" не означает "равный истинному значению". Повторяясь, скажем: есть числа, которые мы получаем, используя определенные операции, процедуры. Но если мы изменили процедуру, то мы, по всей видимости, получим другое число. Поэтому, что же такое термин "истинное"?</w:t>
      </w:r>
    </w:p>
    <w:p>
      <w:pPr>
        <w:pStyle w:val="Style15"/>
        <w:jc w:val="both"/>
        <w:rPr/>
      </w:pPr>
      <w:r>
        <w:rPr>
          <w:sz w:val="20"/>
        </w:rPr>
        <w:t>В заключение я должен сделать признание, что в свое время меня очень удивило замечание Деминга о том, что попадание точки за интервал 3 составляет "операциональное определение особой причины вариации" (см. главу 4). В соответствии с моим математическим воспитанием я прежде воспринимал общие причины просто как возникающие внутри системы, а особые причины - как приходящие извне. Я даже упомянул эту идею во вводном изложении, сделанном в главах 2 и 4, поскольку это полезная концепция. Но на практике ситуация никогда не бывает так ясно очерчена. Может оказаться, что одни источники вариаций "очевидно" общие, а другие - "очевидно" особые. Истина же заключается в том, что обычно имеется много больше других источников, роль которых неопределенна. Давайте вспомним, что в терминах концептуального определения не существует ни одного реального процесса, который не был бы подвержен действию особых причин вариаций ("Выход из кризиса", стр. 334), т. е. ни один реальный процесс не находится в статистически управляемом состоянии. Даже если бы это бьлю не так, то как бы мы об этом смогли узнать? Поэтому с теоретической точки зрения определение общих и особых причин может быть превосходным, на практике же оно приводит нас в никуда. Следовательно, мы нуждаемся в операциональном определении особых причин или, если хотите, операциональном определении того, когда нам надо отыскивать особые причины:</w:t>
        <w:br/>
      </w:r>
      <w:r>
        <w:rPr>
          <w:i/>
          <w:iCs/>
          <w:sz w:val="20"/>
        </w:rPr>
        <w:t>"Шухарт изобрел и опубликовал это правило в 1924 году - 65 лет назад. Никто не сделал ничего лучшего с тех пор".</w:t>
      </w:r>
      <w:r>
        <w:rPr>
          <w:sz w:val="20"/>
        </w:rPr>
        <w:t xml:space="preserve"> </w:t>
      </w:r>
    </w:p>
    <w:p>
      <w:pPr>
        <w:pStyle w:val="Style15"/>
        <w:jc w:val="both"/>
        <w:rPr>
          <w:sz w:val="20"/>
        </w:rPr>
      </w:pPr>
      <w:r>
        <w:rPr>
          <w:b/>
          <w:bCs/>
          <w:sz w:val="20"/>
        </w:rPr>
        <w:t>Глава 8</w:t>
      </w:r>
    </w:p>
    <w:p>
      <w:pPr>
        <w:pStyle w:val="Style15"/>
        <w:jc w:val="both"/>
        <w:rPr>
          <w:sz w:val="20"/>
        </w:rPr>
      </w:pPr>
      <w:r>
        <w:rPr>
          <w:b/>
          <w:bCs/>
          <w:sz w:val="20"/>
        </w:rPr>
        <w:t>ПРОЦЕССЫ И СИСТЕМЫ</w:t>
      </w:r>
    </w:p>
    <w:p>
      <w:pPr>
        <w:pStyle w:val="Style15"/>
        <w:jc w:val="both"/>
        <w:rPr>
          <w:sz w:val="20"/>
        </w:rPr>
      </w:pPr>
      <w:r>
        <w:rPr>
          <w:sz w:val="20"/>
        </w:rPr>
        <w:t>Мы уже много раз упоминали в этой книге процессы и системы. Это слова, которые легко слетают с языка, но было бы разумно на данном этапе провести их ревизию и разобраться, что же мы на самом деле подразумеваем под ними.</w:t>
      </w:r>
    </w:p>
    <w:p>
      <w:pPr>
        <w:pStyle w:val="Style15"/>
        <w:jc w:val="both"/>
        <w:rPr>
          <w:sz w:val="20"/>
        </w:rPr>
      </w:pPr>
      <w:r>
        <w:rPr>
          <w:sz w:val="20"/>
        </w:rPr>
        <w:t>Что такое процесс? Я слышал однажды, что его описание - это что угодно, что может быть выражено грамматической конструкцией настоящего продолженного времени, при этом в конструкции желательно использование определения. Использование определения помогает прояснить, о чем именно идет речь, например, о написании этой книги, о написании отчета, о написании письма, о написании слова.</w:t>
      </w:r>
    </w:p>
    <w:p>
      <w:pPr>
        <w:pStyle w:val="Style15"/>
        <w:jc w:val="both"/>
        <w:rPr>
          <w:sz w:val="20"/>
        </w:rPr>
      </w:pPr>
      <w:r>
        <w:rPr>
          <w:sz w:val="20"/>
        </w:rPr>
        <w:t>Пятый из 14 Пунктов говорит об улучшении "постоянно и всегда каждого процесса". Наше определение процесса, использованное в предшествующем абзаце, не очень-то помогает нам понять, о чем именно здесь идет речь. Критически важный шаг, который действительно помогает разобраться в этом, - это четкое осознание того факта, что каждый процесс имеет свои входы и выходы - см. рисунок 18. Процесс производит некоторый вид изменений, некоторые из входов вносят вклад в эти изменения, а некоторые из них сами изменяются.</w:t>
      </w:r>
    </w:p>
    <w:p>
      <w:pPr>
        <w:pStyle w:val="Style15"/>
        <w:jc w:val="both"/>
        <w:rPr>
          <w:sz w:val="20"/>
        </w:rPr>
      </w:pPr>
      <w:r>
        <w:rPr>
          <w:sz w:val="20"/>
        </w:rPr>
        <w:t>Почти всегда входы в процесс значительно более многочисленны и многообразны, чем это обычно осознается, и часто это также справедливо и для выходов. Это хорошо иллюстрируется рис. 19. Этот рисунок основывается на схеме, которая постоянно используется в книге Билла Шеркенбаха и в других местах. Это не означает, что каждый процесс должен иметь все типы возможных входов и выходов, показанных на диаграмме. Обычно более легко идентифицировать входы всех шести типов, воздействующих на процесс; проблема сплошь и рядом оказывается серьезнее и глубже, чем мы исходно предполагаем.</w:t>
      </w:r>
    </w:p>
    <w:p>
      <w:pPr>
        <w:pStyle w:val="Normal"/>
        <w:jc w:val="both"/>
        <w:rPr>
          <w:rFonts w:ascii="Verdana" w:hAnsi="Verdana" w:cs="Verdana"/>
          <w:sz w:val="20"/>
          <w:szCs w:val="20"/>
        </w:rPr>
      </w:pPr>
      <w:r>
        <w:rPr>
          <w:rFonts w:cs="Verdana" w:ascii="Verdana" w:hAnsi="Verdana"/>
          <w:sz w:val="20"/>
          <w:szCs w:val="20"/>
        </w:rPr>
        <w:drawing>
          <wp:inline distT="0" distB="0" distL="0" distR="0">
            <wp:extent cx="3609975" cy="904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10" t="-40" r="-10" b="-40"/>
                    <a:stretch>
                      <a:fillRect/>
                    </a:stretch>
                  </pic:blipFill>
                  <pic:spPr bwMode="auto">
                    <a:xfrm>
                      <a:off x="0" y="0"/>
                      <a:ext cx="3609975" cy="904875"/>
                    </a:xfrm>
                    <a:prstGeom prst="rect">
                      <a:avLst/>
                    </a:prstGeom>
                  </pic:spPr>
                </pic:pic>
              </a:graphicData>
            </a:graphic>
          </wp:inline>
        </w:drawing>
      </w:r>
    </w:p>
    <w:p>
      <w:pPr>
        <w:pStyle w:val="Style15"/>
        <w:jc w:val="both"/>
        <w:rPr>
          <w:sz w:val="20"/>
        </w:rPr>
      </w:pPr>
      <w:r>
        <w:rPr>
          <w:sz w:val="20"/>
        </w:rPr>
        <w:t xml:space="preserve">РИС. 18 </w:t>
      </w:r>
      <w:r>
        <w:rPr>
          <w:i/>
          <w:iCs/>
          <w:sz w:val="20"/>
        </w:rPr>
        <w:t>Основные обозначения Процесса</w:t>
      </w:r>
    </w:p>
    <w:p>
      <w:pPr>
        <w:pStyle w:val="Normal"/>
        <w:jc w:val="both"/>
        <w:rPr>
          <w:rFonts w:ascii="Verdana" w:hAnsi="Verdana" w:cs="Verdana"/>
          <w:sz w:val="20"/>
          <w:szCs w:val="20"/>
        </w:rPr>
      </w:pPr>
      <w:r>
        <w:rPr>
          <w:rFonts w:cs="Verdana" w:ascii="Verdana" w:hAnsi="Verdana"/>
          <w:sz w:val="20"/>
          <w:szCs w:val="20"/>
        </w:rPr>
        <w:drawing>
          <wp:inline distT="0" distB="0" distL="0" distR="0">
            <wp:extent cx="3190875" cy="1381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11" t="-26" r="-11" b="-26"/>
                    <a:stretch>
                      <a:fillRect/>
                    </a:stretch>
                  </pic:blipFill>
                  <pic:spPr bwMode="auto">
                    <a:xfrm>
                      <a:off x="0" y="0"/>
                      <a:ext cx="3190875" cy="1381125"/>
                    </a:xfrm>
                    <a:prstGeom prst="rect">
                      <a:avLst/>
                    </a:prstGeom>
                  </pic:spPr>
                </pic:pic>
              </a:graphicData>
            </a:graphic>
          </wp:inline>
        </w:drawing>
      </w:r>
    </w:p>
    <w:p>
      <w:pPr>
        <w:pStyle w:val="Style15"/>
        <w:jc w:val="both"/>
        <w:rPr/>
      </w:pPr>
      <w:r>
        <w:rPr>
          <w:sz w:val="20"/>
        </w:rPr>
        <w:t xml:space="preserve">РИС. 19 </w:t>
      </w:r>
      <w:r>
        <w:rPr>
          <w:i/>
          <w:iCs/>
          <w:sz w:val="20"/>
        </w:rPr>
        <w:t>Основные обозначения Процесса, показывающие наличие многих входов и выходов</w:t>
        <w:br/>
        <w:t>(Адаптировано из Уильяма Шеркенбаха)</w:t>
      </w:r>
      <w:r>
        <w:rPr>
          <w:sz w:val="20"/>
        </w:rPr>
        <w:t xml:space="preserve"> </w:t>
      </w:r>
    </w:p>
    <w:p>
      <w:pPr>
        <w:pStyle w:val="Style15"/>
        <w:jc w:val="both"/>
        <w:rPr>
          <w:sz w:val="20"/>
        </w:rPr>
      </w:pPr>
      <w:r>
        <w:rPr>
          <w:sz w:val="20"/>
        </w:rPr>
        <w:t>Вы когда-либо использовали Диаграмму Исикава ("рыбий скелет") для анализа причинно-следственных отношений? Мы не будем здесь входить в какой-либо формальный анализ; имеется много других публикаций (обучающих использованию "7 простых методов контроля качества"), специально посвященных этому очень полезному средству декомпозиции процессов. Всякий, кто участвовал в мозговом штурме по составлению диаграммы Исикава, неизбежно получал сильное впечатление от обилия причинны"; факторов для одного-единственного рассматриваемого эффекта, которые при этом могут быть очень быстро "сгенерированы". Все такие причинные факторы служат "поставщиками" эффекта, который, следовательно, является их "потребителем". Отсюда вытекает серьезное предостережение для руководителей: учитывая, сколь много имеется потенциальных входов (причинных факторов), они должны быть очень внимательны к их обоснованию и опасаться поспешных заключений, выделяя "очевидную", единственную, или главную причину наблюдаемого эффекта. Нигде это предостережение не может быть более уместным, чем в контексте отношения к методам аттестации персонала (см. гл. 30).</w:t>
      </w:r>
    </w:p>
    <w:p>
      <w:pPr>
        <w:pStyle w:val="Style15"/>
        <w:jc w:val="both"/>
        <w:rPr>
          <w:sz w:val="20"/>
        </w:rPr>
      </w:pPr>
      <w:r>
        <w:rPr>
          <w:sz w:val="20"/>
        </w:rPr>
        <w:t>Рассмотрим, например, процесс продажи: это может быть продажа в магазине таких товаров, как телевизоры или мебель, либо продажа через агента или коммивояжера, или заключение страховых договоров, или предложение копировальных машин. Допустим, это будет продажа копировальных машин. В число входов в процесс их продажи прежде всего, конечно, входят люди, непосредственно участвующие в нем, - продавец и покупатель (тот, кто делает выбор и подписывает бланк заказа).</w:t>
      </w:r>
    </w:p>
    <w:p>
      <w:pPr>
        <w:pStyle w:val="Style15"/>
        <w:jc w:val="both"/>
        <w:rPr>
          <w:sz w:val="20"/>
        </w:rPr>
      </w:pPr>
      <w:r>
        <w:rPr>
          <w:sz w:val="20"/>
        </w:rPr>
        <w:t>Но есть еще и много других входов: характеристики продаваемого оборудования, репутация марки, ее цена, условия гарантий, реклама, репутация торговой фирмы, подражание уже купившим данную продукцию, метод продаж, осуществляемый компанией, условия оплаты компанией своих агентов (коммивояжеров), политика закупок компаний, покупающих продукт и т. д. Все эти и еще много других факторов влияют на то, будет ли сделана покупка и когда. Все они - многочисленные входы в процесс, каждый из которых зависит от своих поставщиков.</w:t>
      </w:r>
    </w:p>
    <w:p>
      <w:pPr>
        <w:pStyle w:val="Style15"/>
        <w:jc w:val="both"/>
        <w:rPr>
          <w:sz w:val="20"/>
        </w:rPr>
      </w:pPr>
      <w:r>
        <w:rPr>
          <w:sz w:val="20"/>
        </w:rPr>
        <w:t>Обратите внимание, в какой огромной степени именно руководство, менеджмент является поставщиком, т. е. воздействует на входы данного процесса. Например, усилия, которые продавец затрачивает на то, чтобы принудить покупателя купить то, что ему на самом деле может быть и не нужно, в сильной степени определяются уровнем комиссионных, премиями поощрениями, которые он получает в случае продажи. Вся философия бизнеса, исповедуемая торговой компанией, воздействует на баланс между желанием удовлетворить покупателя и залезть в его кошелек.</w:t>
      </w:r>
    </w:p>
    <w:p>
      <w:pPr>
        <w:pStyle w:val="Style15"/>
        <w:jc w:val="both"/>
        <w:rPr>
          <w:sz w:val="20"/>
        </w:rPr>
      </w:pPr>
      <w:r>
        <w:rPr>
          <w:sz w:val="20"/>
        </w:rPr>
        <w:t>А как насчет выходов из процесса и потребителей этих выходов, т. е. потребителей процесса? В то время, как входы и поставщики включают вся и всех, что и кто влияет на процесс, выходы и потребители также включают в себя вся и всех, на что или на кого воздействует процесс. Таким образом, в нашем примере в этот список, очевидно, нужно включить тех, кто непосредственно будет смотреть телевизор или использовать копировальную машину и т. п. Но еще более непосредственно выход из процесса будет включать в себя большой документооборот, и в число потребителей процесса (в определенном выше смысле) будут входить административные отделы обеих компаний (продавца и покупателя), а также процессы, инициированные покупкой: обработка заказов, доставка, учет, бухгалтерские операции, обслуживание, поставка запчастей и расходуемых материалов (например, бумага и тонеры для копировальных машин). Надежность оборудования определенно может воздействовать на местную окружающую среду - подумайте о "травмах", возникающих в офисе, когда отказывает копировальная машина, или дома, когда из строя выходит телевизор.</w:t>
      </w:r>
    </w:p>
    <w:p>
      <w:pPr>
        <w:pStyle w:val="Style15"/>
        <w:jc w:val="both"/>
        <w:rPr>
          <w:sz w:val="20"/>
        </w:rPr>
      </w:pPr>
      <w:r>
        <w:rPr>
          <w:sz w:val="20"/>
        </w:rPr>
        <w:t>Существующий стиль менеджмента имеет тенденцию приглушать широту взгляда и системное мышление - это подчеркивает важность девятого из "14-ти Пунктов": "Разрушайте барьеры между отделами". Исключительно полезный прием в ходе обучения (и чем более высокий уровень обучаемых в управленческой иерархии, тем более ценными становятся приемы) - вовлечение людей в систематизацию процессов, в которых они непосредственно участвуют, и затем инициация возможно более комплексного осмысления входов и выходов из этих процессов и, соответственно, их поставщиков и потребителей. Если в обучении участвуют люди из различных служб и отделов внутри компании, список входов и выходов в процессы может быть быстро расширен, и это само по себе существенно улучшает понимание изучаемого процесса.</w:t>
      </w:r>
    </w:p>
    <w:p>
      <w:pPr>
        <w:pStyle w:val="Style15"/>
        <w:jc w:val="both"/>
        <w:rPr/>
      </w:pPr>
      <w:r>
        <w:rPr>
          <w:sz w:val="20"/>
        </w:rPr>
        <w:t>До сих пор в данной главе мы говорили только о процессах. Тогда что мы понимаем под системой? Очень много точек зрения высказывалось относительно различия процессов и систем. Например, мой друг Ева Вильямсон, исполнительный директор Cambridge-Link, совершенно правильно отмечала, что многие авторы определяют систему как нечто, что существует, а процесс как описание ее работы. Пат Андерсон, управляющий по качеству в Компании IC1 Chemicals and Polymers, говорил мне, что он и его коллеги говорят о процессе, как о преобразовании входов в выходы, в то время как система рассматривается как комплекс средств контроля и управления процессом (в особенности людьми или электроникой). Мне не кажется, что д-р Деминг проводит такое различие, не используем и мы его в этой главе. С другой стороны, мы можем припомнить, что Деминг часто, хотя и не всегда, использует слово система, чтобы обозначить процесс, находящийся в статистически управляемом состоянии, в противоположность процессу, не находящемуся в таком состоянии, временами он определяет систе-му с общими причинами вариаций и тогда особые причины находятся вне системы (см., например, пункт пятый из "Некоторых свойств лидера", рис. 50 в главе 25). Деминг недавно" дал очень симптоматичный ответ на этот вопрос:</w:t>
        <w:br/>
      </w:r>
      <w:r>
        <w:rPr>
          <w:i/>
          <w:iCs/>
          <w:sz w:val="20"/>
        </w:rPr>
        <w:t>"Что такое система? Это последовательность функций или видов деятельности (подпроцессов) внутри организации, которая работает совместно на цель организации".</w:t>
      </w:r>
      <w:r>
        <w:rPr>
          <w:sz w:val="20"/>
        </w:rPr>
        <w:t xml:space="preserve"> </w:t>
      </w:r>
    </w:p>
    <w:p>
      <w:pPr>
        <w:pStyle w:val="Style15"/>
        <w:jc w:val="both"/>
        <w:rPr>
          <w:sz w:val="20"/>
        </w:rPr>
      </w:pPr>
      <w:r>
        <w:rPr>
          <w:sz w:val="20"/>
        </w:rPr>
        <w:t>Т. о. система может быть осмыслена как совокупность взаимосвязанных процессов. Но многое из того, что мы называем процессами, может быть в свою очередь разбито на подпро-цессы. Таким образом видим, что небольшие операции рассматриваются как процессы, а очень большие как системы; однако, что касается масштаба операций, при котором происходит переход от использования одного слова к другому, то это в основном дело вкуса. В связи с расширенной версией понятия входов и выходов в процессы, введенной выше, нам приходится рассматривать значительно более детальную структуру взаимосвязанных процессов внутри процессов, или процессов внутри системы, чем об этом можно было бы подумать вначале. Как иллюстрация этого обстоятельства мне нравится рисунок 20, взятый из работ Брайана Джойнера и его коллег. Рис. 20 - пример блок-схемы процесса или диаграммы процесса.</w:t>
      </w:r>
    </w:p>
    <w:p>
      <w:pPr>
        <w:pStyle w:val="Style15"/>
        <w:jc w:val="both"/>
        <w:rPr>
          <w:sz w:val="20"/>
        </w:rPr>
      </w:pPr>
      <w:r>
        <w:rPr>
          <w:sz w:val="20"/>
        </w:rPr>
        <w:t>Такие схемы оказывают неоценимую помощь для понимания процессов как в части того, что должно происходить, так и того, что происходит на самом деле! Я изумляюсь количеству книг, посвященных методам обеспечения качества, которые, тем не менее, едва касаются методов построения диаграмм процессов, не говоря уже о том, чтобы рассмотреть эту проблему сколько-нибудь глубоко. А те, кто действительно рассматривают их, как правило, концентрируются на чисто внешних, косметических моментах, а не на реальном назначении этой методики. Как может кто-либо на разумной основе попытаться ввести улучшения или инновации в процессы без глубокого понимания того, что происходит с ними в настоящий момент и, в особенности, как различные компоненты процесса связаны и взаимодействуют друг с другом?</w:t>
      </w:r>
    </w:p>
    <w:p>
      <w:pPr>
        <w:pStyle w:val="Normal"/>
        <w:jc w:val="both"/>
        <w:rPr>
          <w:rFonts w:ascii="Verdana" w:hAnsi="Verdana" w:cs="Verdana"/>
          <w:sz w:val="20"/>
          <w:szCs w:val="20"/>
        </w:rPr>
      </w:pPr>
      <w:r>
        <w:rPr>
          <w:rFonts w:cs="Verdana" w:ascii="Verdana" w:hAnsi="Verdana"/>
          <w:sz w:val="20"/>
          <w:szCs w:val="20"/>
        </w:rPr>
        <w:drawing>
          <wp:inline distT="0" distB="0" distL="0" distR="0">
            <wp:extent cx="4162425" cy="2019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7"/>
                    <a:srcRect l="-9" t="-18" r="-9" b="-18"/>
                    <a:stretch>
                      <a:fillRect/>
                    </a:stretch>
                  </pic:blipFill>
                  <pic:spPr bwMode="auto">
                    <a:xfrm>
                      <a:off x="0" y="0"/>
                      <a:ext cx="4162425" cy="2019300"/>
                    </a:xfrm>
                    <a:prstGeom prst="rect">
                      <a:avLst/>
                    </a:prstGeom>
                  </pic:spPr>
                </pic:pic>
              </a:graphicData>
            </a:graphic>
          </wp:inline>
        </w:drawing>
      </w:r>
    </w:p>
    <w:p>
      <w:pPr>
        <w:pStyle w:val="Style15"/>
        <w:jc w:val="both"/>
        <w:rPr/>
      </w:pPr>
      <w:r>
        <w:rPr>
          <w:sz w:val="20"/>
        </w:rPr>
        <w:t xml:space="preserve">РИС. 20 </w:t>
      </w:r>
      <w:r>
        <w:rPr>
          <w:i/>
          <w:iCs/>
          <w:sz w:val="20"/>
        </w:rPr>
        <w:t>Диаграмма Организации</w:t>
      </w:r>
      <w:r>
        <w:rPr>
          <w:sz w:val="20"/>
        </w:rPr>
        <w:br/>
        <w:t xml:space="preserve">(Joiner Associates) </w:t>
      </w:r>
    </w:p>
    <w:p>
      <w:pPr>
        <w:pStyle w:val="Style15"/>
        <w:jc w:val="both"/>
        <w:rPr>
          <w:sz w:val="20"/>
        </w:rPr>
      </w:pPr>
      <w:r>
        <w:rPr>
          <w:i/>
          <w:iCs/>
          <w:sz w:val="20"/>
        </w:rPr>
        <w:t>"Схемы процессов полезны для понимания систем. На основе понимания системы можно проследить последствия предлагаемых изменений".</w:t>
      </w:r>
    </w:p>
    <w:p>
      <w:pPr>
        <w:pStyle w:val="Style15"/>
        <w:jc w:val="both"/>
        <w:rPr>
          <w:sz w:val="20"/>
        </w:rPr>
      </w:pPr>
      <w:r>
        <w:rPr>
          <w:sz w:val="20"/>
        </w:rPr>
        <w:t>В настоящее время на практике используется несколько типов схем для описания процессов и, без всякого сомнения, будут разработаны еще многие другие. Как хорошее введение в методы их применения может использоваться "Настольная книга команды" ("The Team Handbook"). Попутно отметим, что на практике, как правило, даже просто построение адекватной схемы процесса (слово "адекватный" предполагает то, что на самом деле имеет место, а не то, что, как предполагается, должно иметь место!) непосредственно ведет к существенным улучшениям.</w:t>
      </w:r>
    </w:p>
    <w:p>
      <w:pPr>
        <w:pStyle w:val="Style15"/>
        <w:jc w:val="both"/>
        <w:rPr>
          <w:sz w:val="20"/>
        </w:rPr>
      </w:pPr>
      <w:r>
        <w:rPr>
          <w:sz w:val="20"/>
        </w:rPr>
        <w:t>Вначале люди могут иметь довольно различные представления по поводу того, как построен процесс. Они могут обнаружить, что официально документированные процедуры не вполне подходящи для данного вида деятельности и, исходя из необходимости или из желания улучшить дело, они изменяют процедуру. Тогда это оказывается еще одним из тех многих приведенных в этой книге случаев, которые Деминг определяет как "разрушение самих себя, исходя из самых лучших намерений". Каждый делает свое дело наилучшим образом, с самыми добрыми намерениями, какие только есть в мире, и все это может быть совсем непродуктивным, поскольку нет абсолютно никакой гарантии, что локальная субоптимизация выгодна для процесса в целом.</w:t>
      </w:r>
    </w:p>
    <w:p>
      <w:pPr>
        <w:pStyle w:val="Style15"/>
        <w:jc w:val="both"/>
        <w:rPr>
          <w:sz w:val="20"/>
        </w:rPr>
      </w:pPr>
      <w:r>
        <w:rPr>
          <w:sz w:val="20"/>
        </w:rPr>
        <w:t>Должна быть сделана попытка достигнуть понимания разветвлений (причинно-следственной цепи) для всех выходов из процесса, а не только для наиболее очевидных из них. Брайан Джойнер, например, рассказывает о некоторых реальных случаях, когда стимулирование объема продаж оказывалось эффективным именно для достижения конкретной цели, но вызывало настоящую катастрофу, поскольку вызванный в результате этого спрос превышал все возможности систем управления, производства, поставки и т. д. удовлетворить его, и таким образом приводил к хаосу будущее планирование (см. главу 29).</w:t>
      </w:r>
    </w:p>
    <w:p>
      <w:pPr>
        <w:pStyle w:val="Style15"/>
        <w:jc w:val="both"/>
        <w:rPr/>
      </w:pPr>
      <w:r>
        <w:rPr>
          <w:sz w:val="20"/>
        </w:rPr>
        <w:t>Как указывала мне моя коллега по Британской Ассоциации Деминга Пат Андерсон (уже упоминавшаяся в сноске ранее в данной главе), системы, по всей вероятности, не могут рассматриваться как хорошо определенные с практической точки зрения, если они не только пригодны и адекватны тому делу, для которого они предназначены, но также и описаны таким образом, чтобы быть понятными для всех вовлеченных в работу с ней'. Здесь мы видим непосредственную связь с нашим обсуждением операциональных определений (глава 7). Полезной может оказаться та или другая форма представления диаграммы или схемы, описание процесса может быть и чисто словесным - важно то, что система должна быть документирована тем или иным образом. И еще раз об одном важном моменте: может иметь место большое отличие между описанием, т. е. тем, каков был замысел системы и как, предполагалось, она должна работать - и тем, как она действует на самом деле. Попутно отметим, что получение этой последней информации может быть трудным, если вообще возможным в недружелюбной среде, т. е. в тех системах, которые не подвергались сколько-нибудь существенному влиянию "14 Пунктов" и других аспектов философии Деминга:</w:t>
        <w:br/>
      </w:r>
      <w:r>
        <w:rPr>
          <w:i/>
          <w:iCs/>
          <w:sz w:val="20"/>
        </w:rPr>
        <w:t>"Пункт 8" (Избавьтесь от страхов), очевидно, сразу приходит в голову. Но даже в конструктивной среде все еще может оказаться практически невозможным разработать завершенную схему процесса или другое его описание, поскольку происходящее может быть совершенно бессистемным. Скажем прямо, если система не может быть описана, скорее всего она и не существует: т. е. можно сказать, что она вероятнее всего функционирует, в основном, на базе прихотей и чувствований "нутром", а не по какой-либо определенной процедуре. А это, безусловно, предполагает, что ситуация определяется наличием вариаций, величина которых на несколько порядков превышает допустимый уровень, что, как мы теперь знаем, оказывает очевидное влияние на качество. Вообще говоря, если даже система может быть представлена в форме диаграммы, схемы, то, чем она сложнее, тем больше имеется предпосылок для возникновения проблем и тем больше потенциал для ее улучшения и инноваций.</w:t>
      </w:r>
      <w:r>
        <w:rPr>
          <w:sz w:val="20"/>
        </w:rPr>
        <w:t xml:space="preserve"> </w:t>
      </w:r>
    </w:p>
    <w:p>
      <w:pPr>
        <w:pStyle w:val="Style15"/>
        <w:jc w:val="both"/>
        <w:rPr>
          <w:sz w:val="20"/>
        </w:rPr>
      </w:pPr>
      <w:r>
        <w:rPr>
          <w:sz w:val="20"/>
        </w:rPr>
        <w:t>Работа Тима Фуллера, в особенности его статья "Устраняем сложности в работе: улучшаем производительность путем повышения качества", получила известность именно в связи с рассматриваемым вопросом. Его хорошо известный пример - это сравнение простой, но совершенной системы сборки (рис. 21), в которой гарантируется, что сборочный комплект включает в себя все, что положено, в отличие от системы, которая должна адаптироваться, если комплект имеющихся деталей неполон (рис.22).</w:t>
      </w:r>
    </w:p>
    <w:p>
      <w:pPr>
        <w:pStyle w:val="Normal"/>
        <w:jc w:val="both"/>
        <w:rPr>
          <w:rFonts w:ascii="Verdana" w:hAnsi="Verdana" w:cs="Verdana"/>
          <w:sz w:val="20"/>
          <w:szCs w:val="20"/>
        </w:rPr>
      </w:pPr>
      <w:r>
        <w:rPr>
          <w:rFonts w:cs="Verdana" w:ascii="Verdana" w:hAnsi="Verdana"/>
          <w:sz w:val="20"/>
          <w:szCs w:val="20"/>
        </w:rPr>
        <w:drawing>
          <wp:inline distT="0" distB="0" distL="0" distR="0">
            <wp:extent cx="4229100" cy="495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8"/>
                    <a:srcRect l="-9" t="-73" r="-9" b="-73"/>
                    <a:stretch>
                      <a:fillRect/>
                    </a:stretch>
                  </pic:blipFill>
                  <pic:spPr bwMode="auto">
                    <a:xfrm>
                      <a:off x="0" y="0"/>
                      <a:ext cx="4229100" cy="495300"/>
                    </a:xfrm>
                    <a:prstGeom prst="rect">
                      <a:avLst/>
                    </a:prstGeom>
                  </pic:spPr>
                </pic:pic>
              </a:graphicData>
            </a:graphic>
          </wp:inline>
        </w:drawing>
      </w:r>
    </w:p>
    <w:p>
      <w:pPr>
        <w:pStyle w:val="Style15"/>
        <w:jc w:val="both"/>
        <w:rPr>
          <w:sz w:val="20"/>
        </w:rPr>
      </w:pPr>
      <w:r>
        <w:rPr>
          <w:sz w:val="20"/>
        </w:rPr>
        <w:t xml:space="preserve">РИС. 21 </w:t>
      </w:r>
      <w:r>
        <w:rPr>
          <w:i/>
          <w:iCs/>
          <w:sz w:val="20"/>
        </w:rPr>
        <w:t>Система без ошибок, т. е. набор всегда полон</w:t>
        <w:br/>
        <w:t xml:space="preserve">(Тимоти Фуллер "Устраняем сложности в работе: улучшаем производительность путем повышения качества") </w:t>
      </w:r>
    </w:p>
    <w:p>
      <w:pPr>
        <w:pStyle w:val="Style15"/>
        <w:jc w:val="both"/>
        <w:rPr>
          <w:sz w:val="20"/>
        </w:rPr>
      </w:pPr>
      <w:r>
        <w:rPr>
          <w:sz w:val="20"/>
        </w:rPr>
        <w:t>Будет разумным заметить в данном месте, что сам Деминг иногда использует слово "система" в предельно расширенном смысле. Совершенно аналогично тому, как Ллойд Нельсон концентрируется на неизвестных и неузнаваемых (невычисляемых) величинах, рассматривая их как наиболее важные ("Выход из кризиса", стр. 20), также и. представление о "системе" в духе Деминга, можно считать настолько сложным, что разум цепенеет при одной мысли об определении наиболее важных входов, не говоря уже о том, чтобы как-то значимо воздействовать (сколько-нибудь продолжительно) на эти входы. Урок, который мы должны здесь усвоить, - это осознание опасности субоптимизации. Сколь легко, столь же и фатально спешить с субоптимизацией частей системы или процесса, которые выглядят достаточно простыми в обращении, и забывать о возможных последствиях этих действий, которые могут сами по себе оказаться значительно более важными, чем те, которые мы на самом деле приняли во внимание.</w:t>
      </w:r>
    </w:p>
    <w:p>
      <w:pPr>
        <w:pStyle w:val="Style15"/>
        <w:jc w:val="both"/>
        <w:rPr>
          <w:sz w:val="20"/>
        </w:rPr>
      </w:pPr>
      <w:r>
        <w:rPr>
          <w:sz w:val="20"/>
        </w:rPr>
        <w:t>Здесь читатель отсылается к части из книги Деминга "Выход из кризиса", стр. 317-318, озаглавленной "Что такое система?", где Деминг дает частичный список того, что может составлять "систему" применительно к лицам, занятым руководством и управлением. Хотя этот список довольно короток, он содержит компоненты, существенные как в национальном, так и в международном масштабе. Наиболее же интригующей является его ссылка на комментарий одного из участников его семинара: "для производственного рабочего система - это все, кроме него самого".</w:t>
      </w:r>
    </w:p>
    <w:p>
      <w:pPr>
        <w:pStyle w:val="Style15"/>
        <w:jc w:val="both"/>
        <w:rPr>
          <w:sz w:val="20"/>
        </w:rPr>
      </w:pPr>
      <w:r>
        <w:rPr>
          <w:sz w:val="20"/>
        </w:rPr>
        <w:t>Такой образ мыслей воздействует на наши представления о системах и процессах, находящихся в статистически управляемом состоянии. С одной стороны, небольшая часть системы может оказаться довольно стабильной, в то время как система в целом нестабильна; с другой стороны, проявления неуправляемости ситуации в малой части системы могут соответствовать изменениям в допустимых пределах для большой системы; другими словами, особые (специальные) причины изменчивости точки зрения некоторой части системы могут рассматриваться как общие причины для большой системы. Это еще одна причина, заставляющая осмыслить с возможно более общих позиций информацию, получаемую при помощи контрольных карт, и это особенно верно в тех случаях, когда в процессах существенным оказывается человеческий фактор. Это еще более ясно показывает, как абсурдно думать о возможности описания "механики" или теории контрольных карт в терминах теории вероятности ("Выход из кризиса", с. 334-335). Добавим, что это имеет прямое отношение к утверждению Деминга, что основная проблема в "Негодной практике" современного стиля менеджмента (см. "Выход из кризиса", глава 29) заключается в том, что она приводит к существенному вмешательству в работу стабильных систем.</w:t>
      </w:r>
    </w:p>
    <w:p>
      <w:pPr>
        <w:pStyle w:val="Style15"/>
        <w:jc w:val="both"/>
        <w:rPr>
          <w:sz w:val="20"/>
        </w:rPr>
      </w:pPr>
      <w:r>
        <w:rPr>
          <w:sz w:val="20"/>
        </w:rPr>
        <w:t>Однако сознавая, что понятие "системы" может быть интерпретировано в таком широком диапазоне, мы должны тем не менее в большей степени концентрироваться на его интерпретации в контексте нашей собственной организации. Давайте вернемся к выше приведенному определению Демингом системы как последовательности функций, которые действуют совместно в целях организации. "... совместно действуют ..." - ключевые слова. Составляющие систему подпроцессы не могут сами по себе достигнуть ее целей. Имеется взаимозависимость между ними, они взаимодействуют друг с другом, их нельзя разделить:</w:t>
      </w:r>
    </w:p>
    <w:p>
      <w:pPr>
        <w:pStyle w:val="Normal"/>
        <w:jc w:val="both"/>
        <w:rPr>
          <w:rFonts w:ascii="Verdana" w:hAnsi="Verdana" w:cs="Verdana"/>
          <w:sz w:val="20"/>
          <w:szCs w:val="20"/>
        </w:rPr>
      </w:pPr>
      <w:r>
        <w:rPr>
          <w:rFonts w:cs="Verdana" w:ascii="Verdana" w:hAnsi="Verdana"/>
          <w:sz w:val="20"/>
          <w:szCs w:val="20"/>
        </w:rPr>
        <w:drawing>
          <wp:inline distT="0" distB="0" distL="0" distR="0">
            <wp:extent cx="4095750" cy="1819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9"/>
                    <a:srcRect l="-9" t="-20" r="-9" b="-20"/>
                    <a:stretch>
                      <a:fillRect/>
                    </a:stretch>
                  </pic:blipFill>
                  <pic:spPr bwMode="auto">
                    <a:xfrm>
                      <a:off x="0" y="0"/>
                      <a:ext cx="4095750" cy="1819275"/>
                    </a:xfrm>
                    <a:prstGeom prst="rect">
                      <a:avLst/>
                    </a:prstGeom>
                  </pic:spPr>
                </pic:pic>
              </a:graphicData>
            </a:graphic>
          </wp:inline>
        </w:drawing>
      </w:r>
    </w:p>
    <w:p>
      <w:pPr>
        <w:pStyle w:val="Style15"/>
        <w:jc w:val="both"/>
        <w:rPr>
          <w:sz w:val="20"/>
        </w:rPr>
      </w:pPr>
      <w:r>
        <w:rPr>
          <w:sz w:val="20"/>
        </w:rPr>
        <w:t>Функции начальника</w:t>
      </w:r>
    </w:p>
    <w:p>
      <w:pPr>
        <w:pStyle w:val="Normal"/>
        <w:jc w:val="both"/>
        <w:rPr>
          <w:rFonts w:ascii="Verdana" w:hAnsi="Verdana" w:cs="Verdana"/>
          <w:sz w:val="20"/>
          <w:szCs w:val="20"/>
        </w:rPr>
      </w:pPr>
      <w:r>
        <w:rPr>
          <w:rFonts w:cs="Verdana" w:ascii="Verdana" w:hAnsi="Verdana"/>
          <w:sz w:val="20"/>
          <w:szCs w:val="20"/>
        </w:rPr>
        <w:drawing>
          <wp:inline distT="0" distB="0" distL="0" distR="0">
            <wp:extent cx="3943350" cy="847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0"/>
                    <a:srcRect l="-9" t="-42" r="-9" b="-42"/>
                    <a:stretch>
                      <a:fillRect/>
                    </a:stretch>
                  </pic:blipFill>
                  <pic:spPr bwMode="auto">
                    <a:xfrm>
                      <a:off x="0" y="0"/>
                      <a:ext cx="3943350" cy="847725"/>
                    </a:xfrm>
                    <a:prstGeom prst="rect">
                      <a:avLst/>
                    </a:prstGeom>
                  </pic:spPr>
                </pic:pic>
              </a:graphicData>
            </a:graphic>
          </wp:inline>
        </w:drawing>
      </w:r>
    </w:p>
    <w:p>
      <w:pPr>
        <w:pStyle w:val="Style15"/>
        <w:jc w:val="both"/>
        <w:rPr>
          <w:sz w:val="20"/>
        </w:rPr>
      </w:pPr>
      <w:r>
        <w:rPr>
          <w:sz w:val="20"/>
        </w:rPr>
        <w:t xml:space="preserve">РИС. 22 </w:t>
      </w:r>
      <w:r>
        <w:rPr>
          <w:i/>
          <w:iCs/>
          <w:sz w:val="20"/>
        </w:rPr>
        <w:t>Сложность системы приводит к ошибкам</w:t>
        <w:br/>
        <w:t>(Тимоти Фуллер "Устраняем сложности в работе - улучшаем производительность путем повышения качества")</w:t>
      </w:r>
    </w:p>
    <w:p>
      <w:pPr>
        <w:pStyle w:val="Style15"/>
        <w:jc w:val="both"/>
        <w:rPr>
          <w:sz w:val="20"/>
        </w:rPr>
      </w:pPr>
      <w:r>
        <w:rPr>
          <w:i/>
          <w:iCs/>
          <w:sz w:val="20"/>
        </w:rPr>
        <w:t>"Управление системой, следовательно, требует знания об этих взаимосвязях между всеми подпроцессами внутри системы и обо всех элементах и людях, которые функционируют в ней".</w:t>
      </w:r>
    </w:p>
    <w:p>
      <w:pPr>
        <w:pStyle w:val="Style15"/>
        <w:jc w:val="both"/>
        <w:rPr>
          <w:sz w:val="20"/>
        </w:rPr>
      </w:pPr>
      <w:r>
        <w:rPr>
          <w:sz w:val="20"/>
        </w:rPr>
        <w:t>Чем больше взаимозависимость между компонентами, тем больше нужда во взаимообмене и кооперации между ними. Попытка улучшить систему без полного учета этого обстоятельства в лучшем случае ведет к субоптимизации. К сожалению, как это весьма часто оказывается на практике, субоптимизация, т. е. оптимизация подпроцесса, оказывается несовместимой с оптимизацией системы в целом (см. "Пример: огромные финансовые преимущества кооперации" в конце главы 15).</w:t>
      </w:r>
    </w:p>
    <w:p>
      <w:pPr>
        <w:pStyle w:val="Style15"/>
        <w:jc w:val="both"/>
        <w:rPr>
          <w:sz w:val="20"/>
        </w:rPr>
      </w:pPr>
      <w:r>
        <w:rPr>
          <w:sz w:val="20"/>
        </w:rPr>
        <w:t>"Примерами совершенно неудовлетворительного способа управления будут, например: закупка материалов по наиболее низкой цене, или максимизация продаж, или минимизация издержек производства, или минимизация расходов на разработку или обслуживание, или минимизация расходов на входной контроль материалов, без учета их эффекта на других этапах производства и распределения. Все это будет субоптимизацией, приводящей к потерям. Все эти виды деятельности должны быть скоординированы с тем, чтобы оптимизировать систему в целом".</w:t>
      </w:r>
    </w:p>
    <w:p>
      <w:pPr>
        <w:pStyle w:val="Style15"/>
        <w:jc w:val="both"/>
        <w:rPr/>
      </w:pPr>
      <w:r>
        <w:rPr>
          <w:sz w:val="20"/>
        </w:rPr>
        <w:t>Несовпадения, противоречия между субоптимизацией и оптимизацией особенно нежелательны своими последствиями, сама по себе субоптимизация - проблема не столь большого масштаба и легко распознается, но подход к управлению с позиций локальной субоптимизации часто лежит в основе суждений, решений и стратегий менеджмента. Но как говорит Деминг:</w:t>
        <w:br/>
      </w:r>
      <w:r>
        <w:rPr>
          <w:i/>
          <w:iCs/>
          <w:sz w:val="20"/>
        </w:rPr>
        <w:t>"Функционирование любого составляющего систему подпроцесса должно оцениваться в терминах его вклада в цели всей системы, а не по его индивидуальной производительности или прибыли и ни по какому другому соревновательному критерию".</w:t>
      </w:r>
      <w:r>
        <w:rPr>
          <w:sz w:val="20"/>
        </w:rPr>
        <w:t xml:space="preserve"> </w:t>
      </w:r>
    </w:p>
    <w:p>
      <w:pPr>
        <w:pStyle w:val="Style15"/>
        <w:jc w:val="both"/>
        <w:rPr/>
      </w:pPr>
      <w:r>
        <w:rPr>
          <w:sz w:val="20"/>
        </w:rPr>
        <w:t>Степень взаимозависимости между элементарными процессами меняется значительно в зависимости от типа системы. В главе 3 мы находим ряд примеров, среди которых есть и музыкальный:</w:t>
        <w:br/>
      </w:r>
      <w:r>
        <w:rPr>
          <w:i/>
          <w:iCs/>
          <w:sz w:val="20"/>
        </w:rPr>
        <w:t>"Хорошим примером правильно оптимизированной системы является сыгранный оркестр", а также игра в футбол, сущность которых в командной деятельности": в обоих случаях степень взаимозависимости здесь очень высока. В других видах спорта, таких как командные соревнования по стрельбе из лука, метание дротиков в цель, от "команды" не требуется такого типа совместная работа: здесь скорее имеет место случай сложения чисто индивидуальных усилий. Но даже и здесь "чувство команды" может оказывать сильную моральную поддержку, придавать чувство уверенности и, таким образом, вносить вклад в общий успех. В общем случае, чем больше взаимозависимость между под процессам и, тем больше потребность в связи и кооперации (см. главу 15). Степень взаимозависимости внутри компаний обязана быть экстремально высокой (независимо от того, признается это или нет); очевидные примеры будут приведены ниже.</w:t>
      </w:r>
      <w:r>
        <w:rPr>
          <w:sz w:val="20"/>
        </w:rPr>
        <w:t xml:space="preserve"> </w:t>
      </w:r>
    </w:p>
    <w:p>
      <w:pPr>
        <w:pStyle w:val="Style15"/>
        <w:jc w:val="both"/>
        <w:rPr>
          <w:sz w:val="20"/>
        </w:rPr>
      </w:pPr>
      <w:r>
        <w:rPr>
          <w:sz w:val="20"/>
        </w:rPr>
        <w:t>Итак, функция менеджмента, управления заключается в оптимизации систем - систем, за которые они несут ответственность. Но тем же самым образом, как субоптимизация (оптимизация подпроцессов) несовместима с оптимизацией системы, так и оптимизация системы может быть несовместима с оптимизацией большей системы, которая ее содержит. Поэтому в число обязанностей менеджмента должен входить поиск возможностей расширения границ их системы, как для целей обеспечения условий ее наилучшего функционирования, так и для извлечения наибольшей прибыли - NB (NB - лат. Nota Bcne - отметка в тексте книги подле того места, на которое желают обратить внимание (примечание переводчика).). Заметьте, имеются в Виду обе эти цели, а не только последняя, т. е. реализуется политика: "Выигрываем все вместе", а не политика "я выиграл - ты проиграл" (вновь см. главу 15). Именно в этом контексте Деминг говорит о желательности монополий или "бастионов мощи" в главе 14.</w:t>
      </w:r>
    </w:p>
    <w:p>
      <w:pPr>
        <w:pStyle w:val="Style15"/>
        <w:jc w:val="both"/>
        <w:rPr/>
      </w:pPr>
      <w:r>
        <w:rPr>
          <w:sz w:val="20"/>
        </w:rPr>
        <w:t>Касаясь расширения границ системы, Деминг пишет следующее:</w:t>
        <w:br/>
      </w:r>
      <w:r>
        <w:rPr>
          <w:i/>
          <w:iCs/>
          <w:sz w:val="20"/>
        </w:rPr>
        <w:t>"Если цель, размер или границы организации изменяются, тогда и функции ее компонентов также должны измениться для оптимизации этой новой системы. Так, предположим, что железнодорожная компания должна была расширить сферу своей деятельности увеличением грузовых автомобильных перевозок (что можно сделать, либо создав совершенно новое отделение по грузовым автомобильным перевозкам, либо купив уже существующую компанию такого рода). Новая компания будет включать в себя железнодорожные плюс автомобильные перевозки.</w:t>
      </w:r>
      <w:r>
        <w:rPr>
          <w:sz w:val="20"/>
        </w:rPr>
        <w:t xml:space="preserve"> </w:t>
      </w:r>
    </w:p>
    <w:p>
      <w:pPr>
        <w:pStyle w:val="Style15"/>
        <w:jc w:val="both"/>
        <w:rPr>
          <w:sz w:val="20"/>
        </w:rPr>
      </w:pPr>
      <w:r>
        <w:rPr>
          <w:sz w:val="20"/>
        </w:rPr>
        <w:t>Расширенная компания даст новые возможности для улучшения предоставляемых услуг и повышения прибыли. Оптимизация расширенной системы будет иной, чем их раздельная оптимизация. Может оказаться разумной, с точки зрения удобства обслуживания и получения прибыли, например, перевозка двух груженых трейлеров на платформе, выгрузка их в точке назначения и перевозка далее автотягачом.</w:t>
      </w:r>
    </w:p>
    <w:p>
      <w:pPr>
        <w:pStyle w:val="Style15"/>
        <w:jc w:val="both"/>
        <w:rPr/>
      </w:pPr>
      <w:r>
        <w:rPr>
          <w:sz w:val="20"/>
        </w:rPr>
        <w:t>Оптимизация расширенной системы потребовала бы знания соответствующих затрат. Затраты бы изменялись в зависимости от плеча перевозки грузовиками и поездом, а также от типа и объемов перевозок. Теория (используются, например, методы имитационного моделирования) может дать полезное предсказание оптимальных расстояний между станциями на железной дороге и максимального плеча перевозки, которое выгодно осуществлять чисто автомобильным транспортом.</w:t>
      </w:r>
    </w:p>
    <w:p>
      <w:pPr>
        <w:pStyle w:val="Normal"/>
        <w:jc w:val="both"/>
        <w:rPr>
          <w:rFonts w:ascii="Verdana" w:hAnsi="Verdana" w:cs="Verdana"/>
          <w:sz w:val="20"/>
          <w:szCs w:val="20"/>
        </w:rPr>
      </w:pPr>
      <w:r>
        <w:rPr>
          <w:rFonts w:cs="Verdana" w:ascii="Verdana" w:hAnsi="Verdana"/>
          <w:sz w:val="20"/>
          <w:szCs w:val="20"/>
        </w:rPr>
        <w:drawing>
          <wp:inline distT="0" distB="0" distL="0" distR="0">
            <wp:extent cx="3752850" cy="1819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1"/>
                    <a:srcRect l="-10" t="-20" r="-10" b="-20"/>
                    <a:stretch>
                      <a:fillRect/>
                    </a:stretch>
                  </pic:blipFill>
                  <pic:spPr bwMode="auto">
                    <a:xfrm>
                      <a:off x="0" y="0"/>
                      <a:ext cx="3752850" cy="1819275"/>
                    </a:xfrm>
                    <a:prstGeom prst="rect">
                      <a:avLst/>
                    </a:prstGeom>
                  </pic:spPr>
                </pic:pic>
              </a:graphicData>
            </a:graphic>
          </wp:inline>
        </w:drawing>
      </w:r>
    </w:p>
    <w:p>
      <w:pPr>
        <w:pStyle w:val="Style15"/>
        <w:jc w:val="both"/>
        <w:rPr>
          <w:sz w:val="20"/>
        </w:rPr>
      </w:pPr>
      <w:r>
        <w:rPr>
          <w:sz w:val="20"/>
        </w:rPr>
        <w:t xml:space="preserve">РИС. 23 </w:t>
      </w:r>
      <w:r>
        <w:rPr>
          <w:i/>
          <w:iCs/>
          <w:sz w:val="20"/>
        </w:rPr>
        <w:t>Производственный процесс, рассматриваемый как система</w:t>
        <w:br/>
        <w:t>(Д-р Деминг, "Выход из кризиса")</w:t>
      </w:r>
    </w:p>
    <w:p>
      <w:pPr>
        <w:pStyle w:val="Style15"/>
        <w:jc w:val="both"/>
        <w:rPr>
          <w:sz w:val="20"/>
        </w:rPr>
      </w:pPr>
      <w:r>
        <w:rPr>
          <w:sz w:val="20"/>
        </w:rPr>
        <w:t>Как мы видели ранее, двумя жизненно важными составляющими того учения, которое Деминг доносил до японцев начиная с 1950 г., были: 1) природа изменчивости и 2) операциональные определения. Развитие мышления в терминах процессов и систем было столь же жизненно важным. Две фундаментальные особенности этого стиля мышления появляются практически уже на первых страницах "Выхода из кризиса" (стр. 3 и 4). На странице 3 - это "цепная реакция", которая, как мы это видели в главе 3, показывает простую логическую прогрессию, путем которой качество, в самом широком смысле этого слова, используемом в данной книге, приводит к повышению производительности и, следовательно, к выживанию, успеху и расширению дела. На странице 4 в "Выходе из кризиса" имеется широко известная диаграмма "Производство, рассматриваемое как Система", которая воспроизводится здесь на рис. 23. Вариант этого рисунка появляется тоже практически сразу на стр. 3 "Введения" в опубликованной версии первых лекций Деминга в Японии.</w:t>
      </w:r>
    </w:p>
    <w:p>
      <w:pPr>
        <w:pStyle w:val="Normal"/>
        <w:jc w:val="both"/>
        <w:rPr>
          <w:rFonts w:ascii="Verdana" w:hAnsi="Verdana" w:cs="Verdana"/>
          <w:sz w:val="20"/>
          <w:szCs w:val="20"/>
        </w:rPr>
      </w:pPr>
      <w:r>
        <w:rPr>
          <w:rFonts w:cs="Verdana" w:ascii="Verdana" w:hAnsi="Verdana"/>
          <w:sz w:val="20"/>
          <w:szCs w:val="20"/>
        </w:rPr>
        <w:drawing>
          <wp:inline distT="0" distB="0" distL="0" distR="0">
            <wp:extent cx="3390900" cy="2324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2"/>
                    <a:srcRect l="-11" t="-15" r="-11" b="-15"/>
                    <a:stretch>
                      <a:fillRect/>
                    </a:stretch>
                  </pic:blipFill>
                  <pic:spPr bwMode="auto">
                    <a:xfrm>
                      <a:off x="0" y="0"/>
                      <a:ext cx="3390900" cy="2324100"/>
                    </a:xfrm>
                    <a:prstGeom prst="rect">
                      <a:avLst/>
                    </a:prstGeom>
                  </pic:spPr>
                </pic:pic>
              </a:graphicData>
            </a:graphic>
          </wp:inline>
        </w:drawing>
      </w:r>
    </w:p>
    <w:p>
      <w:pPr>
        <w:pStyle w:val="Style15"/>
        <w:jc w:val="both"/>
        <w:rPr>
          <w:sz w:val="20"/>
        </w:rPr>
      </w:pPr>
      <w:r>
        <w:rPr>
          <w:sz w:val="20"/>
        </w:rPr>
        <w:t xml:space="preserve">РИС. 24 </w:t>
      </w:r>
      <w:r>
        <w:rPr>
          <w:i/>
          <w:iCs/>
          <w:sz w:val="20"/>
        </w:rPr>
        <w:t>Иерархическая структура организации</w:t>
      </w:r>
    </w:p>
    <w:p>
      <w:pPr>
        <w:pStyle w:val="Style15"/>
        <w:jc w:val="both"/>
        <w:rPr>
          <w:sz w:val="20"/>
        </w:rPr>
      </w:pPr>
      <w:r>
        <w:rPr>
          <w:sz w:val="20"/>
        </w:rPr>
        <w:t>Одна из основных проблем на пути к реализации на практике методов Деминга - организация управления таким образом, чтобы она отражала неоспоримую логику рис. 23, в противоположность простому использованию традиционных иерархических организационных структур. Иерархическая структура обычно обозначается схемами, подобными изображенной на рис. 24, или шутливой, но бьющей в самую точку карикатурой (получена в MANS Association), приведенной на рис. 25.</w:t>
      </w:r>
    </w:p>
    <w:p>
      <w:pPr>
        <w:pStyle w:val="Normal"/>
        <w:jc w:val="both"/>
        <w:rPr>
          <w:rFonts w:ascii="Verdana" w:hAnsi="Verdana" w:cs="Verdana"/>
          <w:sz w:val="20"/>
          <w:szCs w:val="20"/>
        </w:rPr>
      </w:pPr>
      <w:r>
        <w:rPr>
          <w:rFonts w:cs="Verdana" w:ascii="Verdana" w:hAnsi="Verdana"/>
          <w:sz w:val="20"/>
          <w:szCs w:val="20"/>
        </w:rPr>
        <w:drawing>
          <wp:inline distT="0" distB="0" distL="0" distR="0">
            <wp:extent cx="3714750" cy="2286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3"/>
                    <a:srcRect l="-10" t="-16" r="-10" b="-16"/>
                    <a:stretch>
                      <a:fillRect/>
                    </a:stretch>
                  </pic:blipFill>
                  <pic:spPr bwMode="auto">
                    <a:xfrm>
                      <a:off x="0" y="0"/>
                      <a:ext cx="3714750" cy="2286000"/>
                    </a:xfrm>
                    <a:prstGeom prst="rect">
                      <a:avLst/>
                    </a:prstGeom>
                  </pic:spPr>
                </pic:pic>
              </a:graphicData>
            </a:graphic>
          </wp:inline>
        </w:drawing>
      </w:r>
    </w:p>
    <w:p>
      <w:pPr>
        <w:pStyle w:val="Style15"/>
        <w:jc w:val="both"/>
        <w:rPr>
          <w:sz w:val="20"/>
        </w:rPr>
      </w:pPr>
      <w:r>
        <w:rPr>
          <w:sz w:val="20"/>
        </w:rPr>
        <w:t xml:space="preserve">РИС. 25 </w:t>
      </w:r>
      <w:r>
        <w:rPr>
          <w:i/>
          <w:iCs/>
          <w:sz w:val="20"/>
        </w:rPr>
        <w:t>Карикатурный вариант иерархической структуры</w:t>
        <w:br/>
        <w:t>(MANS Association)</w:t>
      </w:r>
    </w:p>
    <w:p>
      <w:pPr>
        <w:pStyle w:val="Style15"/>
        <w:jc w:val="both"/>
        <w:rPr>
          <w:sz w:val="20"/>
        </w:rPr>
      </w:pPr>
      <w:r>
        <w:rPr>
          <w:sz w:val="20"/>
        </w:rPr>
        <w:t>В иерархической структуре предполагается, что наиболее важным потребителем всего, что делается, является непосредственный начальник отдельного работника или рассматриваемой группы работников. На самом деле, конечно же, наиболее важным потребителем должен быть один из тех, кто воспринимает результаты труда работника или группы, т. е. чья работа делается возможной, облегчается или затрудняется в результате их усилий. Обмен информацией, взаимовлияние и взаимосвязи различного вида - это именно то, что нужно для обеспечения совершенствования системы - осуществляются в этом случае непрямым, косвенным и неэффективным образом до тех пор, пока каким-то путем в этой вертикальной структуре не прочерчены сильные горизонтальные связи. В иерархических структурах те, кто должен быть реальным внутренним потребителем, на самом деле изолированы друг от друга, независимо от того, далеки ли они в чисто физическом смысле. Заметьте, что внутренние поставщики и потребители на иерархической диаграмме явно даже не появляются. Разве не делает это картину весьма незавершенной? Как мы уже видели, определение (выявление) поставщика и потребителя с большим трудом можно назвать простой и очевидной процедурой. Например, кто же потребитель в больнице? Пациент? Семья пациента? Врач? Главная сестра? Министерство здравоохранения? Общество?</w:t>
      </w:r>
    </w:p>
    <w:p>
      <w:pPr>
        <w:pStyle w:val="Style15"/>
        <w:jc w:val="both"/>
        <w:rPr/>
      </w:pPr>
      <w:r>
        <w:rPr>
          <w:sz w:val="20"/>
        </w:rPr>
        <w:t>Важность рис. 23 заставляет Деминга немедленно сосредоточиться на важности потребителя:</w:t>
        <w:br/>
      </w:r>
      <w:r>
        <w:rPr>
          <w:i/>
          <w:iCs/>
          <w:sz w:val="20"/>
        </w:rPr>
        <w:t>"Потребитель - самый важный элемент в производственной цепи. Качество должно быть нацелено на нужды потребителя, сегодняшние и завтрашние" ("Выход из кризиса", стр. 5).</w:t>
      </w:r>
      <w:r>
        <w:rPr>
          <w:sz w:val="20"/>
        </w:rPr>
        <w:t xml:space="preserve"> </w:t>
      </w:r>
    </w:p>
    <w:p>
      <w:pPr>
        <w:pStyle w:val="Style15"/>
        <w:jc w:val="both"/>
        <w:rPr/>
      </w:pPr>
      <w:r>
        <w:rPr>
          <w:sz w:val="20"/>
        </w:rPr>
        <w:t>Может быть, выражения, применявшиеся Демингом в 1950 г., были не столь отточенными, но тем не менее они не так уж и далеки от только что сказанного. Вот выдержки из конспекта лекций Деминга, изданного в Японии:</w:t>
        <w:br/>
      </w:r>
      <w:r>
        <w:rPr>
          <w:i/>
          <w:iCs/>
          <w:sz w:val="20"/>
        </w:rPr>
        <w:t>"Потребитель более важен, чем исходный материал. Обычно гораздо легче сменить поставщика исходных материалов на другого, чем найти нового потребителя. А тот, кто не является вашим потребителем, кто еще не пробовал вашей продукции, еще более важен для вас, поскольку он представляет возможного дополнительного пользователя для вашей продукции".</w:t>
      </w:r>
      <w:r>
        <w:rPr>
          <w:sz w:val="20"/>
        </w:rPr>
        <w:t xml:space="preserve"> </w:t>
      </w:r>
    </w:p>
    <w:p>
      <w:pPr>
        <w:pStyle w:val="Style15"/>
        <w:jc w:val="both"/>
        <w:rPr>
          <w:sz w:val="20"/>
        </w:rPr>
      </w:pPr>
      <w:r>
        <w:rPr>
          <w:sz w:val="20"/>
        </w:rPr>
        <w:t>Деминг далее детально рассматривает проблему изучения потребительского спроса, которую иллюстрируют в терминах двухсторонней связи между производителем и потребителем - настоящим и будущим. И это ведь все содержится еще в самой вводной части его лекций!</w:t>
      </w:r>
    </w:p>
    <w:p>
      <w:pPr>
        <w:pStyle w:val="Style15"/>
        <w:jc w:val="both"/>
        <w:rPr/>
      </w:pPr>
      <w:r>
        <w:rPr>
          <w:sz w:val="20"/>
        </w:rPr>
        <w:t>Деминг совершенно недвусмыслен относительно преобладающей важности потребителя:</w:t>
        <w:br/>
      </w:r>
      <w:r>
        <w:rPr>
          <w:i/>
          <w:iCs/>
          <w:sz w:val="20"/>
        </w:rPr>
        <w:t>"Кто определяет качество? Это делает потребитель: только он может решить, что покупать!"</w:t>
      </w:r>
      <w:r>
        <w:rPr>
          <w:sz w:val="20"/>
        </w:rPr>
        <w:t xml:space="preserve"> </w:t>
      </w:r>
    </w:p>
    <w:p>
      <w:pPr>
        <w:pStyle w:val="Style15"/>
        <w:jc w:val="both"/>
        <w:rPr/>
      </w:pPr>
      <w:r>
        <w:rPr>
          <w:sz w:val="20"/>
        </w:rPr>
        <w:t>Деминг далее говорит о таком понимании качества, при котором продукция "вызывает удовольствие", "услаждает" потребителя. И те же самые слова применимы в контексте расширенного понимания того, что означает "потребитель". Конечно, ситуация в этом случае до некоторой степени иная: наш внутренний потребитель может не иметь возможности выбора брать или не брать то, что мы ему поставляем; но если качество того, что мы ему поставляем, вызывает у него удовольствие, услаждает его, он определенно получает большее удовольствие и гордость от того, что он, в свою очередь, поставляет своему внутреннему пользователю. Подобным же образом качество всей нашей работы в целом определяется тем, что мы получаем от других:</w:t>
        <w:br/>
      </w:r>
      <w:r>
        <w:rPr>
          <w:i/>
          <w:iCs/>
          <w:sz w:val="20"/>
        </w:rPr>
        <w:t>"Люди в процессе работы часто оказываются беспомощными из-за предшествующих ошибок и дефектов".</w:t>
      </w:r>
      <w:r>
        <w:rPr>
          <w:sz w:val="20"/>
        </w:rPr>
        <w:t xml:space="preserve"> </w:t>
      </w:r>
    </w:p>
    <w:p>
      <w:pPr>
        <w:pStyle w:val="Style15"/>
        <w:jc w:val="both"/>
        <w:rPr/>
      </w:pPr>
      <w:r>
        <w:rPr>
          <w:sz w:val="20"/>
        </w:rPr>
        <w:t>Понимание существенной взаимообусловленности в структуре потребитель-поставщик заставляет нас начать понимать, насколько серьезной по своим последствиям может быть любая содержащая дефект или неправильно спроектированная часть системы:</w:t>
        <w:br/>
      </w:r>
      <w:r>
        <w:rPr>
          <w:i/>
          <w:iCs/>
          <w:sz w:val="20"/>
        </w:rPr>
        <w:t>"Проблема на любой операции может воздействовать на все, что случится после нее".</w:t>
      </w:r>
      <w:r>
        <w:rPr>
          <w:sz w:val="20"/>
        </w:rPr>
        <w:t xml:space="preserve"> </w:t>
      </w:r>
    </w:p>
    <w:p>
      <w:pPr>
        <w:pStyle w:val="Style15"/>
        <w:jc w:val="both"/>
        <w:rPr>
          <w:sz w:val="20"/>
        </w:rPr>
      </w:pPr>
      <w:r>
        <w:rPr>
          <w:sz w:val="20"/>
        </w:rPr>
        <w:t>Другими словами, любой поставщик воздействует на всех своих последующих потребителей. Эти представления очень впечатляюще развиты Майроном Трайбусом в его работе "Вирусная теория менеджмента".</w:t>
      </w:r>
    </w:p>
    <w:p>
      <w:pPr>
        <w:pStyle w:val="Style15"/>
        <w:jc w:val="both"/>
        <w:rPr/>
      </w:pPr>
      <w:r>
        <w:rPr>
          <w:sz w:val="20"/>
        </w:rPr>
        <w:t>Концентрацию внимания на этом и сам, используемый при этом язык, поломки, возникающие "ниже по течению" из-за нарушений, возникающих "выше по течению" - мы неоднократно встречаем на страницах книги "Выход из кризиса". Проблемы, вызванные большим числом поставщиков, относятся как раз к рассматриваемой проблеме, независимо оттого, приходит ли продукция от различных поставщиков в отдельных партиях ("Выход из кризиса", стр. 34) или она смешана ("Выход из кризиса", стр. 355). Деминг отмечает, что имеются прекрасные математические методы, позволяющие разделять результирующие вариации на компоненты, имеющие своим источником различных поставщиков. Но практические результаты не могут быть достигнуты лишь за счет построения гипотез о том, что происходит на основе изучения уже случившихся событий ("ниже по течению"): они могут быть получены лишь тогда, когда мы обратимся к истокам проблемы ("вверх по течению"), разрешим ее там и таким образом предотвратим проявление проблем на последующих стадиях ("ниже по течению"). Деминг с удовольствием цитирует Билла Шеркенбаха:</w:t>
        <w:br/>
      </w:r>
      <w:r>
        <w:rPr>
          <w:i/>
          <w:iCs/>
          <w:sz w:val="20"/>
        </w:rPr>
        <w:t>"Поиск "выше по течению" - мощный рычаг в решении проблем смесей компонентов".</w:t>
      </w:r>
      <w:r>
        <w:rPr>
          <w:sz w:val="20"/>
        </w:rPr>
        <w:t xml:space="preserve"> </w:t>
      </w:r>
    </w:p>
    <w:p>
      <w:pPr>
        <w:pStyle w:val="Style15"/>
        <w:jc w:val="both"/>
        <w:rPr/>
      </w:pPr>
      <w:r>
        <w:rPr>
          <w:sz w:val="20"/>
        </w:rPr>
        <w:t>("Выход из кризиса", стр. 355). Как поймет читатель, это один из тех многих уроков, которые важно усвоить из экспериментов с Красными Бусами и Воронкой. Они показывают бесполезность и вред, вызванные попытками управлять результатами, не улучшая формирующих их причин, т. е. не воздействуя на систему, которая производит эти результаты. Все примеры, приводившиеся в главе 5, имеют прямое отношение к контексту настоящего обсуждения. Другие примеры, подчеркивающие ту же мысль, включают в себя истории, взятые из газеты Reimer Express (стр. 194-195), в частности, случай с водителем грузовика, который терял радиосвязь со штаб-квартирой компании из-за гор вокруг Ванкувера; ошибки, возникшие на операции сортировки корреспонденции (стр. 258-261), поскольку некоторые сортировочные гнезда были трудно досягаемы для низкорослых работниц, старавшихся выполнить свою работу наилучшим образом, а также несколько иллюстраций опасно дезориентирующих дорожных знаков (стр. 479-484), в основном по результатам собственных наблюдений Деминга в Вашингтоне. Как он говорит сам:</w:t>
        <w:br/>
      </w:r>
      <w:r>
        <w:rPr>
          <w:i/>
          <w:iCs/>
          <w:sz w:val="20"/>
        </w:rPr>
        <w:t>"Избыточные затраты, издержки - это не причины - они вызываются причинами".</w:t>
      </w:r>
      <w:r>
        <w:rPr>
          <w:sz w:val="20"/>
        </w:rPr>
        <w:t xml:space="preserve"> </w:t>
      </w:r>
    </w:p>
    <w:p>
      <w:pPr>
        <w:pStyle w:val="Style15"/>
        <w:jc w:val="both"/>
        <w:rPr>
          <w:sz w:val="20"/>
        </w:rPr>
      </w:pPr>
      <w:r>
        <w:rPr>
          <w:sz w:val="20"/>
        </w:rPr>
        <w:t>Все сказанное справедливо по отношению к происшествиям и неудовлетворительным результатам любого сорта.</w:t>
      </w:r>
    </w:p>
    <w:p>
      <w:pPr>
        <w:pStyle w:val="Style15"/>
        <w:jc w:val="both"/>
        <w:rPr>
          <w:sz w:val="20"/>
        </w:rPr>
      </w:pPr>
      <w:r>
        <w:rPr>
          <w:sz w:val="20"/>
        </w:rPr>
        <w:t>Почему правительство, которое усиленно борется с преступностью, вандализмом, хулиганством на стадионах, наркоманией, бросанием мусора и другими проявлениями поведения людей, страдающих от неудовлетворенности и беспокойства, не начнет намного более интересоваться причинами этих проблем с целью предотвращения их в источнике, а не пытаясь только подавить их с помощью страха суровых наказаний и штрафов?</w:t>
      </w:r>
    </w:p>
    <w:p>
      <w:pPr>
        <w:pStyle w:val="Style15"/>
        <w:jc w:val="both"/>
        <w:rPr>
          <w:sz w:val="20"/>
        </w:rPr>
      </w:pPr>
      <w:r>
        <w:rPr>
          <w:b/>
          <w:bCs/>
          <w:sz w:val="20"/>
        </w:rPr>
        <w:t>Глава 9</w:t>
      </w:r>
    </w:p>
    <w:p>
      <w:pPr>
        <w:pStyle w:val="Style15"/>
        <w:jc w:val="both"/>
        <w:rPr>
          <w:sz w:val="20"/>
        </w:rPr>
      </w:pPr>
      <w:r>
        <w:rPr>
          <w:b/>
          <w:bCs/>
          <w:sz w:val="20"/>
        </w:rPr>
        <w:t>ЦИКЛ ДЕМИНГА</w:t>
      </w:r>
    </w:p>
    <w:p>
      <w:pPr>
        <w:pStyle w:val="Style15"/>
        <w:jc w:val="both"/>
        <w:rPr>
          <w:sz w:val="20"/>
        </w:rPr>
      </w:pPr>
      <w:r>
        <w:rPr>
          <w:sz w:val="20"/>
        </w:rPr>
        <w:t>Цикл Деминга дает нам ориентиры на пути к улучшениям. Он известен еще и как "Цикл Шухарта", "PDCA цикл" или "PDSA цикл". Деминг ссылается на него как на "Цикл Шухарта", поскольку его идея, по-видимому, имеет своим источником книгу Шухарта 1939 года. Пионеры обычно ссылаются на него как на "Цикл Деминга", и именно так мы будем его здесь называть. Касательно мнемоники, PDCA (Планируй - Сделай - Проверь - Действуй) - более распространенная версия, хотя Деминг предпочитает PDSA (Планируй - Сделай - Изучи - Действуй).</w:t>
      </w:r>
    </w:p>
    <w:p>
      <w:pPr>
        <w:pStyle w:val="Style15"/>
        <w:jc w:val="both"/>
        <w:rPr>
          <w:sz w:val="20"/>
        </w:rPr>
      </w:pPr>
      <w:r>
        <w:rPr>
          <w:sz w:val="20"/>
        </w:rPr>
        <w:t>Книга Шухарта начинается (на стр. 1) с выделения трех стадий в управлении качеством:</w:t>
      </w:r>
    </w:p>
    <w:p>
      <w:pPr>
        <w:pStyle w:val="Style15"/>
        <w:jc w:val="both"/>
        <w:rPr>
          <w:sz w:val="20"/>
        </w:rPr>
      </w:pPr>
      <w:r>
        <w:rPr>
          <w:sz w:val="20"/>
        </w:rPr>
        <w:t>1. Разработка Спецификации (техническое задание, технические условия, допуски) того, что требуется.</w:t>
      </w:r>
    </w:p>
    <w:p>
      <w:pPr>
        <w:pStyle w:val="Style15"/>
        <w:jc w:val="both"/>
        <w:rPr>
          <w:sz w:val="20"/>
        </w:rPr>
      </w:pPr>
      <w:r>
        <w:rPr>
          <w:sz w:val="20"/>
        </w:rPr>
        <w:t>2. Производство Продукции, удовлетворяющей Спецификации.</w:t>
      </w:r>
    </w:p>
    <w:p>
      <w:pPr>
        <w:pStyle w:val="Style15"/>
        <w:jc w:val="both"/>
        <w:rPr>
          <w:sz w:val="20"/>
        </w:rPr>
      </w:pPr>
      <w:r>
        <w:rPr>
          <w:sz w:val="20"/>
        </w:rPr>
        <w:t>3. Проверка (контроль) произведенной продукции для оценки ее соответствия Спецификации.</w:t>
      </w:r>
    </w:p>
    <w:p>
      <w:pPr>
        <w:pStyle w:val="Style15"/>
        <w:jc w:val="both"/>
        <w:rPr/>
      </w:pPr>
      <w:r>
        <w:rPr>
          <w:sz w:val="20"/>
        </w:rPr>
        <w:t>На стр. 44-45 Шухарт указывает, насколько именно данная последовательность стадий необходима для использования в этом мире, где все процессы подвержены вариациям, в противоположность другому миру, который основан на точной науке. В том, другом мире, который, к несчастью, некоторые люди смешивают с этим, упомянутые три шага могли бы быть независимы друг от друга. Как говорит Шухарт:</w:t>
        <w:br/>
      </w:r>
      <w:r>
        <w:rPr>
          <w:i/>
          <w:iCs/>
          <w:sz w:val="20"/>
        </w:rPr>
        <w:t>"Кто-то мог бы определить, что он хочет, кто-то другой мог бы взять эту спецификацию как руководство и сделать эту вещь, а инспектор или судья по качеству мог бы проверить продукт и определить, удовлетворяет ли он спецификации. Прелестно простая картина!"</w:t>
      </w:r>
      <w:r>
        <w:rPr>
          <w:sz w:val="20"/>
        </w:rPr>
        <w:t xml:space="preserve"> </w:t>
      </w:r>
    </w:p>
    <w:p>
      <w:pPr>
        <w:pStyle w:val="Style15"/>
        <w:jc w:val="both"/>
        <w:rPr/>
      </w:pPr>
      <w:r>
        <w:rPr>
          <w:sz w:val="20"/>
        </w:rPr>
        <w:drawing>
          <wp:inline distT="0" distB="0" distL="0" distR="0">
            <wp:extent cx="3790950" cy="723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4"/>
                    <a:srcRect l="-9" t="-50" r="-9" b="-50"/>
                    <a:stretch>
                      <a:fillRect/>
                    </a:stretch>
                  </pic:blipFill>
                  <pic:spPr bwMode="auto">
                    <a:xfrm>
                      <a:off x="0" y="0"/>
                      <a:ext cx="3790950" cy="723900"/>
                    </a:xfrm>
                    <a:prstGeom prst="rect">
                      <a:avLst/>
                    </a:prstGeom>
                  </pic:spPr>
                </pic:pic>
              </a:graphicData>
            </a:graphic>
          </wp:inline>
        </w:drawing>
      </w:r>
      <w:r>
        <w:rPr>
          <w:sz w:val="20"/>
        </w:rPr>
        <w:t>РИС. 26</w:t>
      </w:r>
    </w:p>
    <w:p>
      <w:pPr>
        <w:pStyle w:val="Style15"/>
        <w:jc w:val="both"/>
        <w:rPr/>
      </w:pPr>
      <w:r>
        <w:rPr>
          <w:sz w:val="20"/>
        </w:rPr>
        <w:t>РИС. 27</w:t>
        <w:br/>
      </w:r>
      <w:r>
        <w:rPr>
          <w:i/>
          <w:iCs/>
          <w:sz w:val="20"/>
        </w:rPr>
        <w:drawing>
          <wp:inline distT="0" distB="0" distL="0" distR="0">
            <wp:extent cx="1781175" cy="1895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5"/>
                    <a:srcRect l="-20" t="-19" r="-20" b="-19"/>
                    <a:stretch>
                      <a:fillRect/>
                    </a:stretch>
                  </pic:blipFill>
                  <pic:spPr bwMode="auto">
                    <a:xfrm>
                      <a:off x="0" y="0"/>
                      <a:ext cx="1781175" cy="1895475"/>
                    </a:xfrm>
                    <a:prstGeom prst="rect">
                      <a:avLst/>
                    </a:prstGeom>
                  </pic:spPr>
                </pic:pic>
              </a:graphicData>
            </a:graphic>
          </wp:inline>
        </w:drawing>
      </w:r>
      <w:r>
        <w:rPr>
          <w:i/>
          <w:iCs/>
          <w:sz w:val="20"/>
        </w:rPr>
        <w:t>Процесс управления качеством в виде круга</w:t>
      </w:r>
      <w:r>
        <w:rPr>
          <w:sz w:val="20"/>
        </w:rPr>
        <w:t xml:space="preserve"> </w:t>
      </w:r>
    </w:p>
    <w:p>
      <w:pPr>
        <w:pStyle w:val="Style15"/>
        <w:jc w:val="both"/>
        <w:rPr>
          <w:sz w:val="20"/>
        </w:rPr>
      </w:pPr>
      <w:r>
        <w:rPr>
          <w:sz w:val="20"/>
        </w:rPr>
        <w:t>(Рис. 26 и 27 взяты из работы д-ра Шухарта "Статистический метод с точки зрения Управления контроля Качеством", стр. 45)</w:t>
      </w:r>
    </w:p>
    <w:p>
      <w:pPr>
        <w:pStyle w:val="Normal"/>
        <w:jc w:val="both"/>
        <w:rPr>
          <w:rFonts w:ascii="Verdana" w:hAnsi="Verdana" w:cs="Verdana"/>
          <w:sz w:val="20"/>
          <w:szCs w:val="20"/>
        </w:rPr>
      </w:pPr>
      <w:r>
        <w:rPr>
          <w:rFonts w:cs="Verdana" w:ascii="Verdana" w:hAnsi="Verdana"/>
          <w:sz w:val="20"/>
          <w:szCs w:val="20"/>
        </w:rPr>
        <w:drawing>
          <wp:inline distT="0" distB="0" distL="0" distR="0">
            <wp:extent cx="3867150" cy="1809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6"/>
                    <a:srcRect l="-9" t="-20" r="-9" b="-20"/>
                    <a:stretch>
                      <a:fillRect/>
                    </a:stretch>
                  </pic:blipFill>
                  <pic:spPr bwMode="auto">
                    <a:xfrm>
                      <a:off x="0" y="0"/>
                      <a:ext cx="3867150" cy="1809750"/>
                    </a:xfrm>
                    <a:prstGeom prst="rect">
                      <a:avLst/>
                    </a:prstGeom>
                  </pic:spPr>
                </pic:pic>
              </a:graphicData>
            </a:graphic>
          </wp:inline>
        </w:drawing>
      </w:r>
    </w:p>
    <w:p>
      <w:pPr>
        <w:pStyle w:val="Style15"/>
        <w:jc w:val="both"/>
        <w:rPr/>
      </w:pPr>
      <w:r>
        <w:rPr>
          <w:sz w:val="20"/>
        </w:rPr>
        <w:t>РИС. 28</w:t>
        <w:br/>
      </w:r>
      <w:r>
        <w:rPr>
          <w:i/>
          <w:iCs/>
          <w:sz w:val="20"/>
        </w:rPr>
        <w:t>Процесс научно обоснованных усовершенствований</w:t>
        <w:br/>
        <w:t>(Профессор Джордж Бокс)</w:t>
      </w:r>
      <w:r>
        <w:rPr>
          <w:sz w:val="20"/>
        </w:rPr>
        <w:t xml:space="preserve"> </w:t>
      </w:r>
    </w:p>
    <w:p>
      <w:pPr>
        <w:pStyle w:val="Style15"/>
        <w:jc w:val="both"/>
        <w:rPr>
          <w:sz w:val="20"/>
        </w:rPr>
      </w:pPr>
      <w:r>
        <w:rPr>
          <w:sz w:val="20"/>
        </w:rPr>
        <w:t>Шухарт преобразовал линию на рис. 26 в круг, который он отождествил с "динамическим процессом приобретения знаний". После первого же круга многое можно узнать из результатов Контроля с тем, чтобы улучшить Спецификации того, что на самом деле необходимо. Производственный процесс корректируется соответствующим же образом, и новый выход из него контролируется. Это проясняет все еще желательные улучшения, и цикл продолжается.</w:t>
      </w:r>
    </w:p>
    <w:p>
      <w:pPr>
        <w:pStyle w:val="Style15"/>
        <w:jc w:val="both"/>
        <w:rPr>
          <w:sz w:val="20"/>
        </w:rPr>
      </w:pPr>
      <w:r>
        <w:rPr>
          <w:sz w:val="20"/>
        </w:rPr>
        <w:t>Три стадии этого цикла: Спецификация - Производство - Контроль - не очень далеки от первых трех стадий в PDCA или PDSA цикле. В самом деле, версия цикла, показанная на стр. 88 "Выхода из Кризиса", хотя и имеет четыре стадии, но на самом деле ее третья и четвертая стадии - это скорее результат разделения "Контроля" (т. е. "Проверь" или "Изучи") на два шага (которые мы можем назвать Наблюдением и Анализом), чем включения в цикл стадии "Действуй". Как и в случае с "Циклом Шухарта", "Цикл Деминга" представлен в виде, который дает нам понять, что последовательность шагов может повторяться, конечно, в лучшей форме, используя знания, накопленные на предшествующей стадии. По мнению профессора Джорджа Бокса40, процесс научно обоснованных улучшений (инноваций), который представлен на рис. 28, тесно связан с циклом Шухарта и этой версией цикла Деминга.</w:t>
      </w:r>
    </w:p>
    <w:p>
      <w:pPr>
        <w:pStyle w:val="Style15"/>
        <w:jc w:val="both"/>
        <w:rPr>
          <w:sz w:val="20"/>
        </w:rPr>
      </w:pPr>
      <w:r>
        <w:rPr>
          <w:sz w:val="20"/>
        </w:rPr>
        <w:t>В настоящее время Деминг предпочитает использовать упрошенное представление Цикла, который в самом деле использует "Действуйте" в качестве четвертого этапа. Рис. 29 является копией его действующей в настоящее время версии, которую он нарисовал во время семинара. Как это ему свойственно, он дает ей исчерпывающее описание буквально несколькими словами. Два момента, достойных того, чтобы их выделить особо, таковы:</w:t>
      </w:r>
    </w:p>
    <w:p>
      <w:pPr>
        <w:pStyle w:val="Style15"/>
        <w:jc w:val="both"/>
        <w:rPr>
          <w:sz w:val="20"/>
        </w:rPr>
      </w:pPr>
      <w:r>
        <w:rPr>
          <w:sz w:val="20"/>
        </w:rPr>
        <w:t>1. Деминг рекомендует, чтобы "Шаг 2" (обычно называемый "Делай", хотя и не на этом рисунке) проводился в малом масштабе - достаточно большом, чтобы получить полезную информацию, но не больше, чем необходимо на тот случай, если дела не пойдут удачно; и</w:t>
      </w:r>
    </w:p>
    <w:p>
      <w:pPr>
        <w:pStyle w:val="Style15"/>
        <w:jc w:val="both"/>
        <w:rPr>
          <w:sz w:val="20"/>
        </w:rPr>
      </w:pPr>
      <w:r>
        <w:rPr>
          <w:sz w:val="20"/>
        </w:rPr>
        <w:t>2. За "Шагом 4" ("Действуй") может последовать еще один проход по кругу, с использованием полученных знаний, или в связи с намеренно измененными требованиями, чтобы узнать еще больше или, напротив, это может быть последним шагом решения - принять или отклонить План.</w:t>
      </w:r>
    </w:p>
    <w:p>
      <w:pPr>
        <w:pStyle w:val="Style15"/>
        <w:jc w:val="both"/>
        <w:rPr>
          <w:sz w:val="20"/>
        </w:rPr>
      </w:pPr>
      <w:r>
        <w:rPr>
          <w:sz w:val="20"/>
        </w:rPr>
        <w:t>Характерная черта работ Деминга, с которой мы уже познакомились, - его способность сконцентрировать внимание на идее, которая, очевидно, вполне соответствует здравому смыслу, и которой мы все же не склонны последовать в реальной жизни. Кто может отрицать, что цикл Деминга суммирует во вполне логично завершенной форме метод введения изменений и улучшений практически любого вида? Но используем ли мы его, когда приступаем к новому виду деятельности? А использовали ли мы его в прошлом, когда в первый раз знакомились с новыми предметами, которые сейчас стали частью нашего образа жизни, работы или игры? Я думаю, нет. Как много из того, что вы сделали сегодня, было сделано все тем же способом (который вы изучили, может быть, много лет назад), без единой мысли о возможных его улучшениях.</w:t>
      </w:r>
    </w:p>
    <w:p>
      <w:pPr>
        <w:pStyle w:val="Style15"/>
        <w:jc w:val="both"/>
        <w:rPr/>
      </w:pPr>
      <w:r>
        <w:rPr>
          <w:sz w:val="20"/>
        </w:rPr>
        <w:t>РИС</w:t>
      </w:r>
      <w:r>
        <w:rPr>
          <w:sz w:val="20"/>
          <w:lang w:val="en-US"/>
        </w:rPr>
        <w:t>. 29</w:t>
      </w:r>
      <w:r>
        <w:rPr>
          <w:sz w:val="20"/>
        </w:rPr>
        <w:t>а</w:t>
      </w:r>
      <w:r>
        <w:rPr>
          <w:sz w:val="20"/>
          <w:lang w:val="en-US"/>
        </w:rPr>
        <w:br/>
      </w:r>
      <w:r>
        <w:rPr>
          <w:i/>
          <w:iCs/>
          <w:sz w:val="20"/>
        </w:rPr>
        <w:drawing>
          <wp:inline distT="0" distB="0" distL="0" distR="0">
            <wp:extent cx="2476500" cy="2609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7"/>
                    <a:srcRect l="-15" t="-14" r="-15" b="-14"/>
                    <a:stretch>
                      <a:fillRect/>
                    </a:stretch>
                  </pic:blipFill>
                  <pic:spPr bwMode="auto">
                    <a:xfrm>
                      <a:off x="0" y="0"/>
                      <a:ext cx="2476500" cy="2609850"/>
                    </a:xfrm>
                    <a:prstGeom prst="rect">
                      <a:avLst/>
                    </a:prstGeom>
                  </pic:spPr>
                </pic:pic>
              </a:graphicData>
            </a:graphic>
          </wp:inline>
        </w:drawing>
      </w:r>
      <w:r>
        <w:rPr>
          <w:i/>
          <w:iCs/>
          <w:sz w:val="20"/>
          <w:lang w:val="en-US"/>
        </w:rPr>
        <w:t>The Shewhart Cycle</w:t>
        <w:br/>
        <w:t>(Drawn by Dr. Deming)</w:t>
      </w:r>
      <w:r>
        <w:rPr>
          <w:sz w:val="20"/>
          <w:lang w:val="en-US"/>
        </w:rPr>
        <w:t xml:space="preserve"> </w:t>
      </w:r>
    </w:p>
    <w:p>
      <w:pPr>
        <w:pStyle w:val="Normal"/>
        <w:jc w:val="both"/>
        <w:rPr>
          <w:rFonts w:ascii="Verdana" w:hAnsi="Verdana" w:cs="Verdana"/>
          <w:sz w:val="20"/>
          <w:szCs w:val="20"/>
        </w:rPr>
      </w:pPr>
      <w:r>
        <w:rPr>
          <w:rFonts w:cs="Verdana" w:ascii="Verdana" w:hAnsi="Verdana"/>
          <w:sz w:val="20"/>
          <w:szCs w:val="20"/>
        </w:rPr>
        <w:drawing>
          <wp:inline distT="0" distB="0" distL="0" distR="0">
            <wp:extent cx="3990975" cy="2362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8"/>
                    <a:srcRect l="-9" t="-15" r="-9" b="-15"/>
                    <a:stretch>
                      <a:fillRect/>
                    </a:stretch>
                  </pic:blipFill>
                  <pic:spPr bwMode="auto">
                    <a:xfrm>
                      <a:off x="0" y="0"/>
                      <a:ext cx="3990975" cy="2362200"/>
                    </a:xfrm>
                    <a:prstGeom prst="rect">
                      <a:avLst/>
                    </a:prstGeom>
                  </pic:spPr>
                </pic:pic>
              </a:graphicData>
            </a:graphic>
          </wp:inline>
        </w:drawing>
      </w:r>
    </w:p>
    <w:p>
      <w:pPr>
        <w:pStyle w:val="Style15"/>
        <w:jc w:val="both"/>
        <w:rPr>
          <w:sz w:val="20"/>
        </w:rPr>
      </w:pPr>
      <w:r>
        <w:rPr>
          <w:sz w:val="20"/>
        </w:rPr>
        <w:t>РИС. 29б</w:t>
        <w:br/>
      </w:r>
      <w:r>
        <w:rPr>
          <w:i/>
          <w:iCs/>
          <w:sz w:val="20"/>
        </w:rPr>
        <w:t>Цикл Шухарта</w:t>
      </w:r>
    </w:p>
    <w:p>
      <w:pPr>
        <w:pStyle w:val="Style15"/>
        <w:jc w:val="both"/>
        <w:rPr>
          <w:sz w:val="20"/>
        </w:rPr>
      </w:pPr>
      <w:r>
        <w:rPr>
          <w:sz w:val="20"/>
        </w:rPr>
        <w:t>Мой коллега по Британской Ассоциации качества Ян Грэ-хем41, с которым мы вместе участвовали в представлении многих работ д-ра Деминга, сравнивает, что должно было бы случиться с тем, что на самом деле случается (рис. 30 и 31).</w:t>
      </w:r>
    </w:p>
    <w:p>
      <w:pPr>
        <w:pStyle w:val="Style15"/>
        <w:jc w:val="both"/>
        <w:rPr>
          <w:sz w:val="20"/>
        </w:rPr>
      </w:pPr>
      <w:r>
        <w:rPr>
          <w:sz w:val="20"/>
        </w:rPr>
        <w:t>Почему же мы реализуем ситуацию, представленную на рис. 31, а совсем не ту, которая представлена на рис. 30? Я думаю, что все потому, что мы были воспитаны в духе принципа "Делай". Делание - "продуктивно", в то время как Планирование, Проверка, Изучение "непродуктивны". "Делая" что-либо, мы чувствуем продвижение куда-либо, в то время как</w:t>
      </w:r>
    </w:p>
    <w:p>
      <w:pPr>
        <w:pStyle w:val="Style15"/>
        <w:jc w:val="both"/>
        <w:rPr/>
      </w:pPr>
      <w:r>
        <w:rPr>
          <w:sz w:val="20"/>
        </w:rPr>
        <w:t>РИС. 30</w:t>
        <w:br/>
      </w:r>
      <w:r>
        <w:rPr>
          <w:i/>
          <w:iCs/>
          <w:sz w:val="20"/>
        </w:rPr>
        <w:drawing>
          <wp:inline distT="0" distB="0" distL="0" distR="0">
            <wp:extent cx="2743200" cy="2562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9"/>
                    <a:srcRect l="-13" t="-14" r="-13" b="-14"/>
                    <a:stretch>
                      <a:fillRect/>
                    </a:stretch>
                  </pic:blipFill>
                  <pic:spPr bwMode="auto">
                    <a:xfrm>
                      <a:off x="0" y="0"/>
                      <a:ext cx="2743200" cy="2562225"/>
                    </a:xfrm>
                    <a:prstGeom prst="rect">
                      <a:avLst/>
                    </a:prstGeom>
                  </pic:spPr>
                </pic:pic>
              </a:graphicData>
            </a:graphic>
          </wp:inline>
        </w:drawing>
      </w:r>
      <w:r>
        <w:rPr>
          <w:i/>
          <w:iCs/>
          <w:sz w:val="20"/>
        </w:rPr>
        <w:t>Цикл Деминга</w:t>
        <w:br/>
        <w:t>(Предложение Яна Грэхема для сравнения с рис. 31)</w:t>
      </w:r>
      <w:r>
        <w:rPr>
          <w:sz w:val="20"/>
        </w:rPr>
        <w:t xml:space="preserve"> </w:t>
      </w:r>
    </w:p>
    <w:p>
      <w:pPr>
        <w:pStyle w:val="Style15"/>
        <w:jc w:val="both"/>
        <w:rPr>
          <w:sz w:val="20"/>
        </w:rPr>
      </w:pPr>
      <w:r>
        <w:rPr>
          <w:sz w:val="20"/>
        </w:rPr>
        <w:t>при планировании, обдумывании, обсуждении, изучении - мы чувствуем, что как будто мы еще даже и не приступали к делу. Здесь проявляется сильное влияние нашего ориентированного на практические результаты общества - каждый может с легкостью предложить какие-то меры для того, чтобы оценить то, что было Сделано, но не так легко это проделать по отношению к тому, что было Спланировано.</w:t>
      </w:r>
    </w:p>
    <w:p>
      <w:pPr>
        <w:pStyle w:val="Normal"/>
        <w:jc w:val="both"/>
        <w:rPr>
          <w:rFonts w:ascii="Verdana" w:hAnsi="Verdana" w:cs="Verdana"/>
          <w:sz w:val="20"/>
          <w:szCs w:val="20"/>
        </w:rPr>
      </w:pPr>
      <w:r>
        <w:rPr>
          <w:rFonts w:cs="Verdana" w:ascii="Verdana" w:hAnsi="Verdana"/>
          <w:sz w:val="20"/>
          <w:szCs w:val="20"/>
        </w:rPr>
        <w:drawing>
          <wp:inline distT="0" distB="0" distL="0" distR="0">
            <wp:extent cx="3228975" cy="2266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0"/>
                    <a:srcRect l="-11" t="-16" r="-11" b="-16"/>
                    <a:stretch>
                      <a:fillRect/>
                    </a:stretch>
                  </pic:blipFill>
                  <pic:spPr bwMode="auto">
                    <a:xfrm>
                      <a:off x="0" y="0"/>
                      <a:ext cx="3228975" cy="2266950"/>
                    </a:xfrm>
                    <a:prstGeom prst="rect">
                      <a:avLst/>
                    </a:prstGeom>
                  </pic:spPr>
                </pic:pic>
              </a:graphicData>
            </a:graphic>
          </wp:inline>
        </w:drawing>
      </w:r>
    </w:p>
    <w:p>
      <w:pPr>
        <w:pStyle w:val="Style15"/>
        <w:jc w:val="both"/>
        <w:rPr/>
      </w:pPr>
      <w:r>
        <w:rPr>
          <w:sz w:val="20"/>
        </w:rPr>
        <w:t>РИС. 31</w:t>
        <w:br/>
      </w:r>
      <w:r>
        <w:rPr>
          <w:i/>
          <w:iCs/>
          <w:sz w:val="20"/>
        </w:rPr>
        <w:t>Обычный подход к планированию</w:t>
        <w:br/>
        <w:t>(Ян Грэхем)</w:t>
      </w:r>
      <w:r>
        <w:rPr>
          <w:sz w:val="20"/>
        </w:rPr>
        <w:t xml:space="preserve"> </w:t>
      </w:r>
    </w:p>
    <w:p>
      <w:pPr>
        <w:pStyle w:val="Style15"/>
        <w:jc w:val="both"/>
        <w:rPr>
          <w:sz w:val="20"/>
        </w:rPr>
      </w:pPr>
      <w:r>
        <w:rPr>
          <w:sz w:val="20"/>
        </w:rPr>
        <w:t>Наше ориентированное на результат общество также оказывает огромное давление на нас в смысле необходимости быть всегда и во всем правым - или, что кажется более важным, казаться всегда правым. Часто ли нам приходится слышать, чтобы политический деятель признавался или каялся (вы видите, даже эти слова кажутся уничижительными) в том, что он был не прав? Все же это кажется весьма примечательным, когда две или более политических партий, часто противоположного толка, оказываются все время правыми. И если политик действительно признает, что он был не прав, вся пресса обрушивается на него, как метафорическая груда камней. Политиков, даже тех, к которым испытывают неприязнь, определенно уважают за их приверженность принципам даже люди, которые считают, что они не правы.</w:t>
      </w:r>
    </w:p>
    <w:p>
      <w:pPr>
        <w:pStyle w:val="Style15"/>
        <w:jc w:val="both"/>
        <w:rPr>
          <w:sz w:val="20"/>
        </w:rPr>
      </w:pPr>
      <w:r>
        <w:rPr>
          <w:sz w:val="20"/>
        </w:rPr>
        <w:t>К тому же, вследствие того, что мы привыкли к образу жизни, соответствующему второму из рисунков, предложенных Яном Грэхемом, "тушение пожаров" является весьма уважаемым родом деятельности. И, в самом деле, это то занятие, на котором многие люди сделали себе карьеру. Мы забываем, что было бы гораздо лучше, если бы пожары просто не возникали.</w:t>
      </w:r>
    </w:p>
    <w:p>
      <w:pPr>
        <w:pStyle w:val="Style15"/>
        <w:jc w:val="both"/>
        <w:rPr>
          <w:sz w:val="20"/>
        </w:rPr>
      </w:pPr>
      <w:r>
        <w:rPr>
          <w:sz w:val="20"/>
        </w:rPr>
        <w:t xml:space="preserve">Идея о цикличности пути улучшений предстает в работах Деминга в различных обличиях. Наиболее очевидной иллюстрацией служит диаграмма "Производство, рассматриваемое как Система", которую мы обсуждали в предыдущей главе. Все виды обратных связей целиком предназначены для Проверки, Изучения, соответствующих Действий и Планирования в целях дальнейших улучшений. Другой пример - диаграмма со стр. 180 "Выхода из кризиса", которая не просто подобна одному из ранее приведенных рисунков, взятому из книги Шухарта. На ней устаревший способ производства представляется в виде рис. 32, а новый показан в виде круга (см. рис. 33). </w:t>
      </w:r>
    </w:p>
    <w:p>
      <w:pPr>
        <w:pStyle w:val="Style15"/>
        <w:jc w:val="both"/>
        <w:rPr>
          <w:sz w:val="20"/>
        </w:rPr>
      </w:pPr>
      <w:r>
        <w:rPr>
          <w:sz w:val="20"/>
        </w:rPr>
        <w:t>Четырьмя шагами в этом цикле являются:</w:t>
        <w:br/>
        <w:t>1. Разработай продукт;</w:t>
        <w:br/>
        <w:t>2. Изготовь его, проверь на производственной линии и в лабораториях;</w:t>
        <w:br/>
        <w:t>3. Поставь его на рынок; и</w:t>
        <w:br/>
        <w:t>4. Проверь его в работе, узнай, что о нем думает потребитель, пользователь и почему "непотребители" не нашли его.</w:t>
      </w:r>
    </w:p>
    <w:p>
      <w:pPr>
        <w:pStyle w:val="Style15"/>
        <w:jc w:val="both"/>
        <w:rPr>
          <w:sz w:val="20"/>
        </w:rPr>
      </w:pPr>
      <w:r>
        <w:rPr>
          <w:sz w:val="20"/>
        </w:rPr>
        <w:t>И конечно. Шаг 4 ведет к новому Шагу 1: перепроектируй продукт, и цикл начинается вновь.</w:t>
      </w:r>
    </w:p>
    <w:p>
      <w:pPr>
        <w:pStyle w:val="Style15"/>
        <w:jc w:val="both"/>
        <w:rPr>
          <w:sz w:val="20"/>
        </w:rPr>
      </w:pPr>
      <w:r>
        <w:rPr>
          <w:sz w:val="20"/>
        </w:rPr>
        <w:t>Другой пример такого "цикличного мышления" появляется, когда Деминг обсуждает свое утверждение: "Опыт не учит ничему, если он не изучается с помощью теории" (см. гл. 16).</w:t>
      </w:r>
    </w:p>
    <w:p>
      <w:pPr>
        <w:pStyle w:val="Style15"/>
        <w:jc w:val="both"/>
        <w:rPr>
          <w:sz w:val="20"/>
        </w:rPr>
      </w:pPr>
      <w:r>
        <w:rPr>
          <w:i/>
          <w:iCs/>
          <w:sz w:val="20"/>
        </w:rPr>
        <w:t>"Опыт учит же (дает возможность планировать и предсказывать) только тогда, когда мы используем его для модифицирования и понимания теории".</w:t>
      </w:r>
    </w:p>
    <w:p>
      <w:pPr>
        <w:pStyle w:val="Normal"/>
        <w:jc w:val="both"/>
        <w:rPr>
          <w:rFonts w:ascii="Verdana" w:hAnsi="Verdana" w:cs="Verdana"/>
          <w:sz w:val="20"/>
          <w:szCs w:val="20"/>
        </w:rPr>
      </w:pPr>
      <w:r>
        <w:rPr>
          <w:rFonts w:cs="Verdana" w:ascii="Verdana" w:hAnsi="Verdana"/>
          <w:sz w:val="20"/>
          <w:szCs w:val="20"/>
        </w:rPr>
        <w:drawing>
          <wp:inline distT="0" distB="0" distL="0" distR="0">
            <wp:extent cx="3562350" cy="1152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1"/>
                    <a:srcRect l="-10" t="-31" r="-10" b="-31"/>
                    <a:stretch>
                      <a:fillRect/>
                    </a:stretch>
                  </pic:blipFill>
                  <pic:spPr bwMode="auto">
                    <a:xfrm>
                      <a:off x="0" y="0"/>
                      <a:ext cx="3562350" cy="1152525"/>
                    </a:xfrm>
                    <a:prstGeom prst="rect">
                      <a:avLst/>
                    </a:prstGeom>
                  </pic:spPr>
                </pic:pic>
              </a:graphicData>
            </a:graphic>
          </wp:inline>
        </w:drawing>
      </w:r>
    </w:p>
    <w:p>
      <w:pPr>
        <w:pStyle w:val="Style15"/>
        <w:jc w:val="both"/>
        <w:rPr/>
      </w:pPr>
      <w:r>
        <w:rPr>
          <w:sz w:val="20"/>
        </w:rPr>
        <w:t>РИС. 32</w:t>
        <w:br/>
      </w:r>
      <w:r>
        <w:rPr>
          <w:i/>
          <w:iCs/>
          <w:sz w:val="20"/>
        </w:rPr>
        <w:t>Старый путь производства</w:t>
      </w:r>
      <w:r>
        <w:rPr>
          <w:sz w:val="20"/>
        </w:rPr>
        <w:t xml:space="preserve"> </w:t>
      </w:r>
    </w:p>
    <w:p>
      <w:pPr>
        <w:pStyle w:val="Normal"/>
        <w:jc w:val="both"/>
        <w:rPr>
          <w:rFonts w:ascii="Verdana" w:hAnsi="Verdana" w:cs="Verdana"/>
          <w:sz w:val="20"/>
          <w:szCs w:val="20"/>
        </w:rPr>
      </w:pPr>
      <w:r>
        <w:rPr>
          <w:rFonts w:cs="Verdana" w:ascii="Verdana" w:hAnsi="Verdana"/>
          <w:sz w:val="20"/>
          <w:szCs w:val="20"/>
        </w:rPr>
        <w:drawing>
          <wp:inline distT="0" distB="0" distL="0" distR="0">
            <wp:extent cx="3495675" cy="1838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2"/>
                    <a:srcRect l="-10" t="-20" r="-10" b="-20"/>
                    <a:stretch>
                      <a:fillRect/>
                    </a:stretch>
                  </pic:blipFill>
                  <pic:spPr bwMode="auto">
                    <a:xfrm>
                      <a:off x="0" y="0"/>
                      <a:ext cx="3495675" cy="1838325"/>
                    </a:xfrm>
                    <a:prstGeom prst="rect">
                      <a:avLst/>
                    </a:prstGeom>
                  </pic:spPr>
                </pic:pic>
              </a:graphicData>
            </a:graphic>
          </wp:inline>
        </w:drawing>
      </w:r>
    </w:p>
    <w:p>
      <w:pPr>
        <w:pStyle w:val="Style15"/>
        <w:jc w:val="both"/>
        <w:rPr>
          <w:sz w:val="20"/>
        </w:rPr>
      </w:pPr>
      <w:r>
        <w:rPr>
          <w:sz w:val="20"/>
        </w:rPr>
        <w:t>РИС. 33</w:t>
        <w:br/>
      </w:r>
      <w:r>
        <w:rPr>
          <w:i/>
          <w:iCs/>
          <w:sz w:val="20"/>
        </w:rPr>
        <w:t>Новый путь производства</w:t>
        <w:br/>
        <w:t xml:space="preserve">(Рис. 32 и 33 взяты из книги д-ра Деминга "Выход из кризиса", стр. 180) </w:t>
      </w:r>
    </w:p>
    <w:p>
      <w:pPr>
        <w:pStyle w:val="Style15"/>
        <w:jc w:val="both"/>
        <w:rPr/>
      </w:pPr>
      <w:r>
        <w:rPr>
          <w:sz w:val="20"/>
        </w:rPr>
        <w:t>Концентрация на планировании, вне всякого сомнения, - особенность, которая отличает японскую практику от нашей собственной. На стр. 85 своей книги Билл Шеркенбах приводит цитату из январского (1985 г.) выпуска "Automotive Industries".</w:t>
        <w:br/>
      </w:r>
      <w:r>
        <w:rPr>
          <w:i/>
          <w:iCs/>
          <w:sz w:val="20"/>
        </w:rPr>
        <w:t>"В типично японском мире завод NUMMI (NUMM1 - "New United Motor Manufacturing Inc" - совместное предприятие "General Motors and Toyota", объединились, чтобы выяснить, можно ли использовать производственные методы "Toyota" американской рабочей силой, находящейся под влиянием профсоюзов и американских поставщиков. Как выяснилось, можно.) во Фримонте стартовал чрезвычайно медленно. В первые несколько недель целая линия работала только час или два в день. Это продолжалось и большую часть следующих 6-ти - 10-ти месяцев, прежде чем был достигнут запланированный уровень выпуска продукции, и все это время продолжалось интенсивное обучение".</w:t>
      </w:r>
      <w:r>
        <w:rPr>
          <w:sz w:val="20"/>
        </w:rPr>
        <w:t xml:space="preserve"> </w:t>
      </w:r>
    </w:p>
    <w:p>
      <w:pPr>
        <w:pStyle w:val="Style15"/>
        <w:jc w:val="both"/>
        <w:rPr/>
      </w:pPr>
      <w:r>
        <w:rPr>
          <w:sz w:val="20"/>
        </w:rPr>
        <w:t>И затем комментирует:</w:t>
        <w:br/>
      </w:r>
      <w:r>
        <w:rPr>
          <w:i/>
          <w:iCs/>
          <w:sz w:val="20"/>
        </w:rPr>
        <w:t>"Многие люди из менеджмента могли бы сказать, что это пример плохого ведения дел, что, установив все это оборудование, они должны были бы начать получать отдачу от своих вложений". Теперь, по истечении 5 лет, успех завода во Фримонте вполне упрочился, если не сказать большего.</w:t>
      </w:r>
      <w:r>
        <w:rPr>
          <w:sz w:val="20"/>
        </w:rPr>
        <w:t xml:space="preserve"> </w:t>
      </w:r>
    </w:p>
    <w:p>
      <w:pPr>
        <w:pStyle w:val="Style15"/>
        <w:jc w:val="both"/>
        <w:rPr>
          <w:sz w:val="20"/>
        </w:rPr>
      </w:pPr>
      <w:r>
        <w:rPr>
          <w:sz w:val="20"/>
        </w:rPr>
        <w:t>Некоторое время назад я разговаривал с одним из продавцов автомобилей "Ниссан", о японском подходе к бизнесу, и по ходу дела в нашем разговоре возник Цикл Деминга. В конце разговора торговец сказал, что наше обсуждение прояснило в его голове некоторые вопросы, которые удивляли его в течение многих лет. Ранее он был продавцом автомашин компании "British Leyland". В это время компания "Ниссан" неожиданно начала скупать все поношенные малолитражные машины, которыми она могла завладеть, включая разбитые, и отправляла их в Японию. По словам этого торговца, количество машин, о которых шла речь, измерялось не в дюжинах, а в тысячах. Он никогда не мог понять, зачем это все делалось. Я спросил его, что он думает о модели "Ниссан-Микро", которая вышла на рынок примерно через 4 года после того, как все эти старые машины были вывезены в Японию. Он знал, что "Micra" - одна из ведущих машин в своем классе. Теперь он знал также, почему это так. Детальный анализ всех этих отгруженных партий был частью процесса Планирования.</w:t>
      </w:r>
    </w:p>
    <w:p>
      <w:pPr>
        <w:pStyle w:val="Style15"/>
        <w:jc w:val="both"/>
        <w:rPr>
          <w:sz w:val="20"/>
        </w:rPr>
      </w:pPr>
      <w:r>
        <w:rPr>
          <w:b/>
          <w:bCs/>
          <w:sz w:val="20"/>
        </w:rPr>
        <w:t>Глава 10</w:t>
      </w:r>
    </w:p>
    <w:p>
      <w:pPr>
        <w:pStyle w:val="Style15"/>
        <w:jc w:val="both"/>
        <w:rPr>
          <w:sz w:val="20"/>
        </w:rPr>
      </w:pPr>
      <w:r>
        <w:rPr>
          <w:b/>
          <w:bCs/>
          <w:sz w:val="20"/>
        </w:rPr>
        <w:t>ПРОБЛЕМЫ С ЧИСЛОВЫМИ ПОКАЗАТЕЛЯМИ</w:t>
      </w:r>
    </w:p>
    <w:p>
      <w:pPr>
        <w:pStyle w:val="Style15"/>
        <w:jc w:val="both"/>
        <w:rPr/>
      </w:pPr>
      <w:r>
        <w:rPr>
          <w:sz w:val="20"/>
        </w:rPr>
        <w:t>Очевидный парадокс в подходе Деминга к менеджменту, берущий свое начало в статистическом образе мышления, - это существенный акцент на ограниченности возможностей числовых показателей. В то время как для большинства людей слово "статистика" не означает ничего большего, чем числа, мы уже знакомы с чрезвычайно емким высказыванием Ллойда Нельсона:</w:t>
        <w:br/>
      </w:r>
      <w:r>
        <w:rPr>
          <w:i/>
          <w:iCs/>
          <w:sz w:val="20"/>
        </w:rPr>
        <w:t>"Наиболее важные факторы, необходимые для управления любой организацией, как правило, неизвестны и количественно неопределимы".</w:t>
      </w:r>
      <w:r>
        <w:rPr>
          <w:sz w:val="20"/>
        </w:rPr>
        <w:t xml:space="preserve"> </w:t>
      </w:r>
    </w:p>
    <w:p>
      <w:pPr>
        <w:pStyle w:val="Style15"/>
        <w:jc w:val="both"/>
        <w:rPr/>
      </w:pPr>
      <w:r>
        <w:rPr>
          <w:sz w:val="20"/>
        </w:rPr>
        <w:t>И даже если наши показатели не неизвестные величины, то Деминг напоминает нам о предупреждении проф. Джона Тьюки (John Tukly), что:</w:t>
        <w:br/>
      </w:r>
      <w:r>
        <w:rPr>
          <w:i/>
          <w:iCs/>
          <w:sz w:val="20"/>
        </w:rPr>
        <w:t>"Чем больше вы знаете о том, что что-то не так с некоторыми числовыми показателями, тем более это для вас полезно".</w:t>
      </w:r>
      <w:r>
        <w:rPr>
          <w:sz w:val="20"/>
        </w:rPr>
        <w:t xml:space="preserve"> </w:t>
      </w:r>
    </w:p>
    <w:p>
      <w:pPr>
        <w:pStyle w:val="Style15"/>
        <w:jc w:val="both"/>
        <w:rPr/>
      </w:pPr>
      <w:r>
        <w:rPr>
          <w:sz w:val="20"/>
        </w:rPr>
        <w:t>(Для лучшего понимания этого вспомним, что оценки скорости света, упомянутые в главе 7, на самом деле говорят о диапазоне, а не о точном значении.) Сам Деминг, касаясь в высшей степени противоречивых и вводящих в заблуждение данных о крупнейших источниках валютных поступлений (глава 1), говорит:</w:t>
        <w:br/>
      </w:r>
      <w:r>
        <w:rPr>
          <w:i/>
          <w:iCs/>
          <w:sz w:val="20"/>
        </w:rPr>
        <w:t>"Числа важны только тогда, когда вы знаете, как их использовать; сами по себе они бесполезны".</w:t>
      </w:r>
      <w:r>
        <w:rPr>
          <w:sz w:val="20"/>
        </w:rPr>
        <w:t xml:space="preserve"> </w:t>
      </w:r>
    </w:p>
    <w:p>
      <w:pPr>
        <w:pStyle w:val="Style15"/>
        <w:jc w:val="both"/>
        <w:rPr>
          <w:sz w:val="20"/>
        </w:rPr>
      </w:pPr>
      <w:r>
        <w:rPr>
          <w:sz w:val="20"/>
        </w:rPr>
        <w:t>И М. J. Moroney, автор работы "Факты из чисел" (единственная книга по статистике, которую большинство людей когда-либо читало), предупреждает нас: "Слова "figure" (числа) и "fictitious" (фиктивный) оба имеют один и тот же латинский корень "fingere" (палец) (Речь идет об игре слов "figure" - число, значение, "fictitious" - фиктивный, мнимый, вымышленный и "finger" - палец (примечание переводчика).). Помните об этом!"</w:t>
      </w:r>
    </w:p>
    <w:p>
      <w:pPr>
        <w:pStyle w:val="Style15"/>
        <w:jc w:val="both"/>
        <w:rPr>
          <w:sz w:val="20"/>
        </w:rPr>
      </w:pPr>
      <w:r>
        <w:rPr>
          <w:sz w:val="20"/>
        </w:rPr>
        <w:t>Я мог бы и продолжать. Но вместо этого, если вы хотите и дальше рассматривать эти явные расхождения, я отсылаю вас к забавному буклету Джона Бибби (John Bibby): "Квоты, Проклятые Квоты, и..."</w:t>
      </w:r>
    </w:p>
    <w:p>
      <w:pPr>
        <w:pStyle w:val="Style15"/>
        <w:jc w:val="both"/>
        <w:rPr>
          <w:sz w:val="20"/>
        </w:rPr>
      </w:pPr>
      <w:r>
        <w:rPr>
          <w:sz w:val="20"/>
        </w:rPr>
        <w:t>Источником всех этих цитат, включая самого Деминга, служат статистики. Чего же они добиваются? Сделать самих себя безработными? Некоторые могут вполне интерпретировать утверждение Деминга из главы 7 относительно того, что "истинного значения не существует ни для чего", именно таким образом, и подобным же образом цитату из главы 18: "Не существует такой вещи, как факт, если говорить об эмпирическом наблюдении".</w:t>
      </w:r>
    </w:p>
    <w:p>
      <w:pPr>
        <w:pStyle w:val="Style15"/>
        <w:jc w:val="both"/>
        <w:rPr>
          <w:sz w:val="20"/>
        </w:rPr>
      </w:pPr>
      <w:r>
        <w:rPr>
          <w:sz w:val="20"/>
        </w:rPr>
        <w:t>Некоторые представители менеджмента, по-видимому, слишком увлекаются числами: "Не беспокойте меня до тех пор, пока вы не сможете показать каких-либо чисел". В наши дни предполагаемой революции в качестве многим статистикам, работающим в промышленности, приходится слышать: "покажите мне, как измерять качество" или "... производительность". К сожалению:</w:t>
        <w:br/>
      </w:r>
      <w:r>
        <w:rPr>
          <w:i/>
          <w:iCs/>
          <w:sz w:val="20"/>
        </w:rPr>
        <w:t xml:space="preserve">"Меры для оценки производительности в чем-то подобны статистике о несчастных случаях; они говорят вам о количестве происшествий в домах, на дорогах, на рабочих местах, но они не говорят о том, как уменьшить частоту происшествий". ("Выход из кризиса", стр. 15). Другая цитата, часто приводимая в этой связи: "Если вы не можете измерять что-либо, то вы не можете этим управлять". Деминг довольно кратко и сжато отвергает этот тезис: "Совершенно неправильно - нонсенс!" </w:t>
      </w:r>
    </w:p>
    <w:p>
      <w:pPr>
        <w:pStyle w:val="Style15"/>
        <w:jc w:val="both"/>
        <w:rPr>
          <w:sz w:val="20"/>
        </w:rPr>
      </w:pPr>
      <w:r>
        <w:rPr>
          <w:sz w:val="20"/>
        </w:rPr>
        <w:t xml:space="preserve">Источником восьмого из 14-ти пунктов (избавьтесь от страхов) было осознание Демингом того, что страх просто гарантирует представление неверных результатов (см. главу 26). Числа, так же как и страх, во многих случаях стали оружием современного менеджмента. В самом деле, числовые показатели часто используются для того, чтобы порождать страх, в особенности посредством тех методов менеджмента, к которым Деминг питает наибольшее отвращение: управление по целям, условные числовые показатели, система аттестации и ранжировки, оценки в школах. </w:t>
      </w:r>
    </w:p>
    <w:p>
      <w:pPr>
        <w:pStyle w:val="Style15"/>
        <w:jc w:val="both"/>
        <w:rPr>
          <w:sz w:val="20"/>
        </w:rPr>
      </w:pPr>
      <w:r>
        <w:rPr>
          <w:sz w:val="20"/>
        </w:rPr>
        <w:t xml:space="preserve">В то время как часть менеджеров, руководителей полагаются во всем на числовые показатели, рядовые работники питают весьма существенный скептицизм по поводу статистики и, таким образом (как я полагаю), по отношению к самим статистикам. Отсюда вытекает традиционное мнение о возможности доказать что угодно при помощи статистики и знаменитое высказывание о трех видах лжи (Есть три разновидности лжи: просто ложь, наглая ложь и статистика - это высказывание, обычно приписываемое Бенджамину Дизраэли; по мнению Джона Билта, оно с большей вероятностью принадлежит самому Марку Твену.)! Этот скептицизм, который весьма часто не так уж и необоснован, немедленно придает весомость требованию о возможно более широком понимании и использовании операциональных определений, которые как абсолютная истина (le motjuste) должны избавить нас от двусмысленностей (намеренных или ненамеренных), порождающих такого рода неверие. Вспомним, что, по твердому убеждению Демин-га, выделение особой роли операциональных определений Шухартом и его собственная концентрация на той же проблеме в его ранних лекциях в Японии были, как минимум, столь же важны, как работы японцев с вариациями и контрольными картами. </w:t>
      </w:r>
    </w:p>
    <w:p>
      <w:pPr>
        <w:pStyle w:val="Style15"/>
        <w:jc w:val="both"/>
        <w:rPr>
          <w:sz w:val="20"/>
        </w:rPr>
      </w:pPr>
      <w:r>
        <w:rPr>
          <w:sz w:val="20"/>
        </w:rPr>
        <w:t xml:space="preserve">Цель данной главы - предостережение читателя от попадания в обычные ловушки. Такими ловушками служат: недостаточная внимательность к вопросам, для анализа которых числовые показатели неприменимы, или, напротив, "выдавливание" некоторых заведомо неадекватных показателей, если "реальные" не удается получить; использование чисел для тех целей, для которых они непригодны, неправильный анализ чисел; ложное толкование и ошибочное использование средних значений. </w:t>
      </w:r>
    </w:p>
    <w:p>
      <w:pPr>
        <w:pStyle w:val="Style15"/>
        <w:jc w:val="both"/>
        <w:rPr>
          <w:sz w:val="20"/>
        </w:rPr>
      </w:pPr>
      <w:r>
        <w:rPr>
          <w:sz w:val="20"/>
        </w:rPr>
        <w:t xml:space="preserve">Почему же на самом деле Ллойд Нельсон высказал эту мысль о неизвестных и непознаваемых величинах, которые кажутся такими странными для людей, слышащих их в первый раз? Что он мог иметь в виду? Деминг отвечает на это на стр. 122 "Выхода из кризиса" длинным списком вопросов критической важности, которые никогда не будут описаны количественно, но которые гораздо более важны для успеха или неудачи дела, чем практически все, что можно охарактеризовать количественно. В перечень этих вопросов он включил: важность удовлетворенности покупателя, важность улучшений, сделанных в месте возникновения проблем качества (у их "истоков"), доверие персонала принципам и целям руководителей, командную работу для улучшений и инноваций внутри и за пределами компании; а также издержки, возникающие из-за неудовлетворенности покупателя, аттестации работников и других препятствий на пути к чувству гордости своим трудом. </w:t>
      </w:r>
    </w:p>
    <w:p>
      <w:pPr>
        <w:pStyle w:val="Style15"/>
        <w:jc w:val="both"/>
        <w:rPr>
          <w:sz w:val="20"/>
        </w:rPr>
      </w:pPr>
      <w:r>
        <w:rPr>
          <w:sz w:val="20"/>
        </w:rPr>
        <w:t xml:space="preserve">Сейчас он бы добавил к этому списку гигантские затраты вследствие проведения субоптимизации, а не оптимизации, неправильного понимания роли лидера, порочной практики управления, аналогичной Правилам Воронки, как-то: вмешательство в работу стабильной системы (Правило 2), рабочий, обучающий рабочего; руководитель, обсуждающий проблему с другим руководителем с тем, чтобы улучшить качество, прибыль, расширить рынок без обращения к Глубоким Знаниям (Правило 4). Такого рода издержки не только неизвестны и неузнаваемы: "они не распознаны и об их наличии даже не подозревают". Руководители, которые лишь тешат себя идеями о методах повышения качества и производительности без адекватного их знания и понимания, думают, что они могут оценить количественно, каков может быть ожидаемый доход от такого повышения. Но: </w:t>
        <w:br/>
      </w:r>
      <w:r>
        <w:rPr>
          <w:i/>
          <w:iCs/>
          <w:sz w:val="20"/>
        </w:rPr>
        <w:t xml:space="preserve">"Тот, кто намеревается оценить в долларах выгоды, которые будут нарастать в компании год за годом в результате реализации программы улучшений качества, в соответствии с принципами, проясненными в этой книге, вводит себя в заблуждение. Он должен знать еще до того, как он начнет эту программу, что он сможет описать количественно только тривиальную часть от этих выгод". ("Выход из кризиса", стр. 123). </w:t>
      </w:r>
    </w:p>
    <w:p>
      <w:pPr>
        <w:pStyle w:val="Style15"/>
        <w:jc w:val="both"/>
        <w:rPr>
          <w:sz w:val="20"/>
        </w:rPr>
      </w:pPr>
      <w:r>
        <w:rPr>
          <w:sz w:val="20"/>
        </w:rPr>
        <w:t xml:space="preserve">Даже тогда, когда у нас имеются количественные показатели, мы их весьма часто неправильно используем. Как часто многие решения принимаются на основе сравнения всего двух чисел, в то время как, если определяющий их процесс стабилен, имеется 50 на 50 шансов, что одно из этих чисел больше. Один из способов объяснения важности основополагающих работ Шухарта за 60 лет заключается в том, что они дают нам возможность выделить ситуации, в которых действия определенного типа неоправданы (в особенности действия с общими причинами вариаций, как если бы они были вызваны специальными причинами). Даже если руководители, менеджеры оказываются настолько прогрессивными, что рассматривают результаты во временном плане, а не просто сравнивают числа с их прогнозом и бюджетной статьей или с данными прошлого месяца, или прошлого года, - их глаза тем не менее почти автоматически ищут самую высшую и самую низшую точки; при этом они даже не пытаются понять, что любая последовательность значений должна иметь наибольшее и наименьшее значения, включая последовательности, произведенные в результате случайных вариаций. Но разве это так уж трудно понять? </w:t>
      </w:r>
    </w:p>
    <w:p>
      <w:pPr>
        <w:pStyle w:val="Style15"/>
        <w:jc w:val="both"/>
        <w:rPr>
          <w:sz w:val="20"/>
        </w:rPr>
      </w:pPr>
      <w:r>
        <w:rPr>
          <w:sz w:val="20"/>
        </w:rPr>
        <w:t xml:space="preserve">Концентрация на понимании вариаций, необходимая для любого обоснованного анализа числовых значений, уводит нас от традиционной сосредоточенности на средних значениях. Большинство людей согласятся, что они никогда не изучали теории вариаций, хотя они чувствуют себя уверенно, как дома, манипулируя средними значениями. Но так ли это? На стр. 56-59 в "Выходе из кризиса" приводится много примеров, которые подрывают эту уверенность. </w:t>
      </w:r>
    </w:p>
    <w:p>
      <w:pPr>
        <w:pStyle w:val="Style15"/>
        <w:jc w:val="both"/>
        <w:rPr>
          <w:sz w:val="20"/>
        </w:rPr>
      </w:pPr>
      <w:r>
        <w:rPr>
          <w:sz w:val="20"/>
        </w:rPr>
        <w:t xml:space="preserve">Хиро Хакеборд посвятил меня в события, о которых писалось на стр. 59 "Выхода из кризиса", о том, как учитель предупредил его, что его маленькая дочь была "ниже среднего уровня" в двух последовательных тестах. Он поведал мне о горестном состоянии своей дочери, которая, как я понимаю, на самом деле ни тогда, ни сейчас не была сколько-нибудь заметно туповатой. Очевидно, при простейшей из возможных вероятностных моделей, один из четырех школьников должен быть ниже среднего уровня в обоих тестах по чисто случайным причинам, без какой-либо вины с их стороны. Вряд ли эти тесты могут служить основанием для запугивания родителей и деморализации детей. И в самом деле, дочь Хиро чувствовала себя униженной и угнетенной этим происшествием. Ей пришлось оказывать помощь, чтобы она смогла преодолеть последствия. Она смогла вернуться в нормальное состояние. А если бы не смогла? "Потерянная жизнь или, как минимум, испорченная жизнь", заключает Деминг. Он соглашается, что учительница имела самые лучшие намерения: она делала все, что могла для этого. И мы сразу же вспоминаем о предупреждении, что добрые намерения и лучшие усилия недостаточны - мы должны знать, что делать и почему. В свое время правительство Новой Зеландии организовывало школьные выпускные экзамены таким образом, что одна половина школьников сдавала их, а другая проваливала их (вновь см. стр. 59 "Выхода из кризиса"). Последствия для жизни и карьеры тех учащихся, которых отчисляли из школ, легко представимы. На семинаре, который проводился в Новой Зеландии, Деминг обсуждал этот вопрос. Правительство отменило эту схему. </w:t>
      </w:r>
    </w:p>
    <w:p>
      <w:pPr>
        <w:pStyle w:val="Style15"/>
        <w:jc w:val="both"/>
        <w:rPr>
          <w:sz w:val="20"/>
        </w:rPr>
      </w:pPr>
      <w:r>
        <w:rPr>
          <w:sz w:val="20"/>
        </w:rPr>
        <w:t xml:space="preserve">Мы знаем точку зрения Деминга по поводу различных схем оценки качества труда, личного вклада, частным случаем которых является система оценок в школах, мы можем прочитать об этом в главах 30 и 31. Но такие схемы становятся еще в большей степени жестокой насмешкой, если они появляются в результате принудительного распределения. Результаты экзаменов в Новой Зеландии распределились очень просто: одна половина проходила, другая половина отсеивалась. Даже если бы новозеландцы были особой расой, умственные способности которой были бы несравнимы ни с кем в мире, все равно половина учащихся должна была бы провалиться. Но случаи нелогичности и несправедливости не ограничиваются манипуляциями с отклонениями в обе стороны от среднего распределения: </w:t>
        <w:br/>
      </w:r>
      <w:r>
        <w:rPr>
          <w:i/>
          <w:iCs/>
          <w:sz w:val="20"/>
        </w:rPr>
        <w:t xml:space="preserve">"Некоторые компании берут на работу тех, кто был среди 10% из лучшей половины в классе - пусть они (компании) им хорошо послужат!" </w:t>
      </w:r>
    </w:p>
    <w:p>
      <w:pPr>
        <w:pStyle w:val="Style15"/>
        <w:jc w:val="both"/>
        <w:rPr/>
      </w:pPr>
      <w:r>
        <w:rPr>
          <w:sz w:val="20"/>
        </w:rPr>
        <w:t xml:space="preserve">На более светлой ноте Майрон Трайбус повествует о великой истории голосования в Конгрессе британских тред-юнионов по поводу предложения, чтобы ни одна зарплата в стране не была ниже среднего уровня. Это предложение не прошло всего тремя голосами. Как с иронией комментирует Деминг: "Как бы я хотел, чтобы это предложение прошло!" Возможно, конгресс тред-юнионов следовал по стопам Австралийского министра труда, который, как сообщает Джон Бибби, высказался даже еще более амбициозно в 1973 г.: </w:t>
        <w:br/>
      </w:r>
      <w:r>
        <w:rPr>
          <w:i/>
          <w:iCs/>
          <w:sz w:val="20"/>
        </w:rPr>
        <w:t>"Мы предвкушаем тот день, когда каждый будет получать большую, чем средняя, зарплату".</w:t>
      </w:r>
      <w:r>
        <w:rPr>
          <w:sz w:val="20"/>
        </w:rPr>
        <w:t xml:space="preserve"> </w:t>
      </w:r>
    </w:p>
    <w:p>
      <w:pPr>
        <w:pStyle w:val="Style15"/>
        <w:jc w:val="both"/>
        <w:rPr>
          <w:sz w:val="20"/>
        </w:rPr>
      </w:pPr>
      <w:r>
        <w:rPr>
          <w:sz w:val="20"/>
        </w:rPr>
        <w:t xml:space="preserve">И как последний штрих относительно средних значений, я не могу удержаться от цитирования старинной цитаты из журнала "Панч": </w:t>
        <w:br/>
      </w:r>
      <w:r>
        <w:rPr>
          <w:i/>
          <w:iCs/>
          <w:sz w:val="20"/>
        </w:rPr>
        <w:t xml:space="preserve">"Величина 2.2 ребенка на одну взрослую женщину ощущалась как в некоторой степени абсурдная, и Королевская Комиссия предложила, чтобы средним классам выплачивалось пособие с тем, чтобы увеличить среднее значение до более круглого и более удобного значения". </w:t>
      </w:r>
    </w:p>
    <w:p>
      <w:pPr>
        <w:pStyle w:val="Style15"/>
        <w:jc w:val="both"/>
        <w:rPr>
          <w:sz w:val="20"/>
        </w:rPr>
      </w:pPr>
      <w:r>
        <w:rPr>
          <w:b/>
          <w:bCs/>
          <w:sz w:val="20"/>
        </w:rPr>
        <w:t>Глава 11</w:t>
      </w:r>
    </w:p>
    <w:p>
      <w:pPr>
        <w:pStyle w:val="Style15"/>
        <w:jc w:val="both"/>
        <w:rPr>
          <w:sz w:val="20"/>
        </w:rPr>
      </w:pPr>
      <w:r>
        <w:rPr>
          <w:b/>
          <w:bCs/>
          <w:sz w:val="20"/>
        </w:rPr>
        <w:t>ЯВЛЯЕТСЯ ЛИ УДОВЛЕТВОРЕНИЕ ТРЕБОВАНИЯМ СПЕЦИФИКАЦИЙ ДОСТАТОЧНЫМ УСЛОВИЕМ КАЧЕСТВА? ФУНКЦИЯ ПОТЕРЬ ТАГУТИ</w:t>
      </w:r>
    </w:p>
    <w:p>
      <w:pPr>
        <w:pStyle w:val="Style15"/>
        <w:jc w:val="both"/>
        <w:rPr>
          <w:sz w:val="20"/>
        </w:rPr>
      </w:pPr>
      <w:r>
        <w:rPr>
          <w:sz w:val="20"/>
        </w:rPr>
        <w:t xml:space="preserve">Мы начнем эту главу еще одним, в высшей степени проясняющим суть дела примером из компании "Форд Моторс". Пример важный, поскольку он вызвал переворот в образе мыслей многих работников компании - один из многих переворотов на пути от традиционного мышления к новой философии. Этот переворот заключается в понимании того, что качество не может более рассматриваться (даже в узком смысле как совокупность характеристик продукции или услуги) просто как мера соответствия требованиям спецификаций. </w:t>
      </w:r>
    </w:p>
    <w:p>
      <w:pPr>
        <w:pStyle w:val="Style15"/>
        <w:jc w:val="both"/>
        <w:rPr>
          <w:sz w:val="20"/>
        </w:rPr>
      </w:pPr>
      <w:r>
        <w:rPr>
          <w:sz w:val="20"/>
        </w:rPr>
        <w:t xml:space="preserve">Автомобили "ФордАТХ" 1983 года комплектовались трансмиссиями с коробками передач из двух источников. Фордовский завод трансмиссий в Батавиа, штат Огайо, производил большинство из них, а остальные изготавливались на заводе фирмы Мазда в Японии. Хотя трансмиссии как из Батавиа, так и из Мазды производились в соответствии с одними и теми же чертежами, обратная связь от потребителей ясно давала знать, что имеются вполне определенные различия между этими двумя продуктами. Потребители машин с трансмиссией от Мазды выражали большее удовлетворение, а доля рекламаций на трансмиссии, сделанные Маздой, также была значительно меньше, чем для трансмиссий, изготовленных в Батавиа. </w:t>
      </w:r>
    </w:p>
    <w:p>
      <w:pPr>
        <w:pStyle w:val="Style15"/>
        <w:jc w:val="both"/>
        <w:rPr>
          <w:sz w:val="20"/>
        </w:rPr>
      </w:pPr>
      <w:r>
        <w:rPr>
          <w:sz w:val="20"/>
        </w:rPr>
        <w:t>Вследствие этих различий, компания "Форд" провела детальное изучение десяти трансмиссий, изготовленных в Батавиа, и десяти - Маздой. Работа каждой трансмиссии оценивалась на испытательном стенде перед их разборкой. Буквально каждая характеристика функционирования и каждый физический параметр, который был оговорен в спецификации, были измерены. Результаты выглядели хорошо: как обнаружилось, все двадцать трансмиссий соответствуют требованиям спецификации.</w:t>
      </w:r>
    </w:p>
    <w:p>
      <w:pPr>
        <w:pStyle w:val="Style15"/>
        <w:jc w:val="both"/>
        <w:rPr>
          <w:sz w:val="20"/>
        </w:rPr>
      </w:pPr>
      <w:r>
        <w:rPr>
          <w:sz w:val="20"/>
        </w:rPr>
        <w:t xml:space="preserve">Однако гистограммы, которые были построены для характеристик этих двух выборок, были совсем не похожи. Результаты измерений на многих фордовских изделиях были распределены почти по всему интервалу допустимых значений, оставаясь в пределах границ спецификаций (допусков). Даже некоторые из наиболее критичных размеров имели гистограммы, которые покрывали более 70% диапазона допуска. В контрасте с этим, гистограммы различных характеристик трансмиссий, сделанных на Мазде, были в общем случае сгруппированы в пределах 25% от среднего значения внутри границ спецификаций (допусков), в то время как некоторые из более критичных значений вообще не проявляли заметных (измеримых) вариаций. </w:t>
      </w:r>
    </w:p>
    <w:p>
      <w:pPr>
        <w:pStyle w:val="Style15"/>
        <w:jc w:val="both"/>
        <w:rPr>
          <w:sz w:val="20"/>
        </w:rPr>
      </w:pPr>
      <w:r>
        <w:rPr>
          <w:sz w:val="20"/>
        </w:rPr>
        <w:t xml:space="preserve">Видеофильм, который компания "Форд" сделала на основе этой истории ("Непрерывное улучшение в качестве и производительности"), рассказывает об одной группе так называемых критических размеров: калиброванном отверстии в станинах. </w:t>
      </w:r>
    </w:p>
    <w:p>
      <w:pPr>
        <w:pStyle w:val="Style15"/>
        <w:jc w:val="both"/>
        <w:rPr>
          <w:sz w:val="20"/>
        </w:rPr>
      </w:pPr>
      <w:r>
        <w:rPr>
          <w:sz w:val="20"/>
        </w:rPr>
        <w:t xml:space="preserve">Диаметры этих отверстий контролировались обычным цеховым контролером с использованием сложного воздушно-электронного приспособления с точностью до одной десятитысячной доли дюйма. Станина контролировалась путем поочередного помещения каждого из отверстий на калиброванную насадку и затем вращением ее вокруг этой оси. Вращение позволяло приспособлению измерить диаметр во всех направлениях, так как, конечно же, никто не может делать абсолютно круглые отверстия. Для того, чтобы отверстие могло быть классифицировано как удовлетворительное, оно не только должно было попадать в границы допуска, но также и разность между минимальным и максимальным диаметрами (эксцентриситет) должна была быть меньше, чем определенное значение. Несмотря на наблюдавшиеся вариации, все отверстия на всех коробках, изготовленных в Батавиа, были классифицированы как удовлетворительные. </w:t>
      </w:r>
    </w:p>
    <w:p>
      <w:pPr>
        <w:pStyle w:val="Style15"/>
        <w:jc w:val="both"/>
        <w:rPr>
          <w:sz w:val="20"/>
        </w:rPr>
      </w:pPr>
      <w:r>
        <w:rPr>
          <w:sz w:val="20"/>
        </w:rPr>
        <w:t xml:space="preserve">Инспектор был, однако, изумлен, когда начал исследовать станины, изготовленные Маздой. В то время как он вращал первый из образцов, чтобы определить диаметр отверстия, показания прибора не менялись. Удивленный, он попробовал измерить следующую деталь. Получилось то же самое. Он попробовал третью, четвертую. Естественно, инспектор был теперь уверен, что прибор неправильно работает, поэтому он вызвал представителя его изготовителя для починки и настройки. Как уже, наверное, догадался читатель, ремонтник не нашел никаких неполадок, что, естественно, подтвердилось, когда они вновь измерили детали, изготовленные в Батавиа. Все было очень просто. С точностью до одной десятитысячной доли дюйма отверстия в станинах, изготовленных на Мазде, были (а) круглыми и (б) абсолютно идентичными от детали к детали. Все это заставило Джона Бетти, который в то время был вице-президентом по производству двигателей и шасси, высказать следующие мысли: </w:t>
        <w:br/>
      </w:r>
      <w:r>
        <w:rPr>
          <w:i/>
          <w:iCs/>
          <w:sz w:val="20"/>
        </w:rPr>
        <w:t xml:space="preserve">"В то время как мы делали большие успехи в том, чтобы изготавливать детали в соответствии с чертежами, наши весьма агрессивные соперники делали большие шаги в направлении изготовления идентичных деталей - каждая деталь - точная копия предыдущей и последующей, с очень малыми отклонениями. В то время как мы спорили, какими должны быть хорошие части, они усиленно трудились над тем, чтобы сделать их все одинаковыми. </w:t>
      </w:r>
    </w:p>
    <w:p>
      <w:pPr>
        <w:pStyle w:val="Style15"/>
        <w:jc w:val="both"/>
        <w:rPr>
          <w:sz w:val="20"/>
        </w:rPr>
      </w:pPr>
      <w:r>
        <w:rPr>
          <w:sz w:val="20"/>
        </w:rPr>
        <w:t xml:space="preserve">Мы заботились о выполнении требований допусков - их волновала одинаковость, идентичность. Если мы были удовлетворены и горды, когда попадали в размер, - они начали с попадания в размер, а затем работали над постоянным улучшением степени идентичности деталей. Контроль, однородность, постоянное улучшение". </w:t>
      </w:r>
    </w:p>
    <w:p>
      <w:pPr>
        <w:pStyle w:val="Style15"/>
        <w:jc w:val="both"/>
        <w:rPr>
          <w:sz w:val="20"/>
        </w:rPr>
      </w:pPr>
      <w:r>
        <w:rPr>
          <w:sz w:val="20"/>
        </w:rPr>
        <w:t xml:space="preserve">Деминг кратко цитирует это замечание Джона Бетти на стр. 49 "Выхода из кризиса". </w:t>
      </w:r>
    </w:p>
    <w:p>
      <w:pPr>
        <w:pStyle w:val="Style15"/>
        <w:jc w:val="both"/>
        <w:rPr>
          <w:sz w:val="20"/>
        </w:rPr>
      </w:pPr>
      <w:r>
        <w:rPr>
          <w:sz w:val="20"/>
        </w:rPr>
        <w:t xml:space="preserve">Отсюда с очевидностью следует, что удовлетворение требований допусков - отнюдь не достаточный критерий, чтобы судить о качестве. В самом деле, попытка поступать так находится в немедленном противоречии с настоятельным требованием постоянных улучшений, которое является одним из фундаментальных в философии Деминга. В самом деле, последний из подходов характерен постоянным поиском в направлении улучшения качества, в то время как первый не дает никакого стимула работать лучше, коль скоро требования допусков уже удовлетворены. Напротив, основополагающая "этика" некоторых известных подходов к качеству, включая методики оценки "Стоимости Качества", имеет тенденцию "смазывать" дальнейшие усилия по улучшению на том основании, что коль скоро требования потребителя были удовлетворены, дальнейшие затраты времени, усилий, средств на этот конкретный процесс не оправданы. </w:t>
      </w:r>
    </w:p>
    <w:p>
      <w:pPr>
        <w:pStyle w:val="Style15"/>
        <w:jc w:val="both"/>
        <w:rPr>
          <w:sz w:val="20"/>
        </w:rPr>
      </w:pPr>
      <w:r>
        <w:rPr>
          <w:sz w:val="20"/>
        </w:rPr>
        <w:t xml:space="preserve">Такие подходы противоречат цепной реакции Деминга (см. гл. 3). Ясно также, что они не разделяются японцами, чьи процессы часто бывают отработаны до степени, когда измеряемые характеристики качества занимают только половину, треть или даже одну пятую от интервала допуска (см. "Японские Контрольные Карты" как пример этого). Но почему? зачем? Это же должно стоить больших затрат времени и средств, - достичь такого уровня совершенства - это же должно стоить больших затрат времени и средств, не так ли? Таким образом, здесь должны быть некоторые добавочные, попутные выгоды. Каковы же они? </w:t>
      </w:r>
    </w:p>
    <w:p>
      <w:pPr>
        <w:pStyle w:val="Style15"/>
        <w:jc w:val="both"/>
        <w:rPr>
          <w:sz w:val="20"/>
        </w:rPr>
      </w:pPr>
      <w:r>
        <w:rPr>
          <w:sz w:val="20"/>
        </w:rPr>
        <w:t xml:space="preserve">Во-первых, как мы видели на примере с заводом в Батавии, - это улучшение репутации в глазах потребителя, что естественным образом создает тенденцию расширения спроса. Это цепная реакция Деминга в действии. Но есть и много других причин. Работа, проводимая с тем, чтобы улучшить процесс в такой степени, приводит к получению знаний, которые позволяют улучшить другие процессы и операции. И эти знания позволяют привести процесс в такое хорошее состояние и делают его таким понятным, что возможность возникновения когда-либо каких-либо серьезных затруднений становится пренебрежимо малой, что само по себе дает огромную экономию. </w:t>
      </w:r>
    </w:p>
    <w:p>
      <w:pPr>
        <w:pStyle w:val="Style15"/>
        <w:jc w:val="both"/>
        <w:rPr>
          <w:sz w:val="20"/>
        </w:rPr>
      </w:pPr>
      <w:r>
        <w:rPr>
          <w:sz w:val="20"/>
        </w:rPr>
        <w:t xml:space="preserve">Это также облегчает введение модификаций, улучшений (см. главу 14) - не только потому, что больше времени высвобождается для исследований и разработок, но и потому, что уменьшается само время, необходимое для запуска их результатов в дело, поскольку технические возможности для этого гораздо более развиты. Как результат, процессы протекают гладко, без "сучка и задоринки". Даже если процесс выходит из статистически управляемого состояния и проблему нельзя преодолеть быстро и легко, производство часто может протекать нормально, так как, если контрольные границы очень близки друг к другу так, что процесс с большим запасом находится в границах допуска, то весьма возможно, что его выход из-под контроля не дает выброса, сколько-нибудь близкого к границам допуска. Это говорится не к тому, что проблему не нужно снимать, - конечно же, нужно, и как можно быстрее. Мысль заключается в том, что, если проблема трудна для решения, нет необходимости закрывать производственную линию, пока она не устранена - как было бы в случае, когда контрольные границы удалены друг от друга. </w:t>
      </w:r>
    </w:p>
    <w:p>
      <w:pPr>
        <w:pStyle w:val="Style15"/>
        <w:jc w:val="both"/>
        <w:rPr>
          <w:sz w:val="20"/>
        </w:rPr>
      </w:pPr>
      <w:r>
        <w:rPr>
          <w:sz w:val="20"/>
        </w:rPr>
        <w:t xml:space="preserve">На японских фабриках многие наблюдатели выделяли не столько массовую автоматизацию и другие премудрости - на самом деле они часто видят не больше, чем привыкли видеть их дома, сколько гладкое, плавное, непрерывное течение процесса, что резко отличается от их повседневного опыта. </w:t>
      </w:r>
    </w:p>
    <w:p>
      <w:pPr>
        <w:pStyle w:val="Style15"/>
        <w:jc w:val="both"/>
        <w:rPr>
          <w:sz w:val="20"/>
        </w:rPr>
      </w:pPr>
      <w:r>
        <w:rPr>
          <w:sz w:val="20"/>
        </w:rPr>
        <w:t xml:space="preserve">Добавочные выгоды ("приварки") (конечно, не описываемые количественно) возникают вследствие повышения морального духа персонала и его гордости от участия в создании превосходного продукта или услуги, от создания такого продукта и работы с ним, т. е. истинное удовольствие от работы (см. главу 13). </w:t>
      </w:r>
    </w:p>
    <w:p>
      <w:pPr>
        <w:pStyle w:val="Style15"/>
        <w:jc w:val="both"/>
        <w:rPr>
          <w:sz w:val="20"/>
        </w:rPr>
      </w:pPr>
      <w:r>
        <w:rPr>
          <w:sz w:val="20"/>
        </w:rPr>
        <w:t xml:space="preserve">В конце концов, минимальными оказываются затраты на обслуживание продукта после его получения потребителем, т. е. минимальные переделки, наладки и расходы по гарантийному обслуживанию. То, что лучшее качество приводит к меньшим переделкам, подчеркивалось на самой первой странице "Выхода из кризиса", хотя там это обстоятельство рассматривалось в контексте объяснения, почему улучшение качества влияет на повышение производительности. </w:t>
      </w:r>
    </w:p>
    <w:p>
      <w:pPr>
        <w:pStyle w:val="Style15"/>
        <w:jc w:val="both"/>
        <w:rPr>
          <w:sz w:val="20"/>
        </w:rPr>
      </w:pPr>
      <w:r>
        <w:rPr>
          <w:sz w:val="20"/>
        </w:rPr>
        <w:t xml:space="preserve">Наше обсуждение в этой главе до сих пор шло на самом деле больше в поддержку общефилософского принципа постоянного улучшения качества, чем в связи с проблемой собственно допусков. Но управление, нацеленное лишь на достижение соответствия требованиям допусков, приводит к своим специфичным проблемам. Нельзя не отметить, что допуски служили верную службу на протяжении многих лет. Деминг сам указывал на одном из семинаров, что они были очень хороши для североамериканской промышленности во времена, когда здесь, как и во всем остальном мире, качество никуда не годилось: допуски позволили производить предметы, которые были достаточно хороши, чтобы продавать их по всему миру. И как говорит Деминг: </w:t>
        <w:br/>
      </w:r>
      <w:r>
        <w:rPr>
          <w:i/>
          <w:iCs/>
          <w:sz w:val="20"/>
        </w:rPr>
        <w:t xml:space="preserve">"Но не сейчас. Сейчас другие ушли далеко вперед. Во всем? Нет, не во всем. Но в большинстве действительно важных вещей". </w:t>
        <w:br/>
        <w:t xml:space="preserve">"Использование спецификаций (допусков, ТЗ, ТУ) не ошибка. Этого просто недостаточно". </w:t>
      </w:r>
    </w:p>
    <w:p>
      <w:pPr>
        <w:pStyle w:val="Style15"/>
        <w:jc w:val="both"/>
        <w:rPr>
          <w:sz w:val="20"/>
        </w:rPr>
      </w:pPr>
      <w:r>
        <w:rPr>
          <w:sz w:val="20"/>
        </w:rPr>
        <w:t xml:space="preserve">(Эта мысль тоже показывает его отношение ко многим идеям о том, каким образом можно достигнуть качества, см. главу 17.) </w:t>
      </w:r>
    </w:p>
    <w:p>
      <w:pPr>
        <w:pStyle w:val="Style15"/>
        <w:jc w:val="both"/>
        <w:rPr>
          <w:sz w:val="20"/>
        </w:rPr>
      </w:pPr>
      <w:r>
        <w:rPr>
          <w:sz w:val="20"/>
        </w:rPr>
        <w:t xml:space="preserve">Если мы мысленно вернемся далеко в прошлое, то там допуски были не нужны. Это было во времена, предшествовавшие массовому производству, когда детали можно было индивидуально обрабатывать, так, чтобы они соответствовали друг другу. Но пришествие массового производства покончило с этой возможностью. Какова же была альтернатива? Было бы очень хорошо, конечно, если бы некто мог установить номинальное значение и затем получить всю продукцию, соответствующую этому значению. Но этот мир полон вариаций, и жизнь не так легка. </w:t>
      </w:r>
    </w:p>
    <w:p>
      <w:pPr>
        <w:pStyle w:val="Style15"/>
        <w:jc w:val="both"/>
        <w:rPr>
          <w:sz w:val="20"/>
        </w:rPr>
      </w:pPr>
      <w:r>
        <w:rPr>
          <w:sz w:val="20"/>
        </w:rPr>
        <w:t xml:space="preserve">Почти автоматическим решением в данной ситуации было установление допуска от номинала, крайние значения которого задают границы нормы. Единицы продукции, параметры которых находятся внутри интервала, т. е. между границами допуска (в поле допуска), - все принимаются как приемлемые, а те, что не попадают во внутрь (в поле допуска), - отбраковываются. Конечно, это полезный и целесообразный подход. Он гарантирует, что измерения, близкие к номиналу, принимаются, в то время как далеко отстоящие от номинала - отвергаются. И, естественно, что все это просто замечательно настолько, насколько и поскольку очень нам подходит. </w:t>
      </w:r>
    </w:p>
    <w:p>
      <w:pPr>
        <w:pStyle w:val="Style15"/>
        <w:jc w:val="both"/>
        <w:rPr>
          <w:sz w:val="20"/>
        </w:rPr>
      </w:pPr>
      <w:r>
        <w:rPr>
          <w:sz w:val="20"/>
        </w:rPr>
        <w:t xml:space="preserve">Но давайте рассмотрим некоторые из проблем, которые вызываются введением границ допусков. Ограничимся достаточно простым и легко понимаемым примером и рассмотрим производство валов и цилиндрических отверстий, к которым, как предполагается, должны хорошо подходить эти валы - не слишком туго и не слишком свободно47. Здесь имеется одна проблема, которую мы не будем обсуждать - она касается того, насколько одинаковы диаметры валов и отверстий по длине и насколько круглы (вспоминая пример с заводом в Батавиа) они по диаметру (см. главу 7). Для этого мы предположим, что вариации вдоль длины как отверстий, так и валов существенно меньше, чем вариации между образцами. </w:t>
      </w:r>
    </w:p>
    <w:p>
      <w:pPr>
        <w:pStyle w:val="Style15"/>
        <w:jc w:val="both"/>
        <w:rPr>
          <w:sz w:val="20"/>
        </w:rPr>
      </w:pPr>
      <w:r>
        <w:rPr>
          <w:sz w:val="20"/>
        </w:rPr>
        <w:t xml:space="preserve">Давайте рассмотрим некоторые из проблем, которые могут возникнуть, если соответствие валов и отверстий не идеально. Если их сочленение соответствует более плотной посадке, в процессе работы машины возникнет избыточное трение. Для его преодоления потребуется большая мощность или расход топлива. При этом возможно возникновение локального перегрева, могущего привести к некоторым деформациям и плохой работе. Если посадка слишком свободная, то может происходить утечка смазки, могущая вызвать повреждение в других местах. Самое малое - замена смазки - может оказаться дорогостоящей процедурой как из-за стоимости самого смазывающего состава, так и из-за необходимости более частой остановки машины для проведения техобслуживания. Слабая посадка может также привести к вибрациям, вызывающим шум, пульсирующие нагрузки, которые, весьма вероятно, приведут к уменьшению срока службы из-за отказов, вызванных напряжениями. В общем случае такие потери будут увеличиваться прогрессивно в соответствии с несовершенством посадки. Определенная доля таких потерь будет возникать даже в том случае, если обе детали находятся внутри любым образом определенных границ допусков. </w:t>
      </w:r>
    </w:p>
    <w:p>
      <w:pPr>
        <w:pStyle w:val="Style15"/>
        <w:jc w:val="both"/>
        <w:rPr>
          <w:sz w:val="20"/>
        </w:rPr>
      </w:pPr>
      <w:r>
        <w:rPr>
          <w:sz w:val="20"/>
        </w:rPr>
        <w:t xml:space="preserve">Предположим, что номинальный размер отверстия - 13,25 мм и представим на момент, что получился как раз "идеальный" диаметр, т. е. что диаметр в точности равен 13,25 мм, по крайней мере в пределах точности наших средств измерений (это, конечно, нереально, и мы вскоре ослабим эту предпосылку). Рассмотрим диаметр вала. Каким он может быть? Не 13,25 мм в точности, т. к. тогда он не будет скользить в отверстии - посадка будет слишком тугой. Может быть, 13,15 мм будет как раз хорошо с зазором в 0,10 мм для заполнения смазкой? Ну что же, так могло бы быть в идеале, а что на практике? Давайте определим границы допуска в виде 13,15 мм ± столько-то и столько-то. Каковы же должны быть эти "столько-то"? Они не могут быть такими большими, как 0,10 мм, давая разброс 13,05-13,25 мм, поскольку, как мы уже определили, диаметр 13,25 мм не обеспечивает нужной посадки. Давайте попробуем 13,15 ± 0,08 мм, т. е. интервал 13,07-13,23 мм. Это все еще может давать слишком большую степень свободы: 13,23 мм может давать очень тугую посадку, а 13,07 - слишком свободную. </w:t>
      </w:r>
    </w:p>
    <w:p>
      <w:pPr>
        <w:pStyle w:val="Style15"/>
        <w:jc w:val="both"/>
        <w:rPr>
          <w:sz w:val="20"/>
        </w:rPr>
      </w:pPr>
      <w:r>
        <w:rPr>
          <w:sz w:val="20"/>
        </w:rPr>
        <w:t xml:space="preserve">Итак, именно здесь начинаются споры. Такие границы допуска возможны, но вызывают трудности. Мы чувствовали бы себя намного лучше, если бы могли установить границы, дающие 13,15+0,05 мм, т. е. от 13,10 до 13,20 мм. Сложность в том, что технологический отдел утверждает, что он не может обеспечить такой узкий диапазон, хотя каждый понимает, что производство и технологи всегда скрывают, преуменьшают свои реальные возможности, чтобы прикрыть себе, вы сами знаете что! С другой стороны, технологи знают, что разработчики, конструкторы всегда требуют большей точности, чем необходимо на самом деле. Процитируем слова Джона Бетти из видеофильма компании "Форд Моторс": </w:t>
        <w:br/>
      </w:r>
      <w:r>
        <w:rPr>
          <w:i/>
          <w:iCs/>
          <w:sz w:val="20"/>
        </w:rPr>
        <w:t xml:space="preserve">"Каждый знает, что инженеры-разработчики требуют допуски, вдвое превышающие те, которые им на самом деле требуются, поскольку знают, что парни в цехах будут обеспечивать их в соответствии с чертежами в лучшем случае лишь в отдельные периоды времени". </w:t>
      </w:r>
    </w:p>
    <w:p>
      <w:pPr>
        <w:pStyle w:val="Style15"/>
        <w:jc w:val="both"/>
        <w:rPr>
          <w:sz w:val="20"/>
        </w:rPr>
      </w:pPr>
      <w:r>
        <w:rPr>
          <w:sz w:val="20"/>
        </w:rPr>
        <w:t xml:space="preserve">Споры продолжаются, возможно, заканчиваясь на компромиссных 13,15+0,07 мм. Заметим попутно, что этот весьма распространенный тип "переговоров" - проявление традиционной соревновательной, конкурентной среды внутри предприятия, а не среды кооперации, сотрудничества. Т. е. в данном случае отсутствует культура взаимоотношений по принципу - Сотрудничество: "Выигрываем все вместе", которая в настоящее время находится среди наиболее приоритетных задач в учении Деминга (см. главу 15). </w:t>
      </w:r>
    </w:p>
    <w:p>
      <w:pPr>
        <w:pStyle w:val="Style15"/>
        <w:jc w:val="both"/>
        <w:rPr>
          <w:sz w:val="20"/>
        </w:rPr>
      </w:pPr>
      <w:r>
        <w:rPr>
          <w:sz w:val="20"/>
        </w:rPr>
        <w:t xml:space="preserve">На чем бы мы ни закончили этот процесс обсуждения границ допусков, мы начинаем чувствовать некоторую аналогичность всей этой концепции. С точки зрения здравого смысла, далеко не все то, что попадает в границы спецификаций, и на самом деле "хорошо", и не все, что за их пределами, - "плохо". Валы, имеющие диаметр, близкий к номинальному значению 13,15 мм, - хороши, но те, что находятся близко к границам 13,08 и 13,22 мм, менее хороши по совершенно очевидным причинам: те из них, что близки к 13,08 мм, имеют довольно свободную посадку, а те, что близки к 13,22 мм, - довольно плотную. То же самое, хотя, конечно, в меньшей степени, было бы справедливо, если бы мы смогли убедить производственников согласиться на диапазон 13,15+0,05 мм. Более того, какие бы границы мы ни использовали, довольно нелогично утверждать, что вал со значением диаметра, только-только попавшим во внутрь интервала допуска, "хорош", в то время как вал с диаметром, лишь незначительно выходящим за границы, - "плох" и .должен быть отбракован. Например, на практике можем ли мы вообще говорить о каком-либо различии между валами с диаметрами 13,075 мм и 13,085 мм или 13,079 мм и 13,081 мм? </w:t>
      </w:r>
    </w:p>
    <w:p>
      <w:pPr>
        <w:pStyle w:val="Style15"/>
        <w:jc w:val="both"/>
        <w:rPr>
          <w:sz w:val="20"/>
        </w:rPr>
      </w:pPr>
      <w:r>
        <w:rPr>
          <w:sz w:val="20"/>
        </w:rPr>
        <w:t xml:space="preserve">Далее, во всех этих обсуждениях предполагалось, что мы производим идеальные отверстия с диаметром 13,25 мм. Но мы не можем делать этого. Процесс производства отверстий тоже подвержен вариациям - возможно, даже более, чем производство валов, т. к. это может быть более сложный процесс. Так что здесь приходится начинать все сначала. </w:t>
      </w:r>
    </w:p>
    <w:p>
      <w:pPr>
        <w:pStyle w:val="Style15"/>
        <w:jc w:val="both"/>
        <w:rPr>
          <w:sz w:val="20"/>
        </w:rPr>
      </w:pPr>
      <w:r>
        <w:rPr>
          <w:sz w:val="20"/>
        </w:rPr>
        <w:t xml:space="preserve">Производственники непреклонны в том, что они не могут обеспечить допуск более точный, чем ± 0,20 мм, при изготовлении отверстий. Так ли это на самом деле? Кто знает? Возможно, так же как и ранее (в среде, где преобладает дух конкуренции, а не сотрудничества), они защищают себя определенным запасом. Как предполагалось ранее, весьма часто для производственников указывают предел точности, как минимум, равный удвоенной величине того, что они могут достичь на самом деле. Однако после ожесточенной торговли они, тем не менее, не за-' хотят уступать дальше, пообещав попробовать обеспечить интервал 13,25 ±0,15 мм, т. е. от 13,10мм -до 13,40мм. Конечно же, это приводит к тому, что все наши предшествующие рассуждения можно выбросить в окно. Ясно, что многие валы внутри допускового диапазона, крайних значений допусков 13,08 мм - 13,22 мм, теперь не имеют никаких шансов подойти к отверстиям, для которых они предназначены! </w:t>
      </w:r>
    </w:p>
    <w:p>
      <w:pPr>
        <w:pStyle w:val="Style15"/>
        <w:jc w:val="both"/>
        <w:rPr>
          <w:sz w:val="20"/>
        </w:rPr>
      </w:pPr>
      <w:r>
        <w:rPr>
          <w:sz w:val="20"/>
        </w:rPr>
        <w:t xml:space="preserve">Итак, споры начинаются вновь. Может быть, производственников, в конце концов, принудят обеспечивать диапазон 13,25 ± 0,10, т. е. 13,15 мм - 13,35 мм (что, как они думают, они сделают всегда - стратегия двойного запаса сработала еще раз!). Так как же теперь обстоят дела с допуском для валов? Теперь, оказывается, достаточно трудно определить даже их номинальное значение, не говоря уже о границах. Значение 13,15 мм не подходит, т. к. даже оно не обеспечит нужной посадки для отверстий, находящихся вблизи нижней границы, не говоря уже о больших значениях диаметра валов. Может быть, после дальнейшей борьбы мы принудим производственников согласиться на диапазон 13,05 ± 0,05 мм, т. е. от 13,00 до 13,10 мм? Это с уверенностью позволяет избежать несовмещения вала с отверстием, если и вал и отверстие находятся в пределах своих границ. Но при таком положении дел нам предстоит иметь дело с большим числом нежелательно ослабленных посадок. По-видимому, следует слегка сдвинуть диапазон диаметров валов в сторону больших значений, принимая риск несовпадения небольшой доли валов, но получая взамен много большее количество нормальных совпадений. Итак, этот стрессовый процесс продолжается далее. </w:t>
      </w:r>
    </w:p>
    <w:p>
      <w:pPr>
        <w:pStyle w:val="Style15"/>
        <w:jc w:val="both"/>
        <w:rPr>
          <w:sz w:val="20"/>
        </w:rPr>
      </w:pPr>
      <w:r>
        <w:rPr>
          <w:sz w:val="20"/>
        </w:rPr>
        <w:t xml:space="preserve">То, что в результате с очевидностью становится ясным, так это то, что границы допусков на самом деле неэффективное средство для описания и контроля процессов. И конечно же, большинство производственных процессов имеют существенное количество подобных же взаимосвязей, и по каждому из этих процессов могут возникнуть похожие дебаты. Почти всегда трудно указать интервал, который бы реалистично разделял продукцию или функцию на "хорошую" или "плохую". Использование допусков создает впечатление, что такое разделение возможно. Но в реальности происходит так, что их границы так или иначе бывают заданы каким-то образом, бывают определены, а понятия "хорошего" или "плохого" затем начинают определяться в контексте этих границ - мы таким образом попадаем в царство, в котором мы сами определяем правила игры. </w:t>
      </w:r>
    </w:p>
    <w:p>
      <w:pPr>
        <w:pStyle w:val="Style15"/>
        <w:jc w:val="both"/>
        <w:rPr>
          <w:sz w:val="20"/>
        </w:rPr>
      </w:pPr>
      <w:r>
        <w:rPr>
          <w:sz w:val="20"/>
        </w:rPr>
        <w:t xml:space="preserve">Конечно, для характеристики описания, определения качества некоторых продуктов и функций использование допусков весьма эффективно, например, "18-каратное золото" или "2-часовая обработка пленки". Кроме таких же примеров, где важность допусков самоочевидна, Деминг приводит лишь один случай, где границы допуска представляют реальную границу между хорошим и плохим. Его пример относится к концентрации редкоземельного элемента Колумбия в листовой стали, где его содержание явно критично с точки зрения пригодности стали к сварке. Кто-то, наверно, сможет привести еще некоторое количество других подобных примеров, но с определенностью можно сказать, что они составляют весьма малое подмножество. </w:t>
      </w:r>
    </w:p>
    <w:p>
      <w:pPr>
        <w:pStyle w:val="Style15"/>
        <w:jc w:val="both"/>
        <w:rPr>
          <w:sz w:val="20"/>
        </w:rPr>
      </w:pPr>
      <w:r>
        <w:rPr>
          <w:sz w:val="20"/>
        </w:rPr>
        <w:t xml:space="preserve">Будет разумно в данном месте заранее прояснить иногда возникающее непонимание. Использование границ спецификаций, к которым мы относимся безо всякого энтузиазма, может показаться совершенно подобным использованию операциональных определений (см. главу 7), необходимость использования которых мы ранее подчеркивали. В самом деле, если границы спецификаций и в самом деле необходимы, то они должны быть операционально определены - включая указание недвусмысленного метода их измерения. Должны иметься правила, определяющие, когда какой-либо продукт должен быть возвращен на доработку, переделку, перепечатку, отправлен в брак, принесены по его поводу извинения и т. д., иначе будет царствовать путаница. Но это существенно отличается от предположения, что эти правила определяют, что является плохим и, основываясь на этом, действовать так, будто все, что не подпадает под действие этих правил, полностью удовлетворительно. Конечно же, мы не хотим производить и тем более позволить нашему посетителю получать от нас что-либо плохое, это должно быть ясно без лишних слов. Разница в подходах заключается в понимании того, что не считается плохим! </w:t>
      </w:r>
    </w:p>
    <w:p>
      <w:pPr>
        <w:pStyle w:val="Style15"/>
        <w:jc w:val="both"/>
        <w:rPr>
          <w:sz w:val="20"/>
        </w:rPr>
      </w:pPr>
      <w:r>
        <w:rPr>
          <w:i/>
          <w:iCs/>
          <w:sz w:val="20"/>
        </w:rPr>
        <w:t xml:space="preserve">"Конечно же, мы не желаем нарушать спецификации, но мы должны делать лучше, чем предписывается ими". Конечно, японцы ссылаются на спецификации. Но в Японии они играют скорее роль начальной точки отсчета, в то время как традиционно нашей конечной целью всегда было их достижение. Целью же должно быть проектирование системы таким образом, что она должна удовлетворять требованиям спецификации с самого начала, и затем осуществлять улучшения, исходя из данной точки. Это существенно другая философия, и она дает существенно другой результат. </w:t>
      </w:r>
    </w:p>
    <w:p>
      <w:pPr>
        <w:pStyle w:val="Style15"/>
        <w:jc w:val="both"/>
        <w:rPr/>
      </w:pPr>
      <w:r>
        <w:rPr>
          <w:sz w:val="20"/>
        </w:rPr>
        <w:t>Мы видели в конце главы 7, что Деминг иногда говорит, что трехсигмовый интервал Шухарта дает нам "операциональное определение особых причин вариаций" или еще более удачно:</w:t>
        <w:br/>
      </w:r>
      <w:r>
        <w:rPr>
          <w:i/>
          <w:iCs/>
          <w:sz w:val="20"/>
        </w:rPr>
        <w:t>"когда мы должны начать поиск особых причин".</w:t>
      </w:r>
      <w:r>
        <w:rPr>
          <w:sz w:val="20"/>
        </w:rPr>
        <w:t xml:space="preserve"> Из главы 4 мы хорошо знаем, что он думает о практике нанесения каких-либо других "линий действия" на контрольные карты - в том числе границы допусков. Таким образом, мы имеем как раз тот случай, когда операциональные определения не имеют ничего общего с границами допусков, а также пример использования этих определений в качестве ключевого пункта в деле осуществления улучшений. </w:t>
      </w:r>
    </w:p>
    <w:p>
      <w:pPr>
        <w:pStyle w:val="Style15"/>
        <w:jc w:val="both"/>
        <w:rPr>
          <w:sz w:val="20"/>
        </w:rPr>
      </w:pPr>
      <w:r>
        <w:rPr>
          <w:sz w:val="20"/>
        </w:rPr>
        <w:t xml:space="preserve">Итак, если годность или негодность не может быть описана в терминах границ спецификаций, что тогда нам остается взамен? Давайте вернемся к производству тех самых отверстий для валов с номинальным диаметром 13,25 мм. Истина в данном вопросе заключается в том, что чем ближе диаметр к номинальному значению, тем выше качество отверстия. И чем дальше он от номинального значения, тем хуже. Серьезность, значимость этих нежелательных отклонений повышается непрерывно, по мере того как значение удаляется от номинального. 13,25 мм - это самое лучшее значение, лучшее, чем какое-либо другое. 13,26 мм - уже не так хорошо; очевидно, это значение не вызовет каких-либо больших проблем, но тем не менее оно не так хорошо, как 13,25. Аналогично, 13,27 мм хуже, чем 13,26 мм, а 13,28 хуже, чем 13,27. И так далее. Мы можем таким же образом рассматривать этот процесс при изменениях диаметра в тысячных и даже еще меньших долях: тогда 13,274 мм (тем не менее!) лучше, чем 13,273 мм. Должен наблюдаться подобный характер зависимости при отклонении и в меньшую сторону от номинала - 13,25 мм - при этом положение дел может ухудшаться так же, как и при отклонениях в большую сторону; но нарастание значимости отклонений может быть и более быстрым и более медленным. </w:t>
      </w:r>
    </w:p>
    <w:p>
      <w:pPr>
        <w:pStyle w:val="Style15"/>
        <w:jc w:val="both"/>
        <w:rPr>
          <w:sz w:val="20"/>
        </w:rPr>
      </w:pPr>
      <w:r>
        <w:rPr>
          <w:sz w:val="20"/>
        </w:rPr>
        <w:t xml:space="preserve">Есть еще одна сторона в проблеме, которую мы рассматриваем. Как мы уже сказали, не возникает каких-либо серьезных затруднений, если диаметр будет равен 13,26. а не 13,25 мм. И в самом деле, трудности, по всей видимости, будут совсем незначительными. Ну а что будет при переходе к 13,27 от 13,26 мм? Будет ли вред, вызываемый этим, тоже незначительным отклонением? А что будет при переходе к 13,28 от 13,27 мм? Вопрос в том, будут ли все последовательные изменения диаметра на фиксированную величину 0,01 мм давать всегда один и тот же эффект ухудшения или нет. Ответ таков, что практически всегда эффект не будет оставаться неизменным. Суть заключается в том, что чем дальше мы отклоняемся от номинального значения, тем более серьезными оказываются последствия от каждого последующего приращения диаметра. Следующий ниже пример продемонстрирует это более наглядно. </w:t>
      </w:r>
    </w:p>
    <w:p>
      <w:pPr>
        <w:pStyle w:val="Style15"/>
        <w:jc w:val="both"/>
        <w:rPr>
          <w:sz w:val="20"/>
        </w:rPr>
      </w:pPr>
      <w:r>
        <w:rPr>
          <w:sz w:val="20"/>
        </w:rPr>
        <w:t xml:space="preserve">Для некоторых читателей, в особенности тех, которые не вовлечены в производственную деятельность, все наше обсуждение может показаться далеким от их собственных проблем. Но на самом деле это не так. Пит Джессап (Pete Jessup) из "Форд Моторс" предложил пример, который относится практически к каждому из нас. Рассмотрим температуру в комнате, в которой мы находимся. Мы все разные: некоторые из нас любят тепло, другие любят прохладу, поэтому "идеальная", "номинальная" температура будет зависеть от рассматриваемых людей. Может быть, вы один занимаете офис. А может быть, в этом рабочем помещении работают несколько человек. Неважно. Если мы рассмотрим предпочтения различных людей, то, наверное, найдется некоторое значение, которое в среднем будет наилучшим. Или, положим, что вы один. Какую температуру вы предпочитаете? Другими словами, на какое значение вы установите кондиционер (если вы так удачливы, что можете его себе позволить)? </w:t>
      </w:r>
    </w:p>
    <w:p>
      <w:pPr>
        <w:pStyle w:val="Style15"/>
        <w:jc w:val="both"/>
        <w:rPr>
          <w:sz w:val="20"/>
        </w:rPr>
      </w:pPr>
      <w:r>
        <w:rPr>
          <w:sz w:val="20"/>
        </w:rPr>
        <w:t xml:space="preserve">Давайте предположим, что такая идеальная температура равняется 70°F. Что, если комнатная температура не равна ей в точности? Положим, она равна 71°F. Это, положительно, имеет некоторое значение, а иначе мы бы противоречили нашей исходной посылке, что значение 70° наилучшее. Но все же значимость этого отклонения невелика. Если же температура равна 72°F, тогда, возможно, это будет как раз на границе того, что вы можете еще рассматривать как комфортные условия. Ну, а что, если это будет 73°, или 74°, или 75°? При 75° вы, вероятно, начнете ощущать себя заметно не комфортно в комфортных условиях. Эти избыточные 5° уже влияют на вашу работ. Но это влияние еще может быть описано как некоторая степень неудобства, т. к. вызывает только небольшие потери в вашей эффективности. Прирост на следующие 5° будет уже совсем другим делом. При 80°F становится довольно трудно сконцентрироваться, с вас может начать катиться пот. Вы проверяете свои часы гораздо более часто, предвкушая момент, когда вы выберетесь отсюда. При 85° или при еще более жестких 90° практически невозможно делать что-либо полезное. Заметьте, что каждый последующий прирост на 5° имеет больший эффект, чем ему предшествующий. </w:t>
      </w:r>
    </w:p>
    <w:p>
      <w:pPr>
        <w:pStyle w:val="Style15"/>
        <w:jc w:val="both"/>
        <w:rPr>
          <w:sz w:val="20"/>
        </w:rPr>
      </w:pPr>
      <w:r>
        <w:rPr>
          <w:sz w:val="20"/>
        </w:rPr>
        <w:t xml:space="preserve">Подобная же картина легко обнаруживается для отклонений в сторону более низких температур. Падение температуры до 69°, по-видимому, будет даже трудно заметить. 68° - как раз может быть только замечено. При 65° уже чувствуется некоторый дискомфорт, 60° - вызывает настоящие трудности. А при 55° уже нет никакой возможности для кого бы то ни было сидеть в офисе и делать что-либо значимое. И в этом случае каждое последующее падение на 5 градусов является более серьезным, чем предшествующее ему (все то же самое будет справедливо, если мы рассмотрим изменение величиной, скажем, в 6° или в 3° и 2,5°). Обратите внимание на параллельность в наших заключительных замечаниях об увеличивающейся серьезности, значимости ошибок в случае рассмотрения посадки вала в отверстие. </w:t>
      </w:r>
    </w:p>
    <w:p>
      <w:pPr>
        <w:pStyle w:val="Style15"/>
        <w:jc w:val="both"/>
        <w:rPr>
          <w:sz w:val="20"/>
        </w:rPr>
      </w:pPr>
      <w:r>
        <w:rPr>
          <w:sz w:val="20"/>
        </w:rPr>
        <w:t xml:space="preserve">Теперь давайте вспомним, с чего мы начинали, т.е. с попытки определить удовлетворительное качество, используя границы допуска. Не покажется ли абсурдным даже пытаться описать эту ситуацию в терминах интервала допуска "удовлетворительных температур", с любыми значениями, попадающими за границы этого диапазона, рассматриваемыми как "неудовлетворительные"? Предположим, что мы ограничили свое внимание интервальным описанием в форме 70° ± такое-то значение. Должны ли мы назвать 68°-72°, или 65°-75° или 66,5°-73,5°? Конечно же, здесь нет "правильного" ответа. Я бы сказал, что здесь нет даже разумного ответа, не говоря уже о правильном. Какой бы интервал мы ни выбрали, истина заключается в том, что: </w:t>
        <w:br/>
        <w:t xml:space="preserve">а) температуры вблизи 65° или 75° не /иок ^же удовлетворительны, как температуры вблизи 70°; </w:t>
        <w:br/>
        <w:t xml:space="preserve">б) вы не сможете определить различие между 74,9° и 75,1°, поэтому, очевидно, не имеет никакого смысла классифицировать 74,9° как удовлетворительное, а 75,1° как. неудовлетворительное значение. </w:t>
      </w:r>
    </w:p>
    <w:p>
      <w:pPr>
        <w:pStyle w:val="Style15"/>
        <w:jc w:val="both"/>
        <w:rPr>
          <w:sz w:val="20"/>
        </w:rPr>
      </w:pPr>
      <w:r>
        <w:rPr>
          <w:sz w:val="20"/>
        </w:rPr>
        <w:t xml:space="preserve">Характер аргументации в пункте б) не зависит оттого, какой интервал мы выбрали. Аргументация пункта а) может быть ослаблена в случае выбора очень узкого интервала, скажем, 69°- 71° или 69,5°-70,5°. Но это вызывает еще большие проблемы. Во-первых, если этот интервал представляет собой допуски для нагревателя, используемого в вашем офисе, или оборудования для кондиционирования воздуха, то такие границы могут оказаться настолько узкими, что удовлетворить их окажется или невозможно, или до нелепости дорого. Во-вторых, температура за границами такого узкого интервала хотя и не соответствует оптимальному значению, но тем не менее ни в коем случае не может быть названа "неудовлетворительной", если оставаться реалистами. </w:t>
      </w:r>
    </w:p>
    <w:p>
      <w:pPr>
        <w:pStyle w:val="Style15"/>
        <w:jc w:val="both"/>
        <w:rPr>
          <w:sz w:val="20"/>
        </w:rPr>
      </w:pPr>
      <w:r>
        <w:rPr>
          <w:sz w:val="20"/>
        </w:rPr>
        <w:t xml:space="preserve">Наша аргументация, оказывается, никуда нас не приводит! Как бы мы ни старались, мы обнаруживаем, что попытка определить приемлемые стандарты качества в терминах интервалов ведет к нелогичным и практически неприемлемым следствиям. И тем не менее это как раз тот метод, на основе которого многие люди в промышленности судят о качестве на протяжении десятилетии. </w:t>
      </w:r>
    </w:p>
    <w:p>
      <w:pPr>
        <w:pStyle w:val="Style15"/>
        <w:jc w:val="both"/>
        <w:rPr>
          <w:sz w:val="20"/>
        </w:rPr>
      </w:pPr>
      <w:r>
        <w:rPr>
          <w:sz w:val="20"/>
        </w:rPr>
        <w:t xml:space="preserve">Чтобы оставаться реалистами, необходим другой, качественно другой подход, который не требует искусственного определения годного и негодного, хорошего и плохого, дефектного - бездефектного, соответствующего - несоответствующего. Такой подход, в свою очередь, взамен предполагает, что существует наилучшее (или "номинальное") значение, и что любое отклонение от этого номинального значения вызывает некоторого вида потери или сложности в соответствии с типом зависимости, который был нами рассмотрен на примерах для диаметров валов и отверстий, а также температуры в комнате. "Функция потерь Тагути" как раз и предназначена для этого. Она была описана и рассмотрена (При этом не утверждается, что Тагути изобрел "Функцию потерь", в особенности обычно используемую квадратичную зависимость (см. главу 12). На самом деле она используется математиками, как минимум, на протяжении двух столетий, и при этом сразу вспоминаются такие имена, как Гаусс, Лаплас, Муавр. Но Тагути проделал большую работу для того чтобы вызвать осознание необходимости приложения этой чрезвычайно важной концепции в рассматриваемом здесь контексте.) в работе, которую Ге-нити Тагути представил в Токио в сентябре 1960 г., а Деминг при этом присутствовал. Графически функция потерь Тагути обычно представляется в форме, подобной показанной на рис. 34. </w:t>
      </w:r>
    </w:p>
    <w:p>
      <w:pPr>
        <w:pStyle w:val="Style15"/>
        <w:jc w:val="both"/>
        <w:rPr>
          <w:sz w:val="20"/>
        </w:rPr>
      </w:pPr>
      <w:r>
        <w:rPr>
          <w:sz w:val="20"/>
        </w:rPr>
        <w:t xml:space="preserve">Значение показателя качества откладывается на горизонтальной оси, а вертикальная ось показывает "потери", или "вред", или "значимость", относящиеся к значениям показателей качества. Эти потери принимаются равными нулю, когда характеристика качества достигает своего номинального значения (В понятиях абсолютных значений нет необходимости для потерь быть равными нулю при номинальном значении. Они могут быть положительными или отрицательными - следовательно, представляя уровень прибыли, а не потерь (на самом деле развитие теории в терминах потерь, а не прибыли, могло рассматриваться как чрезмерно пессимистичное!). Некоторые статистики предпочитают термин "функция риска" термину "функция потерь", где риск определяется как потери минус минимально возможные потери. Для большинства целей выгода упрощения обеспечиваемых этой функцией потерь превышает любые возможные преимущества использования более общей функции потерь.), во всех других случаях они положительны. Однако, отражая аргументацию, которая была разработана выше, очень малые потери возникают, если характеристика качества достаточно близка к номинальному значению. Но по мере того как значения удаляются от оптимального, потери увеличиваются со все возрастающей скоростью. </w:t>
      </w:r>
    </w:p>
    <w:p>
      <w:pPr>
        <w:pStyle w:val="Style15"/>
        <w:jc w:val="both"/>
        <w:rPr/>
      </w:pPr>
      <w:r>
        <w:rPr>
          <w:sz w:val="20"/>
        </w:rPr>
        <w:t>РИС. 34</w:t>
        <w:br/>
      </w:r>
      <w:r>
        <w:rPr>
          <w:i/>
          <w:iCs/>
          <w:sz w:val="20"/>
        </w:rPr>
        <w:drawing>
          <wp:inline distT="0" distB="0" distL="0" distR="0">
            <wp:extent cx="3743325" cy="1533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3"/>
                    <a:srcRect l="-10" t="-23" r="-10" b="-23"/>
                    <a:stretch>
                      <a:fillRect/>
                    </a:stretch>
                  </pic:blipFill>
                  <pic:spPr bwMode="auto">
                    <a:xfrm>
                      <a:off x="0" y="0"/>
                      <a:ext cx="3743325" cy="1533525"/>
                    </a:xfrm>
                    <a:prstGeom prst="rect">
                      <a:avLst/>
                    </a:prstGeom>
                  </pic:spPr>
                </pic:pic>
              </a:graphicData>
            </a:graphic>
          </wp:inline>
        </w:drawing>
      </w:r>
      <w:r>
        <w:rPr>
          <w:i/>
          <w:iCs/>
          <w:sz w:val="20"/>
        </w:rPr>
        <w:t>Функция потерь Тагути</w:t>
      </w:r>
      <w:r>
        <w:rPr>
          <w:sz w:val="20"/>
        </w:rPr>
        <w:t xml:space="preserve"> </w:t>
      </w:r>
    </w:p>
    <w:p>
      <w:pPr>
        <w:pStyle w:val="Style15"/>
        <w:jc w:val="both"/>
        <w:rPr>
          <w:sz w:val="20"/>
        </w:rPr>
      </w:pPr>
      <w:r>
        <w:rPr>
          <w:sz w:val="20"/>
        </w:rPr>
        <w:t xml:space="preserve">Здесь мы не утверждаем, что имеется обязательно какой-либо "принципиальный" выбор функции потерь Тагути, в особенности учитывая все многие комментарии, сделанные в предшествующей главе. Как может кто-либо измерить потери, возникающие из-за неточности! Достаточно ли это оценивается в понятиях уменьшения качества конечного продукта, возможных переделок, неудовлетворенности потребителя, падения морального уровня рабочей силы, имеющей дело с продукцией низкого качества и т. д.? Собственная точка зрения Тагути в этом вопросе, кажется, изменилась; с одной стороны, он ссылался на потери как на "потери для общества", в то время как его методология (Читатель, возможно, знает, что подход Тагути к экспериментальной разработке широко используется в промышленности, хотя вызывает противоречивое отношение среди статистиков.) планирования эксперимента требует конкретной оценки потерь. В любом случае статистики должны отметить, что такого рода оценки не являются чисто их делом. Безусловно, они в существенной мере должны проистекать из реального значения существа дела. Работа в командах статистиков и экспертов в данной области - еще одна грань кооперации: "Выигрываем все". </w:t>
      </w:r>
    </w:p>
    <w:p>
      <w:pPr>
        <w:pStyle w:val="Style15"/>
        <w:jc w:val="both"/>
        <w:rPr>
          <w:sz w:val="20"/>
        </w:rPr>
      </w:pPr>
      <w:r>
        <w:rPr>
          <w:sz w:val="20"/>
        </w:rPr>
        <w:t xml:space="preserve">Учитывая эту трудность, каковы же преимущества функции потерь Тагути по сравнению с использованием спецификаций (допусков)? Огромные. </w:t>
      </w:r>
    </w:p>
    <w:p>
      <w:pPr>
        <w:pStyle w:val="Style15"/>
        <w:jc w:val="both"/>
        <w:rPr>
          <w:sz w:val="20"/>
        </w:rPr>
      </w:pPr>
      <w:r>
        <w:rPr>
          <w:sz w:val="20"/>
        </w:rPr>
        <w:t xml:space="preserve">Первое, хотя могут возникнуть споры по поводу точной природы функции потерь в какой-либо конкретной ситуации, эти споры, как минимум, будут опираться на логическое основание, в противоположность подходу, который никогда не может дать принципиального представления о реальности. </w:t>
      </w:r>
    </w:p>
    <w:p>
      <w:pPr>
        <w:pStyle w:val="Style15"/>
        <w:jc w:val="both"/>
        <w:rPr>
          <w:sz w:val="20"/>
        </w:rPr>
      </w:pPr>
      <w:r>
        <w:rPr>
          <w:sz w:val="20"/>
        </w:rPr>
        <w:t xml:space="preserve">Второе, функция потерь Тагути постоянно поддерживает в нашем сознании необходимость постоянных улучшений - если существуют отклонения от номинала, "а они всегда будут", и тогда возникают потери, так что необходимость в улучшениях, "в уменьшении вариаций" всегда присутствует. Это весьма отличается оттого образа мыслей, что 100% соответствие требованиям спецификаций в определенном смысле служит конечной целью в обеспечении качества, что, как признает Джон Бэтти, и было его образом мыслей до событий, описанных в начале данной главы. </w:t>
      </w:r>
    </w:p>
    <w:p>
      <w:pPr>
        <w:pStyle w:val="Style15"/>
        <w:jc w:val="both"/>
        <w:rPr>
          <w:sz w:val="20"/>
        </w:rPr>
      </w:pPr>
      <w:r>
        <w:rPr>
          <w:sz w:val="20"/>
        </w:rPr>
        <w:t xml:space="preserve">Третье, даже очень грубая оценка функции потерь дает нам чрезвычайно полезную информацию для ранжирования приоритетов в программе улучшений. Даже принимая необходимость, выраженную в пятом из "14 Пунктов" для непрерывных улучшений всех процессов и всех систем, ясно, что мы не можем сделать все сразу: мы должны быть практичными. Последовательность приоритетов должна быть обоснована: наиболее злободневные задачи должны решаться первыми, а другие, хотя и необходимые, могут немного подождать. Есть большой смысл в том, чтобы рассчитывать настолько, насколько это возможно, функцию потерь Тагути для выделенных процессов, с тем чтобы сконцентрироваться на тех из них, которые имеют наиболее крутую функцию потерь в диапазоне их обычных рабочих условий. </w:t>
      </w:r>
    </w:p>
    <w:p>
      <w:pPr>
        <w:pStyle w:val="Style15"/>
        <w:jc w:val="both"/>
        <w:rPr>
          <w:sz w:val="20"/>
        </w:rPr>
      </w:pPr>
      <w:r>
        <w:rPr>
          <w:sz w:val="20"/>
        </w:rPr>
        <w:t xml:space="preserve">Четвертое, снова сознавая, что мы не говорим в терминах какого-либо рода абсолютных истин, использование потерь Тагути и в самом деле дает нам возможную основу, в случае необходимости, для количественных оценок значимости мероприятии по улучшению качества, а также для улучшения осознания издержек, затрат, вызываемых некоторыми моментами современной практики менеджмента. </w:t>
      </w:r>
    </w:p>
    <w:p>
      <w:pPr>
        <w:pStyle w:val="Style15"/>
        <w:jc w:val="both"/>
        <w:rPr>
          <w:sz w:val="20"/>
        </w:rPr>
      </w:pPr>
      <w:r>
        <w:rPr>
          <w:sz w:val="20"/>
        </w:rPr>
        <w:t xml:space="preserve">Два примера, кратко описанные здесь и к которым мы затем возвратимся с большими подробностями в следующей главе, дают стратегию для формулировки проблем износа инструментов и изготовления деталей заданной длины. В обоих этих случаях из-за того, что используемые в них первоначальные процессы были основаны на общих соображениях о качестве в терминологии соответствия допускам (удовлетворения спецификации), реальная стоимость выхода оказалась высокой. </w:t>
      </w:r>
    </w:p>
    <w:p>
      <w:pPr>
        <w:pStyle w:val="Style15"/>
        <w:jc w:val="both"/>
        <w:rPr>
          <w:sz w:val="20"/>
        </w:rPr>
      </w:pPr>
      <w:r>
        <w:rPr>
          <w:sz w:val="20"/>
        </w:rPr>
        <w:t xml:space="preserve">Во-первых, мы рассмотрим процесс, где износ инструмента вызывает постепенное ухудшение качества измерений. Обычная практика в этом случае - настройка оборудования на область, близкую к верхней границе допуска, пока инструмент новый, затем допускается постепенное ухудшение среднего значения с тем, чтобы заменить инструмент, когда выход приближается к нижней границе допуска. В результате оказывается, что общий выход пробегает практически весь интервал допуска. При этом значения вблизи границы интервала встречаются с той же частотой, как и в его середине. В среднем функция потерь Тагути оказывается очень высокой. </w:t>
      </w:r>
    </w:p>
    <w:p>
      <w:pPr>
        <w:pStyle w:val="Style15"/>
        <w:jc w:val="both"/>
        <w:rPr>
          <w:sz w:val="20"/>
        </w:rPr>
      </w:pPr>
      <w:r>
        <w:rPr>
          <w:sz w:val="20"/>
        </w:rPr>
        <w:t xml:space="preserve">Во-вторых, мы рассмотрим случай в компании, у которой возникли трудности с выходом на операции обработки, несмотря на тот факт, что операция на 100% соответствовала требованиям допусков. Когда были сделаны измерения длины металлических прутков, обрубленных на этой операции, было сделано важное наблюдение, что хотя все измерения на самом деле находились в границах допусков (спецификаций), тем не менее большинство из них было очень близко либо к верхней, либо к нижней их границе допусков и не было ни одного вблизи номинала, находящегося как раз посередине между этими границами. Другими словами, на выходе возникли существенно большие потери в смысле потерь Тагути, чем то, что вообще можно себе представить для материала, на 100% соответствующего спецификации. Обычно ожидается, что в большинстве случаев на выходе будут детали, размеры которых близки к номинальному значению с относительно небольшим числом деталей, имеющих размеры вблизи крайних значений. </w:t>
      </w:r>
    </w:p>
    <w:p>
      <w:pPr>
        <w:pStyle w:val="Style15"/>
        <w:jc w:val="both"/>
        <w:rPr>
          <w:sz w:val="20"/>
        </w:rPr>
      </w:pPr>
      <w:r>
        <w:rPr>
          <w:sz w:val="20"/>
        </w:rPr>
        <w:t xml:space="preserve">Объяснения в этом случае могут оказаться примечательно простыми и легкими для улучшений, которые как увеличивают скорость операции, так и уменьшают функцию потерь Тагути в несколько раз. Ясно, что пруток, который оказался слишком длинным, то есть выше верхней границы допуска, можно спасти - обрубка на конце приведет его в соответствие с требованиями чертежа; с другой стороны, пруток, который слишком короток (ниже нижней границы допуска), бесполезен, по крайней мере для той цели, для которой он производился. Следовательно, всегда принималось решение: на данной операции установить среднюю длину обрубки вблизи верхней границы допуска, а не вблизи номинального значения. Прутки всегда измерялись после их выхода с производственной линии. Те, которые были у верхней границы, немедленно использовались по назначению, в то время как другие, выше верхней границы, подвергались дополнительной операции обрубки небольшого отрезка прутка - этот небольшой отрезок часто близок к разности между нижней и верхней границами допуска. Поэтому те, что немедленно пускались в производство, имели длину немного меньшую верхней границы, в то время как те, которые подверглись переделке, оказывались немного выше нижней границы допуска. </w:t>
      </w:r>
    </w:p>
    <w:p>
      <w:pPr>
        <w:pStyle w:val="Style15"/>
        <w:jc w:val="both"/>
        <w:rPr>
          <w:sz w:val="20"/>
        </w:rPr>
      </w:pPr>
      <w:r>
        <w:rPr>
          <w:sz w:val="20"/>
        </w:rPr>
        <w:t xml:space="preserve">Как оказалось, процесс обрубки находился в статистически управляемом состояний и был замечательно эффективен - то есть его естественная изменчивость была существенно меньше, чем разность между границами допуска. Поэтому решение заключалось в том, чтобы просто установить среднее значение обрубки равным номинальному значению. Результатом было не только то, что, как следствие, никаких переделок больше не требовалось, но практически все производимые прутки оказались более близкими к номинальному значению, чем к любой из границ допуска. Уменьшение средних потерь Тагути было существенным, и трудности, которые возникли у потребителя прутков, как сообщалось, моментально прекратились. </w:t>
      </w:r>
    </w:p>
    <w:p>
      <w:pPr>
        <w:pStyle w:val="Style15"/>
        <w:jc w:val="both"/>
        <w:rPr>
          <w:sz w:val="20"/>
        </w:rPr>
      </w:pPr>
      <w:r>
        <w:rPr>
          <w:sz w:val="20"/>
        </w:rPr>
        <w:t xml:space="preserve">Как отмечалось выше, эти примеры будут рассмотрены более подробно вместе с некоторым более детальным математическим обсуждением и выводами по поводу использования функции потерь Тагути. Читатели - не математики - могут таким образом рассматривать следующую главу как необязательную для чтения. </w:t>
      </w:r>
    </w:p>
    <w:p>
      <w:pPr>
        <w:pStyle w:val="Style15"/>
        <w:jc w:val="both"/>
        <w:rPr>
          <w:sz w:val="20"/>
        </w:rPr>
      </w:pPr>
      <w:r>
        <w:rPr>
          <w:sz w:val="20"/>
        </w:rPr>
        <w:t xml:space="preserve">Для полноты мы должны указать здесь, что иногда мы встречаемся с ситуацией, где функция потерь является односторонней, как это иллюстрируется рисунком 35. Это тот случай, который встречается во многих системах обслуживания, где уровень ошибок - существенная характеристика качества. Другие примеры включают процент содержания примеси в химикатах и времена, которые мы хотели бы сделать настолько короткими, насколько это возможно, например, время нефункционирования, время погрузки и т. д. </w:t>
      </w:r>
    </w:p>
    <w:p>
      <w:pPr>
        <w:pStyle w:val="Normal"/>
        <w:jc w:val="both"/>
        <w:rPr>
          <w:rFonts w:ascii="Verdana" w:hAnsi="Verdana" w:cs="Verdana"/>
          <w:sz w:val="20"/>
          <w:szCs w:val="20"/>
        </w:rPr>
      </w:pPr>
      <w:r>
        <w:rPr>
          <w:rFonts w:cs="Verdana" w:ascii="Verdana" w:hAnsi="Verdana"/>
          <w:sz w:val="20"/>
          <w:szCs w:val="20"/>
        </w:rPr>
        <w:drawing>
          <wp:inline distT="0" distB="0" distL="0" distR="0">
            <wp:extent cx="3990975" cy="1847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4"/>
                    <a:srcRect l="-9" t="-19" r="-9" b="-19"/>
                    <a:stretch>
                      <a:fillRect/>
                    </a:stretch>
                  </pic:blipFill>
                  <pic:spPr bwMode="auto">
                    <a:xfrm>
                      <a:off x="0" y="0"/>
                      <a:ext cx="3990975" cy="1847850"/>
                    </a:xfrm>
                    <a:prstGeom prst="rect">
                      <a:avLst/>
                    </a:prstGeom>
                  </pic:spPr>
                </pic:pic>
              </a:graphicData>
            </a:graphic>
          </wp:inline>
        </w:drawing>
      </w:r>
    </w:p>
    <w:p>
      <w:pPr>
        <w:pStyle w:val="Style15"/>
        <w:jc w:val="both"/>
        <w:rPr>
          <w:sz w:val="20"/>
        </w:rPr>
      </w:pPr>
      <w:r>
        <w:rPr>
          <w:sz w:val="20"/>
        </w:rPr>
        <w:t>РИС. 35</w:t>
        <w:br/>
      </w:r>
      <w:r>
        <w:rPr>
          <w:i/>
          <w:iCs/>
          <w:sz w:val="20"/>
        </w:rPr>
        <w:t>Односторонняя функция потерь</w:t>
        <w:br/>
        <w:t xml:space="preserve">(Ричард Кэй (Richard Kay) </w:t>
      </w:r>
    </w:p>
    <w:p>
      <w:pPr>
        <w:pStyle w:val="Style15"/>
        <w:jc w:val="both"/>
        <w:rPr>
          <w:sz w:val="20"/>
        </w:rPr>
      </w:pPr>
      <w:r>
        <w:rPr>
          <w:sz w:val="20"/>
        </w:rPr>
        <w:t xml:space="preserve">Давайте теперь сделаем несколько последних замечаний по поводу использования границ допусков. Некоторые из мыслей Деминга, приводившиеся ранее в этой главе, признают, что допуски могли использоваться в прошлом, но отнюдь не сейчас и не впредь: </w:t>
        <w:br/>
      </w:r>
      <w:r>
        <w:rPr>
          <w:i/>
          <w:iCs/>
          <w:sz w:val="20"/>
        </w:rPr>
        <w:t xml:space="preserve">"Соответствие требованиям спецификаций - надежный путь к упадку". </w:t>
      </w:r>
    </w:p>
    <w:p>
      <w:pPr>
        <w:pStyle w:val="Style15"/>
        <w:jc w:val="both"/>
        <w:rPr>
          <w:sz w:val="20"/>
        </w:rPr>
      </w:pPr>
      <w:r>
        <w:rPr>
          <w:sz w:val="20"/>
        </w:rPr>
        <w:t xml:space="preserve">Он также рассматривает вопрос достаточно серьезно, чтобы включить его в список препятствий к преобразованиям - см. "Предположения, что необходимо только удовлетворение требованиям спецификаций" в "Выходе из кризиса", стр. 139-141, а также в конце главы 3 данной книги. Попутно отмечаем, что имеется тесная связь между этим и следующим препятствием: "заблуждение бездефектности" ("Выход из кризиса", стр. 141-142, он также связывает эти два пункта там же): </w:t>
        <w:br/>
      </w:r>
      <w:r>
        <w:rPr>
          <w:i/>
          <w:iCs/>
          <w:sz w:val="20"/>
        </w:rPr>
        <w:t xml:space="preserve">"Бездефектность, удовлетворение спецификациям (на входном контроле и выходном) не вполне достаточны". </w:t>
      </w:r>
    </w:p>
    <w:p>
      <w:pPr>
        <w:pStyle w:val="Style15"/>
        <w:jc w:val="both"/>
        <w:rPr>
          <w:sz w:val="20"/>
        </w:rPr>
      </w:pPr>
      <w:r>
        <w:rPr>
          <w:sz w:val="20"/>
        </w:rPr>
        <w:t xml:space="preserve">Особая негативная сторона зависимости от допусков заключается в том, что в отличие от использования функции потерь Тагути, спецификации вообще не задают нам никакого направления на пути к улучшению. Функция потерь Тагути - исключительно полезный подход при изучении и количественном рассмотрении годности, доброкачественности, точности любой характеристики качества или услуги; это подход, который соответствует новой экономической эпохе. Функция потерь Тагути весьма кратко освещается в "Выходе из кризиса"; Деминг обещает, что этот вопрос получит значительно большее освещение в следующей книге. В заключение приведем историю о результатах зависимости компании от ее веры в допуски как в критерий качества (смотри также историю участника семинара, приведенную на стр. 29 в "Выходе из кризиса", о мебельной компании, которая пыталась скопировать стэйнвейевские рояли!). Компания решила производить копировальную машину. Они тщательно измерили каждый компонент хорошо известной японской марки копировальной машины и установили требования допусков. Они учли наличие патентов, они готовы были платить за их использование. Всего было 828 деталей. После разработки, занявшей 2,5 года, и затрат в 36 миллионов долларов каждый компонент был изготовлен в соответствии с весьма узкими границами допусков. Они были изготовлены вместе и: </w:t>
        <w:br/>
      </w:r>
      <w:r>
        <w:rPr>
          <w:i/>
          <w:iCs/>
          <w:sz w:val="20"/>
        </w:rPr>
        <w:t xml:space="preserve">"Все было чудесно, за исключением того, что аппарат не делал копий. Со всем остальным все было нормально". </w:t>
      </w:r>
    </w:p>
    <w:p>
      <w:pPr>
        <w:pStyle w:val="Style15"/>
        <w:jc w:val="both"/>
        <w:rPr/>
      </w:pPr>
      <w:r>
        <w:rPr>
          <w:b/>
          <w:bCs/>
          <w:sz w:val="20"/>
        </w:rPr>
        <w:t>Глава 12</w:t>
      </w:r>
      <w:r>
        <w:rPr>
          <w:sz w:val="20"/>
        </w:rPr>
        <w:t xml:space="preserve"> </w:t>
      </w:r>
    </w:p>
    <w:p>
      <w:pPr>
        <w:pStyle w:val="Style15"/>
        <w:jc w:val="both"/>
        <w:rPr/>
      </w:pPr>
      <w:r>
        <w:rPr>
          <w:b/>
          <w:bCs/>
          <w:sz w:val="20"/>
        </w:rPr>
        <w:t>ФУНКЦИЯ ПОТЕРЬ ТАГУТИ - БОЛЕЕ ПОДРОБНОЕ РАССМОТРЕНИЕ</w:t>
      </w:r>
      <w:r>
        <w:rPr>
          <w:sz w:val="20"/>
        </w:rPr>
        <w:t xml:space="preserve"> </w:t>
      </w:r>
    </w:p>
    <w:p>
      <w:pPr>
        <w:pStyle w:val="Style15"/>
        <w:jc w:val="both"/>
        <w:rPr>
          <w:sz w:val="20"/>
        </w:rPr>
      </w:pPr>
      <w:r>
        <w:rPr>
          <w:sz w:val="20"/>
        </w:rPr>
        <w:t xml:space="preserve">График функции потерь Тагути, показанный на рис. 34, - это парабола, имеющая вертикальную ось и минимальное значение, равное нулю, в точке номинального значения показателя качества. Уравнение такой параболы имеет вид: </w:t>
      </w:r>
    </w:p>
    <w:p>
      <w:pPr>
        <w:pStyle w:val="Normal"/>
        <w:jc w:val="both"/>
        <w:rPr>
          <w:rFonts w:ascii="Verdana" w:hAnsi="Verdana" w:cs="Verdana"/>
          <w:sz w:val="20"/>
          <w:szCs w:val="20"/>
        </w:rPr>
      </w:pPr>
      <w:r>
        <w:rPr>
          <w:rFonts w:cs="Verdana" w:ascii="Verdana" w:hAnsi="Verdana"/>
          <w:sz w:val="20"/>
          <w:szCs w:val="20"/>
        </w:rPr>
        <w:drawing>
          <wp:inline distT="0" distB="0" distL="0" distR="0">
            <wp:extent cx="2885440" cy="523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5"/>
                    <a:srcRect l="-30" t="-145" r="-30" b="-145"/>
                    <a:stretch>
                      <a:fillRect/>
                    </a:stretch>
                  </pic:blipFill>
                  <pic:spPr bwMode="auto">
                    <a:xfrm>
                      <a:off x="0" y="0"/>
                      <a:ext cx="2885440" cy="523240"/>
                    </a:xfrm>
                    <a:prstGeom prst="rect">
                      <a:avLst/>
                    </a:prstGeom>
                  </pic:spPr>
                </pic:pic>
              </a:graphicData>
            </a:graphic>
          </wp:inline>
        </w:drawing>
      </w:r>
    </w:p>
    <w:p>
      <w:pPr>
        <w:pStyle w:val="Style15"/>
        <w:jc w:val="both"/>
        <w:rPr>
          <w:sz w:val="20"/>
        </w:rPr>
      </w:pPr>
      <w:r>
        <w:rPr>
          <w:sz w:val="20"/>
        </w:rPr>
        <w:t xml:space="preserve">где х - измеряемое значение показателя качества, Х0 - ее номинальное значение, L(x) - значение функции потерь Тагути в точке х; с - коэффициент масштаба (подбираемый в соответствии с используемой денежной единицей при измерении потерь). Это наиболее естественная и простая математическая функция, пригодная для представления основных особенностей функции потерь Тагути, рассмотренных в главе 11 (Некоторые статистики смогут обнаружить очевидную аналогию такого выбора для функции потерь Тагути с методом наименьших квадратов.). Конечно, это не означает, что такой ее вид - "наилучший" выбор в каждом конкретном случае ее применения. Отметим, например, тот факт, что вышеприведенная формула предполагает одинаковый уровень потерь при отклонениях от номинала в обе стороны (в конце предшествующей главы мы как раз рассмотрели конкретный случай, когда данное предположение не выполняется). С другой стороны, хотя данная модель часто служит разумным приближением для показателя качества в пределах его допусков и на не слишком большом удалении от границ допуска, она, очевидно, не подходит для больших отклонений от номинального значения. Однако наши процессы не столь уж плохи, чтобы нам требовалось рассматривать такие большие отклонения. </w:t>
      </w:r>
    </w:p>
    <w:p>
      <w:pPr>
        <w:pStyle w:val="Normal"/>
        <w:jc w:val="both"/>
        <w:rPr>
          <w:rFonts w:ascii="Verdana" w:hAnsi="Verdana" w:cs="Verdana"/>
          <w:sz w:val="20"/>
          <w:szCs w:val="20"/>
        </w:rPr>
      </w:pPr>
      <w:r>
        <w:rPr>
          <w:rFonts w:cs="Verdana" w:ascii="Verdana" w:hAnsi="Verdana"/>
          <w:sz w:val="20"/>
          <w:szCs w:val="20"/>
        </w:rPr>
        <w:drawing>
          <wp:inline distT="0" distB="0" distL="0" distR="0">
            <wp:extent cx="3924300" cy="1838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6"/>
                    <a:srcRect l="-9" t="-20" r="-9" b="-20"/>
                    <a:stretch>
                      <a:fillRect/>
                    </a:stretch>
                  </pic:blipFill>
                  <pic:spPr bwMode="auto">
                    <a:xfrm>
                      <a:off x="0" y="0"/>
                      <a:ext cx="3924300" cy="1838325"/>
                    </a:xfrm>
                    <a:prstGeom prst="rect">
                      <a:avLst/>
                    </a:prstGeom>
                  </pic:spPr>
                </pic:pic>
              </a:graphicData>
            </a:graphic>
          </wp:inline>
        </w:drawing>
      </w:r>
    </w:p>
    <w:p>
      <w:pPr>
        <w:pStyle w:val="Style15"/>
        <w:jc w:val="both"/>
        <w:rPr>
          <w:sz w:val="20"/>
        </w:rPr>
      </w:pPr>
      <w:r>
        <w:rPr>
          <w:sz w:val="20"/>
        </w:rPr>
        <w:t xml:space="preserve">РИС. 36 </w:t>
        <w:br/>
      </w:r>
      <w:r>
        <w:rPr>
          <w:i/>
          <w:iCs/>
          <w:sz w:val="20"/>
        </w:rPr>
        <w:t xml:space="preserve">Представления с помощью функции потерь Тагути подхода к управлению качества на основе границ допусков </w:t>
      </w:r>
    </w:p>
    <w:p>
      <w:pPr>
        <w:pStyle w:val="Style15"/>
        <w:jc w:val="both"/>
        <w:rPr>
          <w:sz w:val="20"/>
        </w:rPr>
      </w:pPr>
      <w:r>
        <w:rPr>
          <w:sz w:val="20"/>
        </w:rPr>
        <w:t xml:space="preserve">Но даже если наша параболическая модель и не вполне "корректна", она, без сомнения, значительно ближе к действительности, чем функция потерь, соответствующая подходу к качеству на основе установления границ допусков, представленная на рис. 36. Последняя модель предполагает, что потери отсутствуют при всех отклонениях от номинала в пределах допусков, но они возникают скачками на границах поля допуска. С учетом обсуждения, проведенного в предшествующей главе, нет необходимости детализировать здесь далее рассмотрение этого вопроса, за исключением следующего аспекта. Припомните наблюдение, сделанное нами в главе 11, об осознании важности допусков, и само собой приходит толкование. В любой системе, будь то механической или бюрократической, которая "спохватывается" только тогда, когда что-либо выходит за границы допусков, - сами такие скоропалительные действия впопыхах оказываются весьма дорогостоящими. Значит, в подобных случаях действительно имеет место резкое увеличение потерь после выхода показателя качества за границы допусков, но эти потери обусловлены самой системой управления, а не возникают в результате отклонений уровня качества самой продукции или услуги. </w:t>
      </w:r>
    </w:p>
    <w:p>
      <w:pPr>
        <w:pStyle w:val="Style15"/>
        <w:jc w:val="both"/>
        <w:rPr>
          <w:sz w:val="20"/>
        </w:rPr>
      </w:pPr>
      <w:r>
        <w:rPr>
          <w:sz w:val="20"/>
        </w:rPr>
        <w:t xml:space="preserve">Ниже мы воспользуемся параболической моделью для более детального изучения понятий и примеров, рассмотренных в главе 11. Поскольку это всего лишь модель, сами конкретные числа, получаемые в ходе расчетов, не так уж важны. Незначительные отличия в числах не будут поэтому рассматриваться как что-то значимое; стратегия, которая дает несколько большие потери, чем какая-то другая стратегия в предположении применимости этой модели, для функции потерь вполне может оказаться более предпочтительной при замене этой модели на другую. Но когда мы обнаруживаем различия на целые порядки, когда, например, потери от одной стратегии в 10, 50 или даже 100 раз больше, чем от другой, то тогда мы можем с полной уверенностью сказать, что различия в стратегиях действительно весьма значительны, даже с учетом того, что параболическая модель всего лишь идеализация. </w:t>
      </w:r>
    </w:p>
    <w:p>
      <w:pPr>
        <w:pStyle w:val="Style15"/>
        <w:jc w:val="both"/>
        <w:rPr>
          <w:sz w:val="20"/>
        </w:rPr>
      </w:pPr>
      <w:r>
        <w:rPr>
          <w:sz w:val="20"/>
        </w:rPr>
        <w:t xml:space="preserve">В качестве дальнейшей идеализации, которая нужна для проведения численных сравнений в данной главе, мы вынуждены предположить, что рассматриваемые здесь процессы будут абсолютно стабильными. Припомните, в главе 4 термин "абсолютно стабильный" предполагает, что статистическое распределение процесса неизменно, не "колеблется", в частности, это означает, что мы можем говорить тогда в терминах истинных значений для среднего и стандартного отклонения, которые мы обозначим (только в данной главе) символами и и о соответственно. (Это, конечно, противоречит важному замечанию Деминга касательно реальных процессов, сделанному им на 334 стр. в "Выходе из кризиса".) </w:t>
      </w:r>
    </w:p>
    <w:p>
      <w:pPr>
        <w:pStyle w:val="Style15"/>
        <w:jc w:val="both"/>
        <w:rPr>
          <w:sz w:val="20"/>
        </w:rPr>
      </w:pPr>
      <w:r>
        <w:rPr>
          <w:sz w:val="20"/>
        </w:rPr>
        <w:t xml:space="preserve">Мы будем далее использовать понятие средних потерь Тагути. Средние потери Тагути, применительно к выборке или партии из n изделий, для которых значения х,, х^, х^ рассматриваемого показателя качества х, равны: </w:t>
      </w:r>
    </w:p>
    <w:p>
      <w:pPr>
        <w:pStyle w:val="Normal"/>
        <w:jc w:val="both"/>
        <w:rPr>
          <w:rFonts w:ascii="Verdana" w:hAnsi="Verdana" w:cs="Verdana"/>
          <w:sz w:val="20"/>
          <w:szCs w:val="20"/>
        </w:rPr>
      </w:pPr>
      <w:r>
        <w:rPr>
          <w:rFonts w:cs="Verdana" w:ascii="Verdana" w:hAnsi="Verdana"/>
          <w:sz w:val="20"/>
          <w:szCs w:val="20"/>
        </w:rPr>
        <w:drawing>
          <wp:inline distT="0" distB="0" distL="0" distR="0">
            <wp:extent cx="3200400" cy="4756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7"/>
                    <a:srcRect l="-12" t="-69" r="-12" b="-69"/>
                    <a:stretch>
                      <a:fillRect/>
                    </a:stretch>
                  </pic:blipFill>
                  <pic:spPr bwMode="auto">
                    <a:xfrm>
                      <a:off x="0" y="0"/>
                      <a:ext cx="3200400" cy="475615"/>
                    </a:xfrm>
                    <a:prstGeom prst="rect">
                      <a:avLst/>
                    </a:prstGeom>
                  </pic:spPr>
                </pic:pic>
              </a:graphicData>
            </a:graphic>
          </wp:inline>
        </w:drawing>
      </w:r>
    </w:p>
    <w:p>
      <w:pPr>
        <w:pStyle w:val="Style15"/>
        <w:jc w:val="both"/>
        <w:rPr>
          <w:sz w:val="20"/>
        </w:rPr>
      </w:pPr>
      <w:r>
        <w:rPr>
          <w:sz w:val="20"/>
        </w:rPr>
        <w:t xml:space="preserve">Если процесс абсолютно стабилен и имеет плотность распределения вероятности, тогда средние потери Тагути можно вычислить из: </w:t>
      </w:r>
    </w:p>
    <w:p>
      <w:pPr>
        <w:pStyle w:val="Normal"/>
        <w:jc w:val="both"/>
        <w:rPr>
          <w:rFonts w:ascii="Verdana" w:hAnsi="Verdana" w:cs="Verdana"/>
          <w:sz w:val="20"/>
          <w:szCs w:val="20"/>
        </w:rPr>
      </w:pPr>
      <w:r>
        <w:rPr>
          <w:rFonts w:cs="Verdana" w:ascii="Verdana" w:hAnsi="Verdana"/>
          <w:sz w:val="20"/>
          <w:szCs w:val="20"/>
        </w:rPr>
        <w:drawing>
          <wp:inline distT="0" distB="0" distL="0" distR="0">
            <wp:extent cx="1484630" cy="457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8"/>
                    <a:srcRect l="-11" t="-76" r="-11" b="-76"/>
                    <a:stretch>
                      <a:fillRect/>
                    </a:stretch>
                  </pic:blipFill>
                  <pic:spPr bwMode="auto">
                    <a:xfrm>
                      <a:off x="0" y="0"/>
                      <a:ext cx="1484630" cy="457200"/>
                    </a:xfrm>
                    <a:prstGeom prst="rect">
                      <a:avLst/>
                    </a:prstGeom>
                  </pic:spPr>
                </pic:pic>
              </a:graphicData>
            </a:graphic>
          </wp:inline>
        </w:drawing>
      </w:r>
    </w:p>
    <w:p>
      <w:pPr>
        <w:pStyle w:val="Style15"/>
        <w:jc w:val="both"/>
        <w:rPr>
          <w:sz w:val="20"/>
        </w:rPr>
      </w:pPr>
      <w:r>
        <w:rPr>
          <w:sz w:val="20"/>
        </w:rPr>
        <w:t xml:space="preserve">что соответствует площади под кривой, задаваемой произведением функции потерь L(x) на плотность вероятности f(x). Некоторые очевидные математические преобразования позволяют привести это выражение к виду: </w:t>
      </w:r>
    </w:p>
    <w:p>
      <w:pPr>
        <w:pStyle w:val="Normal"/>
        <w:jc w:val="both"/>
        <w:rPr>
          <w:rFonts w:ascii="Verdana" w:hAnsi="Verdana" w:cs="Verdana"/>
          <w:sz w:val="20"/>
          <w:szCs w:val="20"/>
        </w:rPr>
      </w:pPr>
      <w:r>
        <w:rPr>
          <w:rFonts w:cs="Verdana" w:ascii="Verdana" w:hAnsi="Verdana"/>
          <w:sz w:val="20"/>
          <w:szCs w:val="20"/>
        </w:rPr>
        <w:drawing>
          <wp:inline distT="0" distB="0" distL="0" distR="0">
            <wp:extent cx="1485900"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9"/>
                    <a:srcRect l="-24" t="-79" r="-24" b="-79"/>
                    <a:stretch>
                      <a:fillRect/>
                    </a:stretch>
                  </pic:blipFill>
                  <pic:spPr bwMode="auto">
                    <a:xfrm>
                      <a:off x="0" y="0"/>
                      <a:ext cx="1485900" cy="457200"/>
                    </a:xfrm>
                    <a:prstGeom prst="rect">
                      <a:avLst/>
                    </a:prstGeom>
                  </pic:spPr>
                </pic:pic>
              </a:graphicData>
            </a:graphic>
          </wp:inline>
        </w:drawing>
      </w:r>
    </w:p>
    <w:p>
      <w:pPr>
        <w:pStyle w:val="Style15"/>
        <w:jc w:val="both"/>
        <w:rPr>
          <w:sz w:val="20"/>
        </w:rPr>
      </w:pPr>
      <w:r>
        <w:rPr>
          <w:sz w:val="20"/>
        </w:rPr>
        <w:t xml:space="preserve">где члены внутри фигурных скобок {...} представляют соответственно квадратичное (стандартное) отклонение (обычно связанное с дисперсией) и квадрат смещения. Следует заметить, что таким образом средние потери Тагути не зависят каким-то сложным образом от f(x); их можно весьма просто вычислить, если известны простые параметры, входящие в последнее выражение. (Важным следствием этого является то, что не надо делать какие-либо предположения относительно вида функции, например, о ее соответствии, близости нормальному (Гауссовому) распределению. Мы, однако, исследовали нормальное распределение для иллюстрации на рис. 37-40, а также в деталях процесса, вычисленных в последних двух примерах данной главы.) </w:t>
      </w:r>
    </w:p>
    <w:p>
      <w:pPr>
        <w:pStyle w:val="Style15"/>
        <w:jc w:val="both"/>
        <w:rPr>
          <w:sz w:val="20"/>
        </w:rPr>
      </w:pPr>
      <w:r>
        <w:rPr>
          <w:sz w:val="20"/>
        </w:rPr>
        <w:t xml:space="preserve">Чтобы облегчить сравнения, давайте также введем обозначение для воспроизводимости процесса. Она определяется в разных компаниях различным образом, но мы будем ее полагать равной: разность между Верхней и Нижней Границами допуска / разность между Верхней и Нижней естественными Границами процесса, где для "Естественных Границ Процесса" мы используем "истинные" границы 3 о для индивидуальных наблюдений, так что знаменатель можно представить просто как 6 о. </w:t>
      </w:r>
    </w:p>
    <w:p>
      <w:pPr>
        <w:pStyle w:val="Style15"/>
        <w:jc w:val="both"/>
        <w:rPr>
          <w:sz w:val="20"/>
        </w:rPr>
      </w:pPr>
      <w:r>
        <w:rPr>
          <w:sz w:val="20"/>
        </w:rPr>
        <w:t xml:space="preserve">Эффективность, равная 1 (единичная воспроизводимость), соответствует процессу, который в большинстве случаев едва-едва укладывается в границы допусков (Например, если процесс точно центрирован, а распределение нормальное, то в среднем одно измерение из почти 400 будет выходить за границы допуска и при этом на весьма незначительную величину.). Процесс иногда называют воспроизводимым и невоспроизводимым в зависимости от того, превосходит ли показатель воспроизводимости единицу или нет. Обычный образ мыслей на Западе - признание значения 1 '/з как соответствующего исключительно эффективному процессу, а значение 1 Уз уже, возможно, слишком экстравагантным, т. к. вероятность получения в этом случае измерения за пределами допусков оказывается пренебрежимо малой. Однако заметим, что данные о процессах из японской практики, упоминаемые в главе 11, позволяют оценить их уровень воспроизводимости равными от 3 до 5. И для того, чтобы мера воспроизводимости отражала то, что процесс может давать на самом деле (а не то, на что он потенциально способен), необходимо предположить, что процесс точно настроен (центрирован), т. е. среднее процесса совпадает с номинальным значением хд. Мы рассмотрим ниже, что случается, если это предположение не выполняется. </w:t>
      </w:r>
    </w:p>
    <w:p>
      <w:pPr>
        <w:pStyle w:val="Style15"/>
        <w:jc w:val="both"/>
        <w:rPr>
          <w:sz w:val="20"/>
        </w:rPr>
      </w:pPr>
      <w:r>
        <w:rPr>
          <w:sz w:val="20"/>
        </w:rPr>
        <w:t xml:space="preserve">Мы должны выбрать значение масштабного коэффициента с в уравнении для параболы таким образом, чтобы процесс, имеющий воспроизводимость 1 и точно центрированный, имел бы средние потери Тагути равные 100 единицам. Вначале давайте рассмотрим значения средних потерь Тагути для абсолютно стабильного процесса, точно настроенного на номинальное значение ху, но в предположении различной воспроизводимости процесса. </w:t>
      </w:r>
    </w:p>
    <w:p>
      <w:pPr>
        <w:pStyle w:val="Style15"/>
        <w:jc w:val="both"/>
        <w:rPr/>
      </w:pPr>
      <w:r>
        <w:rPr/>
        <w:t>Таблица 1: Абсолютно Стабильный Процесс, Точно Настроенный</w:t>
      </w:r>
    </w:p>
    <w:tbl>
      <w:tblPr>
        <w:tblW w:w="6238" w:type="dxa"/>
        <w:jc w:val="center"/>
        <w:tblInd w:w="0" w:type="dxa"/>
        <w:tblLayout w:type="fixed"/>
        <w:tblCellMar>
          <w:top w:w="24" w:type="dxa"/>
          <w:left w:w="24" w:type="dxa"/>
          <w:bottom w:w="24" w:type="dxa"/>
          <w:right w:w="24" w:type="dxa"/>
        </w:tblCellMar>
      </w:tblPr>
      <w:tblGrid>
        <w:gridCol w:w="2540"/>
        <w:gridCol w:w="484"/>
        <w:gridCol w:w="484"/>
        <w:gridCol w:w="484"/>
        <w:gridCol w:w="645"/>
        <w:gridCol w:w="645"/>
        <w:gridCol w:w="357"/>
        <w:gridCol w:w="357"/>
        <w:gridCol w:w="242"/>
      </w:tblGrid>
      <w:tr>
        <w:trPr/>
        <w:tc>
          <w:tcPr>
            <w:tcW w:w="2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Воспроизводимость</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1/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1 1/3</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1 2/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5</w:t>
            </w:r>
          </w:p>
        </w:tc>
      </w:tr>
      <w:tr>
        <w:trPr/>
        <w:tc>
          <w:tcPr>
            <w:tcW w:w="2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Средние потери Тагути</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40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178</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10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56</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3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2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11</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4</w:t>
            </w:r>
          </w:p>
        </w:tc>
      </w:tr>
    </w:tbl>
    <w:p>
      <w:pPr>
        <w:pStyle w:val="Style15"/>
        <w:jc w:val="both"/>
        <w:rPr>
          <w:sz w:val="20"/>
        </w:rPr>
      </w:pPr>
      <w:r>
        <w:rPr>
          <w:sz w:val="20"/>
        </w:rPr>
        <w:t xml:space="preserve">Мы видим, что повышение воспроизводимости от Г/з до 1 Уз в самом деле уменьшает средние потери Тагути от половины до трети их значения по сравнению с потерями, соответствующими единичной воспроизводимости. Однако повышение воспроизводимости до 3-5 дает огромные снижения, описываемые в терминах "порядков величин", как мы говорили об этом ранее. Графики средних потерь Тагути, в зависимости от воспроизводимости процессов, для всех примеров, рассматриваемых в данной главе, показаны на рис. 41. </w:t>
      </w:r>
    </w:p>
    <w:p>
      <w:pPr>
        <w:pStyle w:val="Style15"/>
        <w:jc w:val="both"/>
        <w:rPr>
          <w:sz w:val="20"/>
        </w:rPr>
      </w:pPr>
      <w:r>
        <w:rPr>
          <w:sz w:val="20"/>
        </w:rPr>
        <w:t xml:space="preserve">Важность точной настройки (центрирования) процесса можно быстро оценить, сравнивая данные табл. 1 и табл. 2, приводимой ниже. Данные в табл. 2 рассчитаны в предположении, что процесс неточно настроен и центрирован в середине диапазона между номиналом и одним из пределов допуска. </w:t>
      </w:r>
    </w:p>
    <w:p>
      <w:pPr>
        <w:pStyle w:val="Style15"/>
        <w:jc w:val="both"/>
        <w:rPr/>
      </w:pPr>
      <w:r>
        <w:rPr/>
        <w:t>Таблица 2: Абсолютно Стабильный Процесс, центрироваанный посередине между номиналом и одной из границ допуска</w:t>
      </w:r>
    </w:p>
    <w:tbl>
      <w:tblPr>
        <w:tblW w:w="6746" w:type="dxa"/>
        <w:jc w:val="center"/>
        <w:tblInd w:w="0" w:type="dxa"/>
        <w:tblLayout w:type="fixed"/>
        <w:tblCellMar>
          <w:top w:w="24" w:type="dxa"/>
          <w:left w:w="24" w:type="dxa"/>
          <w:bottom w:w="24" w:type="dxa"/>
          <w:right w:w="24" w:type="dxa"/>
        </w:tblCellMar>
      </w:tblPr>
      <w:tblGrid>
        <w:gridCol w:w="2540"/>
        <w:gridCol w:w="484"/>
        <w:gridCol w:w="484"/>
        <w:gridCol w:w="484"/>
        <w:gridCol w:w="645"/>
        <w:gridCol w:w="645"/>
        <w:gridCol w:w="484"/>
        <w:gridCol w:w="484"/>
        <w:gridCol w:w="496"/>
      </w:tblGrid>
      <w:tr>
        <w:trPr/>
        <w:tc>
          <w:tcPr>
            <w:tcW w:w="2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Воспроизводимость</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3/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1 1/3</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1 2/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5</w:t>
            </w:r>
          </w:p>
        </w:tc>
      </w:tr>
      <w:tr>
        <w:trPr/>
        <w:tc>
          <w:tcPr>
            <w:tcW w:w="2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Средние потери Тагути</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625</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40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32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28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26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25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236</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229</w:t>
            </w:r>
          </w:p>
        </w:tc>
      </w:tr>
    </w:tbl>
    <w:p>
      <w:pPr>
        <w:pStyle w:val="Style15"/>
        <w:jc w:val="both"/>
        <w:rPr>
          <w:sz w:val="20"/>
        </w:rPr>
      </w:pPr>
      <w:r>
        <w:rPr>
          <w:sz w:val="20"/>
        </w:rPr>
        <w:t xml:space="preserve">Плохая настройка процесса полностью разрушает все потенциальные преимущества улучшения воспроизводимости. Однако даже при такой плохой настройке процесс, имеющий воспроизводимость 2 и выше, практически не будет давать изделий, выходящих за границы допусков. Поэтому, хотя такой процесс рассматривался бы как безусловно выдающийся с точки зрения удовлетворения заданных допусков, то рассмотренный с позиций функции потерь Тагути он, безусловно, намного хуже по сравнению с точно настроенным процессом, например, для эффективности равной 2, потери в табл. 2 в десять раз превышают потери, приводимые в табл. 1. </w:t>
      </w:r>
    </w:p>
    <w:p>
      <w:pPr>
        <w:pStyle w:val="Style15"/>
        <w:jc w:val="both"/>
        <w:rPr>
          <w:sz w:val="20"/>
        </w:rPr>
      </w:pPr>
      <w:r>
        <w:rPr>
          <w:sz w:val="20"/>
        </w:rPr>
        <w:t xml:space="preserve">Сейчас мы приступаем к рассмотрению двух примеров, описанных в конце предшествующей главы. Сначала обратимся к проблеме износа инструмента. Давайте припомним детали. Процесс первоначально настроен так, чтобы результаты измерений были близки к Верхней Границе допуска (ВГД). Затем износ инструмента будет приводить к постепенному уменьшению значений; когда результаты начинают приближаться к Нижней Границе допуска (НГД), процесс останавливается и инструмент меняется. Отметим здесь, что воспроизводимость рассматриваемого процесса (без учета его дрейфа) должна быть больше 1, чтобы такую схему вообще можно было бы реализовать, иначе возможность для маневрирования вообще бы отсутствовала. Для полноты картины ниже мы рассмотрели также случай, соответствующий единичной воспроизводимости. </w:t>
      </w:r>
    </w:p>
    <w:p>
      <w:pPr>
        <w:pStyle w:val="Normal"/>
        <w:jc w:val="both"/>
        <w:rPr>
          <w:rFonts w:ascii="Verdana" w:hAnsi="Verdana" w:cs="Verdana"/>
          <w:sz w:val="20"/>
          <w:szCs w:val="20"/>
        </w:rPr>
      </w:pPr>
      <w:r>
        <w:rPr>
          <w:rFonts w:cs="Verdana" w:ascii="Verdana" w:hAnsi="Verdana"/>
          <w:sz w:val="20"/>
          <w:szCs w:val="20"/>
        </w:rPr>
        <w:drawing>
          <wp:inline distT="0" distB="0" distL="0" distR="0">
            <wp:extent cx="3771900" cy="2305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0"/>
                    <a:srcRect l="-10" t="-16" r="-10" b="-16"/>
                    <a:stretch>
                      <a:fillRect/>
                    </a:stretch>
                  </pic:blipFill>
                  <pic:spPr bwMode="auto">
                    <a:xfrm>
                      <a:off x="0" y="0"/>
                      <a:ext cx="3771900" cy="2305050"/>
                    </a:xfrm>
                    <a:prstGeom prst="rect">
                      <a:avLst/>
                    </a:prstGeom>
                  </pic:spPr>
                </pic:pic>
              </a:graphicData>
            </a:graphic>
          </wp:inline>
        </w:drawing>
      </w:r>
    </w:p>
    <w:p>
      <w:pPr>
        <w:pStyle w:val="Style15"/>
        <w:jc w:val="both"/>
        <w:rPr/>
      </w:pPr>
      <w:r>
        <w:rPr>
          <w:sz w:val="20"/>
        </w:rPr>
        <w:t>РИС. 37</w:t>
        <w:br/>
      </w:r>
      <w:r>
        <w:rPr>
          <w:i/>
          <w:iCs/>
          <w:sz w:val="20"/>
        </w:rPr>
        <w:t>Процесс с дрейфом. Воспроизводимость = 3</w:t>
      </w:r>
      <w:r>
        <w:rPr>
          <w:sz w:val="20"/>
        </w:rPr>
        <w:t xml:space="preserve"> </w:t>
      </w:r>
    </w:p>
    <w:p>
      <w:pPr>
        <w:pStyle w:val="Style15"/>
        <w:jc w:val="both"/>
        <w:rPr>
          <w:sz w:val="20"/>
        </w:rPr>
      </w:pPr>
      <w:r>
        <w:rPr>
          <w:sz w:val="20"/>
        </w:rPr>
        <w:t xml:space="preserve">На рис. 37 показан случай, когда воспроизводимость процесса равна 3. Для примера мы принимаем значения НГД и ВГД равными-10 и 16 соответственно, а стандартное отклонение о равным 1/з (если бы о была равна 1, то воспроизводимость процесса тоже была бы равна единице). Первоначально мы настраиваем центр распределения на 15, так что распределение попадает как раз ниже ВГД. Предположим, что среднее процесса с постоянной скоростью смещается вниз, к значению 1, и в этот самый момент мы останавливаем процесс, меняем инструмент и настраиваем его вновь на 15. (Если бы эффективность процесса была 2 вместо 3, т. е. о = 0,5, тогда мы были бы должны первоначально установить центр процесса на 14,5 и позволить ему затем смещаться вниз до 11,5, когда пора заменять инструмент. Этот случай представлен на рис. 38.) Средние потери Тагути для процессов с различной воспроизводимостью, которыми "управляют" таким образом, представлены в табл. ЗА. (При этом стоимость замены инструмента в явном виде при расчетах не учитывалась.) </w:t>
      </w:r>
    </w:p>
    <w:p>
      <w:pPr>
        <w:pStyle w:val="Normal"/>
        <w:jc w:val="both"/>
        <w:rPr>
          <w:rFonts w:ascii="Verdana" w:hAnsi="Verdana" w:cs="Verdana"/>
          <w:sz w:val="20"/>
          <w:szCs w:val="20"/>
        </w:rPr>
      </w:pPr>
      <w:r>
        <w:rPr>
          <w:rFonts w:cs="Verdana" w:ascii="Verdana" w:hAnsi="Verdana"/>
          <w:sz w:val="20"/>
          <w:szCs w:val="20"/>
        </w:rPr>
        <w:drawing>
          <wp:inline distT="0" distB="0" distL="0" distR="0">
            <wp:extent cx="3800475" cy="1914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1"/>
                    <a:srcRect l="-9" t="-19" r="-9" b="-19"/>
                    <a:stretch>
                      <a:fillRect/>
                    </a:stretch>
                  </pic:blipFill>
                  <pic:spPr bwMode="auto">
                    <a:xfrm>
                      <a:off x="0" y="0"/>
                      <a:ext cx="3800475" cy="1914525"/>
                    </a:xfrm>
                    <a:prstGeom prst="rect">
                      <a:avLst/>
                    </a:prstGeom>
                  </pic:spPr>
                </pic:pic>
              </a:graphicData>
            </a:graphic>
          </wp:inline>
        </w:drawing>
      </w:r>
    </w:p>
    <w:p>
      <w:pPr>
        <w:pStyle w:val="Style15"/>
        <w:jc w:val="both"/>
        <w:rPr/>
      </w:pPr>
      <w:r>
        <w:rPr>
          <w:sz w:val="20"/>
        </w:rPr>
        <w:t xml:space="preserve">РИС. 38 </w:t>
        <w:br/>
      </w:r>
      <w:r>
        <w:rPr>
          <w:i/>
          <w:iCs/>
          <w:sz w:val="20"/>
        </w:rPr>
        <w:t>Процесс с дрейфом. Воспроизводимость = 2</w:t>
      </w:r>
      <w:r>
        <w:rPr>
          <w:sz w:val="20"/>
        </w:rPr>
        <w:t xml:space="preserve"> </w:t>
      </w:r>
    </w:p>
    <w:p>
      <w:pPr>
        <w:pStyle w:val="Normal"/>
        <w:jc w:val="both"/>
        <w:rPr>
          <w:rFonts w:ascii="Verdana" w:hAnsi="Verdana" w:cs="Verdana"/>
          <w:sz w:val="20"/>
          <w:szCs w:val="20"/>
        </w:rPr>
      </w:pPr>
      <w:r>
        <w:rPr>
          <w:rFonts w:cs="Verdana" w:ascii="Verdana" w:hAnsi="Verdana"/>
          <w:sz w:val="20"/>
          <w:szCs w:val="20"/>
        </w:rPr>
        <w:t xml:space="preserve">Таблица ЗА: Процесс с постоянной скоростью дрейфа. Начинается и останавливается таким образом, чтобы только избежать выхода за границы допуска. </w:t>
      </w:r>
    </w:p>
    <w:tbl>
      <w:tblPr>
        <w:tblW w:w="5778" w:type="dxa"/>
        <w:jc w:val="center"/>
        <w:tblInd w:w="0" w:type="dxa"/>
        <w:tblLayout w:type="fixed"/>
        <w:tblCellMar>
          <w:top w:w="24" w:type="dxa"/>
          <w:left w:w="24" w:type="dxa"/>
          <w:bottom w:w="24" w:type="dxa"/>
          <w:right w:w="24" w:type="dxa"/>
        </w:tblCellMar>
      </w:tblPr>
      <w:tblGrid>
        <w:gridCol w:w="2540"/>
        <w:gridCol w:w="484"/>
        <w:gridCol w:w="645"/>
        <w:gridCol w:w="645"/>
        <w:gridCol w:w="484"/>
        <w:gridCol w:w="484"/>
        <w:gridCol w:w="496"/>
      </w:tblGrid>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Воспроизводимость</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 1/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 2/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5</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Средние потери Тагути</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7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84</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0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44</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96</w:t>
            </w:r>
          </w:p>
        </w:tc>
      </w:tr>
    </w:tbl>
    <w:p>
      <w:pPr>
        <w:pStyle w:val="Style15"/>
        <w:jc w:val="both"/>
        <w:rPr>
          <w:sz w:val="20"/>
        </w:rPr>
      </w:pPr>
      <w:r>
        <w:rPr>
          <w:sz w:val="20"/>
        </w:rPr>
        <w:t xml:space="preserve">Однако что за сюрприз! Для малых значений воспроизводимости потери Тагути вначале уменьшаются, но вскоре начинают увеличиваться, так что потери для процесса с воспроизводимостью 5 оказываются более чем в 2 раза большими, чем для процесса с воспроизводимостью, равной I! По здравому размышлению причина для такого увеличения становится ясной. Когда воспроизводимость процесса велика, его первоначальная настройка дает значения, очень близкие к ВГД, и таким образом он принужден давать изделия с параметрами, сильно отличающимися от номинальных, что соответственно приводит к высоким потерям Тагути. То же самое справедливо, когда процесс уже сместился к НГД в моменты, непосредственно предшествующие смене инструмента. Вследствие квадратичного характера функции потерь ущерб, вызванный этими экстремальными ситуациями, превышает выгоды от получения хороших изделий в моменты, когда процесс находился вблизи номинального значения, на полпути от ВГД к НГД. </w:t>
      </w:r>
    </w:p>
    <w:p>
      <w:pPr>
        <w:pStyle w:val="Style15"/>
        <w:jc w:val="both"/>
        <w:rPr>
          <w:sz w:val="20"/>
        </w:rPr>
      </w:pPr>
      <w:r>
        <w:rPr>
          <w:sz w:val="20"/>
        </w:rPr>
        <w:t xml:space="preserve">Отметим, что полученный вывод находится в прямом противоречии с миром, основанным на использовании модели удовлетворения требованиям допусков. Сама схема организована таким образом, чтобы вне зависимости от того, какова воспроизводимость процесса (коль скоро она превышает 1), не производилось бы продукции, выходящей за границы технических требований. Увеличение показателя эффективности процесса с этой точки зрения имеет то положительное следствие, что процесс может длиться дольше до момента, когда возникает необходимость замены инструмента; однако, как мы теперь видим, эта выгода является ложной с точки зрения потерь Тагути. Средние потери Тагути существенно снизятся, если мы сможем, например, менять инструмент в два раза чаше. Так, для процесса с воспроизводимостью 3 это позволит настроить его первоначально на 14 (а не на 15) и заменить его, когда среднее значение снизится до 12 (а не до 11). Средние потери Тагути будут в этом случае равны 44, вместо 144 - хотя это все еще и близко не подходит к результату, который дает процесс с воспроизводимостью 3 без смещения (в этом случае в соответствии с табл. 1 средние потери Тагути равны 11). В то же время это существенное улучшение по сравнению с тем, что получается, если мы ждем до предела возможного, прежде чем сменить инструмент. Таблица 3В показывает результат в два раза более частой смены инструмента для тех же значений воспроизводимости, что в табл. ЗА. </w:t>
      </w:r>
    </w:p>
    <w:p>
      <w:pPr>
        <w:pStyle w:val="Style15"/>
        <w:jc w:val="both"/>
        <w:rPr/>
      </w:pPr>
      <w:r>
        <w:rPr/>
        <w:t>Таблица 3В: Процесс с постоянной скоростью дрейфа. Замена инструмента происходит в два раза чаще, чем в табл. ЗА, при этом процесс настраивается как можно ближе к номиналу.</w:t>
      </w:r>
    </w:p>
    <w:tbl>
      <w:tblPr>
        <w:tblW w:w="5397" w:type="dxa"/>
        <w:jc w:val="center"/>
        <w:tblInd w:w="0" w:type="dxa"/>
        <w:tblLayout w:type="fixed"/>
        <w:tblCellMar>
          <w:top w:w="24" w:type="dxa"/>
          <w:left w:w="24" w:type="dxa"/>
          <w:bottom w:w="24" w:type="dxa"/>
          <w:right w:w="24" w:type="dxa"/>
        </w:tblCellMar>
      </w:tblPr>
      <w:tblGrid>
        <w:gridCol w:w="2540"/>
        <w:gridCol w:w="484"/>
        <w:gridCol w:w="645"/>
        <w:gridCol w:w="645"/>
        <w:gridCol w:w="357"/>
        <w:gridCol w:w="357"/>
        <w:gridCol w:w="369"/>
      </w:tblGrid>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Воспроизводимость</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 1/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 2/3</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5</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Средние потери Тагути</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6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48</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44</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44</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52</w:t>
            </w:r>
          </w:p>
        </w:tc>
      </w:tr>
    </w:tbl>
    <w:p>
      <w:pPr>
        <w:pStyle w:val="Style15"/>
        <w:jc w:val="both"/>
        <w:rPr>
          <w:sz w:val="20"/>
        </w:rPr>
      </w:pPr>
      <w:r>
        <w:rPr>
          <w:sz w:val="20"/>
        </w:rPr>
        <w:t xml:space="preserve">Стоит ли существенное уменьшение средних потерь Тагути по сравнению с потерями, соответствующими табл. ЗА, тех дополнительных затрат, которые возникают из-за в два раза более частой замены инструмента? На этот вопрос должен дать ответ тот, кто руководит системой. </w:t>
      </w:r>
    </w:p>
    <w:p>
      <w:pPr>
        <w:pStyle w:val="Style15"/>
        <w:jc w:val="both"/>
        <w:rPr>
          <w:sz w:val="20"/>
        </w:rPr>
      </w:pPr>
      <w:r>
        <w:rPr>
          <w:sz w:val="20"/>
        </w:rPr>
        <w:t xml:space="preserve">И, наконец, мы подошли к рассмотрению операции обрубки. Вспомним, что среднее процесса было настроено на значение, превышающее номинал в силу той очевидной логики, что легче сделать длинный пруток короче, чем удлинить короткий! Давайте промоделируем этот случай, предположив, что среднее значение процесса обрубки установлено на ВГД, и, если длина прутка оказывается больше, чем верхний допуск, тогда от него отрубается дополнительный отрезочек, равный интервалу допуска (т. е. разности между ВГД и НГД). Конечно же, это опять весьма упрощенная модель, но результат очень интересный и очень хорошо согласуется с той реальной ситуацией, которая послужила поводом для настоящего рассмотрения. </w:t>
      </w:r>
    </w:p>
    <w:p>
      <w:pPr>
        <w:pStyle w:val="Normal"/>
        <w:jc w:val="both"/>
        <w:rPr>
          <w:rFonts w:ascii="Verdana" w:hAnsi="Verdana" w:cs="Verdana"/>
          <w:sz w:val="20"/>
          <w:szCs w:val="20"/>
        </w:rPr>
      </w:pPr>
      <w:r>
        <w:rPr>
          <w:rFonts w:cs="Verdana" w:ascii="Verdana" w:hAnsi="Verdana"/>
          <w:sz w:val="20"/>
          <w:szCs w:val="20"/>
        </w:rPr>
        <w:drawing>
          <wp:inline distT="0" distB="0" distL="0" distR="0">
            <wp:extent cx="3657600" cy="2228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2"/>
                    <a:srcRect l="-10" t="-16" r="-10" b="-16"/>
                    <a:stretch>
                      <a:fillRect/>
                    </a:stretch>
                  </pic:blipFill>
                  <pic:spPr bwMode="auto">
                    <a:xfrm>
                      <a:off x="0" y="0"/>
                      <a:ext cx="3657600" cy="2228850"/>
                    </a:xfrm>
                    <a:prstGeom prst="rect">
                      <a:avLst/>
                    </a:prstGeom>
                  </pic:spPr>
                </pic:pic>
              </a:graphicData>
            </a:graphic>
          </wp:inline>
        </w:drawing>
      </w:r>
    </w:p>
    <w:p>
      <w:pPr>
        <w:pStyle w:val="Style15"/>
        <w:jc w:val="both"/>
        <w:rPr>
          <w:sz w:val="20"/>
        </w:rPr>
      </w:pPr>
      <w:r>
        <w:rPr>
          <w:sz w:val="20"/>
        </w:rPr>
        <w:t xml:space="preserve">РИС. 39 </w:t>
        <w:br/>
      </w:r>
      <w:r>
        <w:rPr>
          <w:i/>
          <w:iCs/>
          <w:sz w:val="20"/>
        </w:rPr>
        <w:t xml:space="preserve">Операция обрубки. Распределение длин в начальный момент </w:t>
      </w:r>
    </w:p>
    <w:p>
      <w:pPr>
        <w:pStyle w:val="Normal"/>
        <w:jc w:val="both"/>
        <w:rPr>
          <w:rFonts w:ascii="Verdana" w:hAnsi="Verdana" w:cs="Verdana"/>
          <w:sz w:val="20"/>
          <w:szCs w:val="20"/>
        </w:rPr>
      </w:pPr>
      <w:r>
        <w:rPr>
          <w:rFonts w:cs="Verdana" w:ascii="Verdana" w:hAnsi="Verdana"/>
          <w:sz w:val="20"/>
          <w:szCs w:val="20"/>
        </w:rPr>
        <w:drawing>
          <wp:inline distT="0" distB="0" distL="0" distR="0">
            <wp:extent cx="3143250" cy="2257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3"/>
                    <a:srcRect l="-11" t="-16" r="-11" b="-16"/>
                    <a:stretch>
                      <a:fillRect/>
                    </a:stretch>
                  </pic:blipFill>
                  <pic:spPr bwMode="auto">
                    <a:xfrm>
                      <a:off x="0" y="0"/>
                      <a:ext cx="3143250" cy="2257425"/>
                    </a:xfrm>
                    <a:prstGeom prst="rect">
                      <a:avLst/>
                    </a:prstGeom>
                  </pic:spPr>
                </pic:pic>
              </a:graphicData>
            </a:graphic>
          </wp:inline>
        </w:drawing>
      </w:r>
    </w:p>
    <w:p>
      <w:pPr>
        <w:pStyle w:val="Style15"/>
        <w:jc w:val="both"/>
        <w:rPr>
          <w:sz w:val="20"/>
        </w:rPr>
      </w:pPr>
      <w:r>
        <w:rPr>
          <w:sz w:val="20"/>
        </w:rPr>
        <w:t xml:space="preserve">РИС. 40 </w:t>
        <w:br/>
      </w:r>
      <w:r>
        <w:rPr>
          <w:i/>
          <w:iCs/>
          <w:sz w:val="20"/>
        </w:rPr>
        <w:t xml:space="preserve">Операция обрубки. Распределение после переделки </w:t>
      </w:r>
    </w:p>
    <w:p>
      <w:pPr>
        <w:pStyle w:val="Style15"/>
        <w:jc w:val="both"/>
        <w:rPr>
          <w:sz w:val="20"/>
        </w:rPr>
      </w:pPr>
      <w:r>
        <w:rPr>
          <w:sz w:val="20"/>
        </w:rPr>
        <w:t xml:space="preserve">Проблема, связанная с данной схемой, легко обнаруживается при рассмотрении двух рисунков. Распределение, соответствующее первой обрубке, представлено на рис. 39. После того как сделана повторная обрубка для половины прутков, оказавшихся чересчур длинными, длины оставшихся прутков имеют распределение, показанное на рис. 40! </w:t>
      </w:r>
    </w:p>
    <w:p>
      <w:pPr>
        <w:pStyle w:val="Style15"/>
        <w:jc w:val="both"/>
        <w:rPr/>
      </w:pPr>
      <w:r>
        <w:rPr/>
        <w:t xml:space="preserve">Таблица 4: Операция обрубки, центрирована на ВГД. Пруток с длиной, большей чем ВГД, дополнительно обрубается на величину, равную ВГД-НГД. </w:t>
      </w:r>
    </w:p>
    <w:tbl>
      <w:tblPr>
        <w:tblW w:w="6746" w:type="dxa"/>
        <w:jc w:val="center"/>
        <w:tblInd w:w="0" w:type="dxa"/>
        <w:tblLayout w:type="fixed"/>
        <w:tblCellMar>
          <w:top w:w="24" w:type="dxa"/>
          <w:left w:w="24" w:type="dxa"/>
          <w:bottom w:w="24" w:type="dxa"/>
          <w:right w:w="24" w:type="dxa"/>
        </w:tblCellMar>
      </w:tblPr>
      <w:tblGrid>
        <w:gridCol w:w="2540"/>
        <w:gridCol w:w="484"/>
        <w:gridCol w:w="484"/>
        <w:gridCol w:w="484"/>
        <w:gridCol w:w="645"/>
        <w:gridCol w:w="645"/>
        <w:gridCol w:w="484"/>
        <w:gridCol w:w="484"/>
        <w:gridCol w:w="496"/>
      </w:tblGrid>
      <w:tr>
        <w:trPr/>
        <w:tc>
          <w:tcPr>
            <w:tcW w:w="2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Воспроизводимость</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3/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1 1/3</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1 2/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5</w:t>
            </w:r>
          </w:p>
        </w:tc>
      </w:tr>
      <w:tr>
        <w:trPr/>
        <w:tc>
          <w:tcPr>
            <w:tcW w:w="2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Средние потери Тагути</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34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439</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52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597</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649</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686</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752</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sz w:val="20"/>
                <w:szCs w:val="20"/>
              </w:rPr>
            </w:pPr>
            <w:r>
              <w:rPr>
                <w:rFonts w:cs="Verdana" w:ascii="Verdana" w:hAnsi="Verdana"/>
                <w:sz w:val="20"/>
                <w:szCs w:val="20"/>
              </w:rPr>
              <w:t>808</w:t>
            </w:r>
          </w:p>
        </w:tc>
      </w:tr>
    </w:tbl>
    <w:p>
      <w:pPr>
        <w:pStyle w:val="Style15"/>
        <w:jc w:val="both"/>
        <w:rPr>
          <w:sz w:val="20"/>
        </w:rPr>
      </w:pPr>
      <w:r>
        <w:rPr>
          <w:sz w:val="20"/>
        </w:rPr>
        <w:t xml:space="preserve">Отсюда немедленно становится очевидным, почему средние потери Тагути оказываются такими высокими (см. табл. 4). Для большинства прутков их длины оказываются близкими к границам допусков, и лишь для очень малого их числа вообще имеют место случаи, когда их длина оказывается близкой к номиналу. Другими словами, большинство прутков имеют длины, дающие максимальные значения функции потерь из всех возможных значений внутри диапазона допусков. В то же время практически отсутствуют прутки с длинами, дающими малый вклад в среднюю функцию потерь. Так же как и в предшествующем случае, для читателя должно быть очевидно, что это еще один случай, когда увеличение воспроизводимости процесса на самом деле лишь ухудшает положение дел. </w:t>
      </w:r>
    </w:p>
    <w:p>
      <w:pPr>
        <w:pStyle w:val="Style15"/>
        <w:jc w:val="both"/>
        <w:rPr>
          <w:sz w:val="20"/>
        </w:rPr>
      </w:pPr>
      <w:r>
        <w:rPr>
          <w:sz w:val="20"/>
        </w:rPr>
        <w:t xml:space="preserve">Как мы видим, система, которая вполне имеет смысл с точки зрения удовлетворения требованиям допусков, дает абсолютно плачевный результат в терминах функции потерь Тагути. </w:t>
      </w:r>
    </w:p>
    <w:p>
      <w:pPr>
        <w:pStyle w:val="Style15"/>
        <w:jc w:val="both"/>
        <w:rPr>
          <w:sz w:val="20"/>
        </w:rPr>
      </w:pPr>
      <w:r>
        <w:rPr>
          <w:sz w:val="20"/>
        </w:rPr>
        <w:t xml:space="preserve">Как отмечалось ранее, рисунок 41 показывает нам графики зависимостей средних потерь Тагути для всех примеров, которые мы исследовали в данной главе. Бросаются в глаза огромные различия - различия, которые, однако, скрыты от нас, если мы удовлетворяемся только требованиями допусков (спецификаций). </w:t>
      </w:r>
    </w:p>
    <w:p>
      <w:pPr>
        <w:pStyle w:val="Normal"/>
        <w:jc w:val="both"/>
        <w:rPr>
          <w:rFonts w:ascii="Verdana" w:hAnsi="Verdana" w:cs="Verdana"/>
          <w:sz w:val="20"/>
          <w:szCs w:val="20"/>
        </w:rPr>
      </w:pPr>
      <w:r>
        <w:rPr>
          <w:rFonts w:cs="Verdana" w:ascii="Verdana" w:hAnsi="Verdana"/>
          <w:sz w:val="20"/>
          <w:szCs w:val="20"/>
        </w:rPr>
        <w:drawing>
          <wp:inline distT="0" distB="0" distL="0" distR="0">
            <wp:extent cx="4229100" cy="3067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4"/>
                    <a:srcRect l="-9" t="-12" r="-9" b="-12"/>
                    <a:stretch>
                      <a:fillRect/>
                    </a:stretch>
                  </pic:blipFill>
                  <pic:spPr bwMode="auto">
                    <a:xfrm>
                      <a:off x="0" y="0"/>
                      <a:ext cx="4229100" cy="3067050"/>
                    </a:xfrm>
                    <a:prstGeom prst="rect">
                      <a:avLst/>
                    </a:prstGeom>
                  </pic:spPr>
                </pic:pic>
              </a:graphicData>
            </a:graphic>
          </wp:inline>
        </w:drawing>
      </w:r>
    </w:p>
    <w:p>
      <w:pPr>
        <w:pStyle w:val="Style15"/>
        <w:jc w:val="both"/>
        <w:rPr/>
      </w:pPr>
      <w:r>
        <w:rPr>
          <w:sz w:val="20"/>
        </w:rPr>
        <w:t>РИС. 41</w:t>
        <w:br/>
      </w:r>
      <w:r>
        <w:rPr>
          <w:i/>
          <w:iCs/>
          <w:sz w:val="20"/>
        </w:rPr>
        <w:t>Графики зависимостей для средних потерь Тагути</w:t>
      </w:r>
      <w:r>
        <w:rPr>
          <w:sz w:val="20"/>
        </w:rPr>
        <w:t xml:space="preserve"> </w:t>
      </w:r>
    </w:p>
    <w:p>
      <w:pPr>
        <w:pStyle w:val="Style15"/>
        <w:jc w:val="both"/>
        <w:rPr>
          <w:sz w:val="20"/>
        </w:rPr>
      </w:pPr>
      <w:r>
        <w:rPr>
          <w:b/>
          <w:bCs/>
          <w:sz w:val="20"/>
        </w:rPr>
        <w:t>ВВЕДЕНИЕ</w:t>
      </w:r>
    </w:p>
    <w:p>
      <w:pPr>
        <w:pStyle w:val="Style15"/>
        <w:jc w:val="both"/>
        <w:rPr>
          <w:sz w:val="20"/>
        </w:rPr>
      </w:pPr>
      <w:r>
        <w:rPr>
          <w:sz w:val="20"/>
        </w:rPr>
        <w:t xml:space="preserve">Как мы говорили в главе 3, учение доктора Деминга не выбито на камне. В его активе живая, динамичная и постоянно развивающаяся философия менеджмента, которая базируется на прочном, разумном и истинном фундаменте. </w:t>
      </w:r>
    </w:p>
    <w:p>
      <w:pPr>
        <w:pStyle w:val="Style15"/>
        <w:jc w:val="both"/>
        <w:rPr>
          <w:sz w:val="20"/>
        </w:rPr>
      </w:pPr>
      <w:r>
        <w:rPr>
          <w:sz w:val="20"/>
        </w:rPr>
        <w:t>Книга "Выход из кризиса" была опубликована в 1986 году, когда Демингу было около 86 лет. Большинство людей совершенно не склонны обучаться или развивать новое учение после своего 86-летия, но Деминг, как я хорошо знаю из моих встреч с ним на протяжении последних лет, все еще учится, настроен на обучение и продолжает развивать мысли, которые зародились у него еще в 20-е годы, когда он впервые узнал о фундаментальной работе Шухарта "О природе вариаций". На одном из последних семинаров я услышал следующее его высказывание:</w:t>
        <w:br/>
      </w:r>
      <w:r>
        <w:rPr>
          <w:i/>
          <w:iCs/>
          <w:sz w:val="20"/>
        </w:rPr>
        <w:t xml:space="preserve">"Я научился большему в последние 3 месяца, чем в любые другие три месяца моей жизни". </w:t>
      </w:r>
    </w:p>
    <w:p>
      <w:pPr>
        <w:pStyle w:val="Style15"/>
        <w:jc w:val="both"/>
        <w:rPr>
          <w:sz w:val="20"/>
        </w:rPr>
      </w:pPr>
      <w:r>
        <w:rPr>
          <w:sz w:val="20"/>
        </w:rPr>
        <w:t xml:space="preserve">Деминг на самом деле является замечательным примером практического использования того, что он сам же проповедует в первом из своих 14 пунктов, который призывает быть приверженным цели непрерывных улучшений. По сравнению с ним, я боюсь, у большинства из нас мыслительный процесс окостеневает к тому времени, когда мы достигаем половины его возраста. </w:t>
      </w:r>
    </w:p>
    <w:p>
      <w:pPr>
        <w:pStyle w:val="Style15"/>
        <w:jc w:val="both"/>
        <w:rPr>
          <w:sz w:val="20"/>
        </w:rPr>
      </w:pPr>
      <w:r>
        <w:rPr>
          <w:sz w:val="20"/>
        </w:rPr>
        <w:t xml:space="preserve">Для некоторых людей даже те идеи Деминга, которые были высказаны им в последние годы, - казались слишком радикальными и амбициозными. Однако современный мир стал свидетелем многих изменений: некоторые из них позитивные, некоторые - негативные. Как указывалось в предисловии к этой книге, достаточно большие изменения за прошедшие 10 лет или около того совпали с предсказанным и в его учении. По большей части, с точки зрения философии Деминга, были изменения к худшему. Поэтому, когда мы сейчас будем рассматривать последние результаты работ Деминга и его новые концепции, которые, возможно, покажутся совершенно неприемлемыми для скептиков, давайте хотя бы держать наш разум открытым и, по возможности, настроенным на позитивное восприятие; ведь Деминг оказывался прав так много раз в прошлом. Совершенно верно, что если бы мир мог измениться в том направлений, в котором хочет этого он, - это был бы значительно более счастливый мир, чем тот, который предсказывают другие теории развития. Но: </w:t>
        <w:br/>
      </w:r>
      <w:r>
        <w:rPr>
          <w:i/>
          <w:iCs/>
          <w:sz w:val="20"/>
        </w:rPr>
        <w:t xml:space="preserve">"Ничего не произойдет без изменений". </w:t>
      </w:r>
    </w:p>
    <w:p>
      <w:pPr>
        <w:pStyle w:val="Style15"/>
        <w:jc w:val="both"/>
        <w:rPr>
          <w:sz w:val="20"/>
        </w:rPr>
      </w:pPr>
      <w:r>
        <w:rPr>
          <w:sz w:val="20"/>
        </w:rPr>
        <w:t xml:space="preserve">И здесь мы все оказываемся на распутье, адресуясь ко всем, кто может слышать, кто воспринимает то, что он говорит: </w:t>
        <w:br/>
      </w:r>
      <w:r>
        <w:rPr>
          <w:i/>
          <w:iCs/>
          <w:sz w:val="20"/>
        </w:rPr>
        <w:t xml:space="preserve">"Ваша задача - управление изменениями, необходимыми для создания нового климата". </w:t>
      </w:r>
    </w:p>
    <w:p>
      <w:pPr>
        <w:pStyle w:val="Style15"/>
        <w:jc w:val="both"/>
        <w:rPr>
          <w:sz w:val="20"/>
        </w:rPr>
      </w:pPr>
      <w:r>
        <w:rPr>
          <w:sz w:val="20"/>
        </w:rPr>
        <w:t xml:space="preserve">Эта часть книги описывает новый климат. </w:t>
      </w:r>
    </w:p>
    <w:p>
      <w:pPr>
        <w:pStyle w:val="Style15"/>
        <w:jc w:val="both"/>
        <w:rPr>
          <w:sz w:val="20"/>
        </w:rPr>
      </w:pPr>
      <w:r>
        <w:rPr>
          <w:b/>
          <w:bCs/>
          <w:sz w:val="20"/>
        </w:rPr>
        <w:t xml:space="preserve">Глава 13 </w:t>
      </w:r>
    </w:p>
    <w:p>
      <w:pPr>
        <w:pStyle w:val="Style15"/>
        <w:jc w:val="both"/>
        <w:rPr>
          <w:sz w:val="20"/>
        </w:rPr>
      </w:pPr>
      <w:r>
        <w:rPr>
          <w:b/>
          <w:bCs/>
          <w:sz w:val="20"/>
        </w:rPr>
        <w:t xml:space="preserve">РАДОСТЬ В РАБОТЕ </w:t>
      </w:r>
    </w:p>
    <w:p>
      <w:pPr>
        <w:pStyle w:val="Style15"/>
        <w:jc w:val="both"/>
        <w:rPr>
          <w:sz w:val="20"/>
        </w:rPr>
      </w:pPr>
      <w:r>
        <w:rPr>
          <w:sz w:val="20"/>
        </w:rPr>
        <w:t xml:space="preserve">Радость в работе. Появляется ли это где-нибудь в BS 5750 (IS09000), в работах Джурана или Кросби? И где мы можем это найти у самого Деминга ранее 1988 года? Это можно усмотреть только косвенно в выражении "гордость своей работой", которое было содержанием 12-го Пункта с тех пор, как "14 Пунктов" были сформулированы в начале 80-х годов. Возможно также, этот момент не получил того внимания, которого он заслуживает, поскольку он был затенен в восприятии многих людей тем, что в этом же Пункте говорилось о необходимости отмены аттестации персонала. </w:t>
      </w:r>
    </w:p>
    <w:p>
      <w:pPr>
        <w:pStyle w:val="Style15"/>
        <w:jc w:val="both"/>
        <w:rPr>
          <w:sz w:val="20"/>
        </w:rPr>
      </w:pPr>
      <w:r>
        <w:rPr>
          <w:sz w:val="20"/>
        </w:rPr>
        <w:t xml:space="preserve">И все же именно в 1988 и в последующие годы Деминг стал начинать свои выступления следующей фразой: </w:t>
        <w:br/>
      </w:r>
      <w:r>
        <w:rPr>
          <w:i/>
          <w:iCs/>
          <w:sz w:val="20"/>
        </w:rPr>
        <w:t xml:space="preserve">"Зачем мы здесь? Мы здесь для того, чтобы возродиться, получить удовольствие, получить радость от работы". </w:t>
      </w:r>
    </w:p>
    <w:p>
      <w:pPr>
        <w:pStyle w:val="Style15"/>
        <w:jc w:val="both"/>
        <w:rPr>
          <w:sz w:val="20"/>
        </w:rPr>
      </w:pPr>
      <w:r>
        <w:rPr>
          <w:sz w:val="20"/>
        </w:rPr>
        <w:t>Например, перед самым началом семинара в Лондоне в июле 1987 года Деминг говорил:</w:t>
        <w:br/>
      </w:r>
      <w:r>
        <w:rPr>
          <w:i/>
          <w:iCs/>
          <w:sz w:val="20"/>
        </w:rPr>
        <w:t xml:space="preserve">"Цель менеджмента, функция менеджмента - дать возможность каждому получать удовольствие от его работы". </w:t>
      </w:r>
    </w:p>
    <w:p>
      <w:pPr>
        <w:pStyle w:val="Style15"/>
        <w:jc w:val="both"/>
        <w:rPr>
          <w:sz w:val="20"/>
        </w:rPr>
      </w:pPr>
      <w:r>
        <w:rPr>
          <w:sz w:val="20"/>
        </w:rPr>
        <w:t>Месяцем позже в Денвере:</w:t>
        <w:br/>
      </w:r>
      <w:r>
        <w:rPr>
          <w:i/>
          <w:iCs/>
          <w:sz w:val="20"/>
        </w:rPr>
        <w:t xml:space="preserve">"Всеохватывающей целью менеджмента должны быть системы, в которых каждый может получать удовольствие от своей работы". </w:t>
      </w:r>
    </w:p>
    <w:p>
      <w:pPr>
        <w:pStyle w:val="Style15"/>
        <w:jc w:val="both"/>
        <w:rPr>
          <w:sz w:val="20"/>
        </w:rPr>
      </w:pPr>
      <w:r>
        <w:rPr>
          <w:sz w:val="20"/>
        </w:rPr>
        <w:t xml:space="preserve">Аналогично на протяжении первых двух минут Британского телевизионного документального фильма "Рецепты Доктора" (на который мы уже ссылались в главе 9) мы слышим: </w:t>
        <w:br/>
      </w:r>
      <w:r>
        <w:rPr>
          <w:i/>
          <w:iCs/>
          <w:sz w:val="20"/>
        </w:rPr>
        <w:t xml:space="preserve">"Задача менеджмента - создание среды, где каждый может получить удовольствие от своей работы". </w:t>
      </w:r>
    </w:p>
    <w:p>
      <w:pPr>
        <w:pStyle w:val="Style15"/>
        <w:jc w:val="both"/>
        <w:rPr>
          <w:sz w:val="20"/>
        </w:rPr>
      </w:pPr>
      <w:r>
        <w:rPr>
          <w:sz w:val="20"/>
        </w:rPr>
        <w:t xml:space="preserve">Конечно, пребывание на четырехдневных семинарах Де-минга - это изучение, прежде всего процесс обучения, образования. И здесь мы, конечно, нуждаемся в получении удовольствия в процессе обучения: </w:t>
        <w:br/>
      </w:r>
      <w:r>
        <w:rPr>
          <w:i/>
          <w:iCs/>
          <w:sz w:val="20"/>
        </w:rPr>
        <w:t xml:space="preserve">"Школа должна быть подобна лаборатории, процесс обучения в которой возбуждает и волнует". </w:t>
      </w:r>
    </w:p>
    <w:p>
      <w:pPr>
        <w:pStyle w:val="Style15"/>
        <w:jc w:val="both"/>
        <w:rPr>
          <w:sz w:val="20"/>
        </w:rPr>
      </w:pPr>
      <w:r>
        <w:rPr>
          <w:sz w:val="20"/>
        </w:rPr>
        <w:t xml:space="preserve">Немного загадочно Деминг указывает, что еще один способ, который сделает учебу радостной, веселой и источником получения удовольствия, появляется, когда кто-то задает глупые вопросы, чем будет забавлять всех, - нужны только добровольцы. Те, кто посетил хотя бы один из его четырехдневных семинаров, понимает, что это означает! </w:t>
      </w:r>
    </w:p>
    <w:p>
      <w:pPr>
        <w:pStyle w:val="Style15"/>
        <w:jc w:val="both"/>
        <w:rPr>
          <w:sz w:val="20"/>
        </w:rPr>
      </w:pPr>
      <w:r>
        <w:rPr>
          <w:sz w:val="20"/>
        </w:rPr>
        <w:t xml:space="preserve">Кто еще, кроме Деминга, мог бы придумать и осмелиться выдвинуть такую далеко идущую странную и нереалистичную концепцию, как "радость в работе"? И какой мир глубокого смысла и предпосылок содержится внутри этих трех маленьких слов (все эти слова можно было бы отнести и к пункту 8 "Избавьтесь от Страхов"). И все-таки эта противоречивая точка зрения относительно того, что является "задачей менеджмента", дает нам жизненно важное звено для связи всего предшествующего учения Деминга. Как мы можем достигнуть "Постоянства Целей" для постоянного улучшения (Пункт 1) без радости в работе? Как мы можем "Принять Новую Философию" (Пункт 2), не получая удовольствия от работы? Вспомним слова Ноэля Коварда, играющего роль капитана "Ди" в фильме "Там, где мы служим": </w:t>
        <w:br/>
      </w:r>
      <w:r>
        <w:rPr>
          <w:i/>
          <w:iCs/>
          <w:sz w:val="20"/>
        </w:rPr>
        <w:t xml:space="preserve">"Капитан корабля не может быть счастлив, пока корабль бездействует, и корабль, конечно, не может действовать эффективно, пока капитан несчастлив". </w:t>
      </w:r>
    </w:p>
    <w:p>
      <w:pPr>
        <w:pStyle w:val="Style15"/>
        <w:jc w:val="both"/>
        <w:rPr>
          <w:sz w:val="20"/>
        </w:rPr>
      </w:pPr>
      <w:r>
        <w:rPr>
          <w:sz w:val="20"/>
        </w:rPr>
        <w:t xml:space="preserve">В следующей главе мы сконцентрируемся на роли процесса инновации в выживании и обеспечении будущего успеха компании. Сравните, если хотите, шансы успешной реализации важных нововведений людьми, которые получают и не получают радость от своей работы. </w:t>
      </w:r>
    </w:p>
    <w:p>
      <w:pPr>
        <w:pStyle w:val="Style15"/>
        <w:jc w:val="both"/>
        <w:rPr>
          <w:sz w:val="20"/>
        </w:rPr>
      </w:pPr>
      <w:r>
        <w:rPr>
          <w:sz w:val="20"/>
        </w:rPr>
        <w:t xml:space="preserve">В главе 29 мы рассмотрим в деталях подробный список "Негодной Практики" менеджмента, к которой Деминг относится с отвращением, к такой, например, как аттестация персонала, МВО (Management by objectives - Управление по Целям), использование произвольных числовых показателей. Все они на самом деле преднамеренно используют конфликт, конкуренцию и страх, что напрямую противоречит его концепции Сотрудничества: "Выигрывают все вместе", что отражено в главе 15. </w:t>
      </w:r>
    </w:p>
    <w:p>
      <w:pPr>
        <w:pStyle w:val="Style15"/>
        <w:jc w:val="both"/>
        <w:rPr>
          <w:sz w:val="20"/>
        </w:rPr>
      </w:pPr>
      <w:r>
        <w:rPr>
          <w:sz w:val="20"/>
        </w:rPr>
        <w:t xml:space="preserve">Почему эта практика так распространена и поддерживается столь многими в менеджменте? Ответ в том, что все они служат примерами лучших возможных результатов при плохой работе (см. главу 3). Когда управление, менеджмент и условия работы никуда не годятся, то такие подходы и в самом деле (как минимум, на поверхности) делают ситуацию менее плохой, чем она была ранее. Концепция "радости в работе" даже смехотворна в этом контексте, но Деминг и не думает о такой сиюминутной задаче, как улучшение плохой работы. Он озабочен перспективой преобразования плохой работы в хорошую и очень хорошую; и радость от работы играет большую роль в этом контексте. </w:t>
      </w:r>
    </w:p>
    <w:p>
      <w:pPr>
        <w:pStyle w:val="Style15"/>
        <w:jc w:val="both"/>
        <w:rPr>
          <w:sz w:val="20"/>
        </w:rPr>
      </w:pPr>
      <w:r>
        <w:rPr>
          <w:sz w:val="20"/>
        </w:rPr>
        <w:t xml:space="preserve">Рассмотрим мотивацию. Мы много слышим о "мотивации работников" в наши дни. Имеются различного рода программы, которые, на первый взгляд, нацелены именно на это, включая El (Employee Involment - Вовлечение Персонала), EPG (Employee Participation Groups - Группы для участия работников в управлении), QWL (Quality of Work Life - Качество Рабочей Среды). Общая недоверчивая реакция тех, кто впервые встречается с "14-ю Пунктами", такова: какими силами мы можем мотивировать людей, если аттестация, страх, цели, стимулы, угрозы, призывы должны быть устранены? Резкий ответ Деминга на это таков, что, если бы руководство прекратило де-мотивировать своих работников, тогда ему не понадобилось бы сильно беспокоиться о том, как их мотивировать. </w:t>
      </w:r>
    </w:p>
    <w:p>
      <w:pPr>
        <w:pStyle w:val="Normal"/>
        <w:jc w:val="both"/>
        <w:rPr>
          <w:rFonts w:ascii="Verdana" w:hAnsi="Verdana" w:cs="Verdana"/>
          <w:sz w:val="20"/>
          <w:szCs w:val="20"/>
        </w:rPr>
      </w:pPr>
      <w:r>
        <w:rPr>
          <w:rFonts w:cs="Verdana" w:ascii="Verdana" w:hAnsi="Verdana"/>
          <w:sz w:val="20"/>
          <w:szCs w:val="20"/>
        </w:rPr>
        <w:t xml:space="preserve">Предположим, руководство достигло успеха в том, что Де-минг называет сейчас своей работой - создание возможностей " для поддержания и возбуждение удовольствия от работы; какая нужда бь1ла бы у них тогда заботиться о мотивации? Ведь это все уже есть. Создайте радость в работе, и вовлеченность персонала придет сама собой; внесите радость в работу, и за этим последует качество рабочей среды, и нам не понадобятся эти программы (ЕЬи QWL). Если люди получают удовольствие от своей работы, они движимы больше внутренними, чем внешними мотивами (см. часть Д пункта 6 в Системе Глубоких Знаний, глава 18); они становятся гражданами первого сорта, ответственными перед собой; они становятся целеустремленными и эффективными и с энтузиазмом вносят свой вклад в "Четыре Острия Качества" (В английском оригинале "four prongs of quality", где prongs любой из зубцов вилки, т. о. этот английский термин передает идею единства действий всех четырех составляющих качества (примечание переводчика).), которые будут рассмотрены в следующей главе. И наоборот, те, кто страдает от системы, которая не дает возможности радоваться и не поддерживает их в стремлении получить удовольствие от своей работы, не будут, не осмелятся вносить свой вклад. Радость от работы в значительной степени снивелирована современным менеджментом, а также политическим и социальным окружением, в котором мы живем; поэтому ничего удивительного, что мы находимся в упадке. Ибо: "Первейшее условие достижения любой цели, включая качество, - радость в работе". </w:t>
      </w:r>
    </w:p>
    <w:p>
      <w:pPr>
        <w:pStyle w:val="Style15"/>
        <w:jc w:val="both"/>
        <w:rPr/>
      </w:pPr>
      <w:r>
        <w:rPr>
          <w:sz w:val="20"/>
        </w:rPr>
        <w:t>Радость в работе на самом деле, как это имеет место в отношении ко многим составляющим философии Деминга, не новая идея: скорее это забытая идея. Но она пришла из весьма авторитетного источника. Мой коллега по "Британской Ассоциации Деминга" профессор Девид Кэрридж из Абердинского университета указал на следующие строки из "Эклезиаста":</w:t>
        <w:br/>
      </w:r>
      <w:r>
        <w:rPr>
          <w:i/>
          <w:iCs/>
          <w:sz w:val="20"/>
        </w:rPr>
        <w:t>"Не во власти человека и то благо, чтоб есть и пить и услаждать душу свою от труда своего. Я увидел, что и это - от руки Божьей" (глава II стих 24).</w:t>
        <w:br/>
        <w:t>"И если какой человек ест и пьет, и видит доброе во всяком труде своем, то это - дар Божий" (глава III стих 13).</w:t>
        <w:br/>
        <w:t>"Итак, увидел я, что нет ничего лучше, как наслаждаться человеку делами своими: потому что это - доля его; ибо кто приведет его посмотреть на то, что будет после него?" (глава III стих 22).</w:t>
        <w:br/>
      </w:r>
      <w:r>
        <w:rPr>
          <w:sz w:val="20"/>
        </w:rPr>
        <w:t xml:space="preserve">(Эти строки взяты из Ветхого Завета.) </w:t>
      </w:r>
    </w:p>
    <w:p>
      <w:pPr>
        <w:pStyle w:val="Style15"/>
        <w:jc w:val="both"/>
        <w:rPr>
          <w:sz w:val="20"/>
        </w:rPr>
      </w:pPr>
      <w:r>
        <w:rPr>
          <w:sz w:val="20"/>
        </w:rPr>
        <w:t xml:space="preserve">Как могут некоторые люди думать, что получать наслаждение от работы чуть ли не безнравственно? И что любая нормальная, нужная работа должна быть выстрадана? И что, если люди кажутся счастливыми на своей работе, то их нужно слегка поприжать? </w:t>
      </w:r>
    </w:p>
    <w:p>
      <w:pPr>
        <w:pStyle w:val="Style15"/>
        <w:jc w:val="both"/>
        <w:rPr>
          <w:sz w:val="20"/>
        </w:rPr>
      </w:pPr>
      <w:r>
        <w:rPr>
          <w:sz w:val="20"/>
        </w:rPr>
        <w:t xml:space="preserve">Деминг полагает, что лишь 2% управляющих и 10% рядового персонала получают удовольствие от своей работы. Я опасаюсь, что в данном случае он был слишком оптимистичен. Можете ли вы сказать о ком-нибудь, кого вы знаете, что он на самом деле получает удовольствие от своей работы? Очень может быть, что ничье имя так и не придет в голову. Однако, если вы сможете указать таких людей, только подумайте о бесценном вкладе, который они вносят в работу своих компаний или других организаций, на которые они работают. Они бесценны. Только подумайте, как много дел могло бы быть улучшено, если называемые Демингом проценты были бы верны! Давайте пойдем даже дальше и подумаем о том, каким могло бы быть положение дел, если бы четверть или поло- ' вина управляющих и других работников могла быть названа работающими с удовольствием. Это было бы что-то "не от мира сего". Да, это можно было бы назвать преобразованием. Но преобразованием именно в том смысле, в котором о нем Деминг говорит: "Преобразование, которое необходимо для выживания". </w:t>
      </w:r>
    </w:p>
    <w:p>
      <w:pPr>
        <w:pStyle w:val="Style15"/>
        <w:jc w:val="both"/>
        <w:rPr>
          <w:sz w:val="20"/>
        </w:rPr>
      </w:pPr>
      <w:r>
        <w:rPr>
          <w:sz w:val="20"/>
        </w:rPr>
        <w:t xml:space="preserve">И в заключение вопрос: почему люди должны делать работу хорошо вместо того, чтобы просто отбывать время и уходить, сделав минимум того, что они могут? Я бы предложил три возможные причины: </w:t>
      </w:r>
    </w:p>
    <w:p>
      <w:pPr>
        <w:pStyle w:val="Style15"/>
        <w:jc w:val="both"/>
        <w:rPr>
          <w:sz w:val="20"/>
        </w:rPr>
      </w:pPr>
      <w:r>
        <w:rPr>
          <w:sz w:val="20"/>
        </w:rPr>
        <w:t>1) страх;</w:t>
        <w:br/>
        <w:t>2) денежные стимулы;</w:t>
        <w:br/>
        <w:t xml:space="preserve">3) они хотят этого. </w:t>
      </w:r>
    </w:p>
    <w:p>
      <w:pPr>
        <w:pStyle w:val="Style15"/>
        <w:jc w:val="both"/>
        <w:rPr>
          <w:sz w:val="20"/>
        </w:rPr>
      </w:pPr>
      <w:r>
        <w:rPr>
          <w:sz w:val="20"/>
        </w:rPr>
        <w:t xml:space="preserve">Как вы думаете, какая из этих причин окажется наиболее эффективной? </w:t>
      </w:r>
    </w:p>
    <w:p>
      <w:pPr>
        <w:pStyle w:val="Style15"/>
        <w:jc w:val="both"/>
        <w:rPr>
          <w:sz w:val="20"/>
        </w:rPr>
      </w:pPr>
      <w:r>
        <w:rPr>
          <w:b/>
          <w:bCs/>
          <w:sz w:val="20"/>
        </w:rPr>
        <w:t xml:space="preserve">Глава 14 </w:t>
      </w:r>
    </w:p>
    <w:p>
      <w:pPr>
        <w:pStyle w:val="Style15"/>
        <w:jc w:val="both"/>
        <w:rPr>
          <w:sz w:val="20"/>
        </w:rPr>
      </w:pPr>
      <w:r>
        <w:rPr>
          <w:b/>
          <w:bCs/>
          <w:sz w:val="20"/>
        </w:rPr>
        <w:t xml:space="preserve">ИННОВАЦИИ, А НЕ ПРОСТО УЛУЧШЕНИЯ </w:t>
      </w:r>
    </w:p>
    <w:p>
      <w:pPr>
        <w:pStyle w:val="Style15"/>
        <w:jc w:val="both"/>
        <w:rPr>
          <w:sz w:val="20"/>
        </w:rPr>
      </w:pPr>
      <w:r>
        <w:rPr>
          <w:sz w:val="20"/>
        </w:rPr>
        <w:t xml:space="preserve">Некоторые подходы к качеству основаны на идее достижения, а затем и полдержания определенных норм и стандартов качества, которые, как предполагается, удовлетворяют потребителя, например, в части требований спецификаций или других типовых требований (см. главу 3). Достижение результатов при "минимальных затратах", естественно, рассматривается как экономически еще более привлекательная цель. Эти подходы, по всей видимости, приложимы не только к продукции, но и к сфере услуг. В прошлом подход, с помощью которого такие стандарты качества при минимально возможных издержках могли бы быть достигнуты, был не совсем ясен, однако каждый мог попытаться обеспечить защиту интересов потребителя, используя 100% контроль, что, безусловно, сразу же сказывалось на минимально достижимых издержках. Еще более неясно, как концепция 100% контроля могла быть распространена на управление качеством в сфере услуг. </w:t>
      </w:r>
    </w:p>
    <w:p>
      <w:pPr>
        <w:pStyle w:val="Style15"/>
        <w:jc w:val="both"/>
        <w:rPr>
          <w:sz w:val="20"/>
        </w:rPr>
      </w:pPr>
      <w:r>
        <w:rPr>
          <w:sz w:val="20"/>
        </w:rPr>
        <w:t xml:space="preserve">Основой в подходе Деминга в некоторых других, более ранних, работах было смещение акцента с разбраковки готовой продукции на выходе из системы, т. е. действия, совершаемого "вдогонку", - на "опережающее" воздействие на процессы, т. е. улучшение эффективности и качества таким образом, что завершающие проверки становятся менее необходимыми. Такой подход оказывается более практичным и в случае решения проблем качества в сфере услуг. Однако большинство людей считают необходимым улучшать процессы лишь в той мере, в какой это необходимо для удовлетворения требований стандартов и границ допусков. При этом преобладало мнение, что, как правило, улучшение качества процессов связано с дополнительными затратами, а не с их сокращением. Большинство заладных менеджеров испытали почти шок, когда на самых первых страницах книги "Выход из кризиса" они узнали то, что Де-минг говорил японцам еще в 1950 году: улучшенное качество ведет к меньшим затратам и увеличению производительности. </w:t>
      </w:r>
    </w:p>
    <w:p>
      <w:pPr>
        <w:pStyle w:val="Style15"/>
        <w:jc w:val="both"/>
        <w:rPr>
          <w:sz w:val="20"/>
        </w:rPr>
      </w:pPr>
      <w:r>
        <w:rPr>
          <w:sz w:val="20"/>
        </w:rPr>
        <w:t xml:space="preserve">Таким образом, гигантский шаг разделяет представления, что качество связано только с удовлетворением требований спецификаций, норм, допусков, от философии непрерывного и никогда не заканчивающегося процесса улучшений. Это подчеркивается в 1 и 5 из "14 Пунктов" Деминга, которые совместно призывают к постоянству цели непрерывного улучшения качества продуктов и услуг и всех процессов, которые вносят в это вклад, короче говоря, всех операций и действий внутри компании. Что же означает непрерывное улучшение качества в этом контексте? Некоторые считают, что суть его состоит в непрерывном уменьшении степени изменчивости. Безусловно, это жизненно важная часть подхода, но далеко еще не все. </w:t>
      </w:r>
    </w:p>
    <w:p>
      <w:pPr>
        <w:pStyle w:val="Style15"/>
        <w:jc w:val="both"/>
        <w:rPr>
          <w:sz w:val="20"/>
        </w:rPr>
      </w:pPr>
      <w:r>
        <w:rPr>
          <w:sz w:val="20"/>
        </w:rPr>
        <w:t xml:space="preserve">Итак, непрерывные улучшения - вот о чем идет речь, и это как раз то, в чем заключается вся идея Деминга, по мнению многих людей. Но подождите, ведь уже в книге "Выход из кризиса", не говоря уже о его более поздних работах, становится очевидным, что это далеко не все, о чем говорит Деминг. Намек появляется уже на 11 странице этой книги: </w:t>
        <w:br/>
      </w:r>
      <w:r>
        <w:rPr>
          <w:i/>
          <w:iCs/>
          <w:sz w:val="20"/>
        </w:rPr>
        <w:t xml:space="preserve">"Статистический контроль открывает дорогу для инженерных инноваций". </w:t>
      </w:r>
    </w:p>
    <w:p>
      <w:pPr>
        <w:pStyle w:val="Style15"/>
        <w:jc w:val="both"/>
        <w:rPr>
          <w:sz w:val="20"/>
        </w:rPr>
      </w:pPr>
      <w:r>
        <w:rPr>
          <w:sz w:val="20"/>
        </w:rPr>
        <w:t xml:space="preserve">Однако заголовок этого раздела по-прежнему говорит: "Инновации для улучшения процесса". Но на стр. 25 в обсуждении первого из "14 Пунктов" (постоянство цели) мы получаем ясный, недвусмысленный призыв: </w:t>
        <w:br/>
      </w:r>
      <w:r>
        <w:rPr>
          <w:i/>
          <w:iCs/>
          <w:sz w:val="20"/>
        </w:rPr>
        <w:t xml:space="preserve">"... постоянство цели означает принятие следующих обязательств: вводите инновации.... Планирование на будущее предполагает рассмотрение новых видов услуг, новых типов продукции, которые могут помочь людям жить лучше материально и которые могут иметь спрос; </w:t>
      </w:r>
    </w:p>
    <w:p>
      <w:pPr>
        <w:pStyle w:val="Style15"/>
        <w:jc w:val="both"/>
        <w:rPr>
          <w:sz w:val="20"/>
        </w:rPr>
      </w:pPr>
      <w:r>
        <w:rPr>
          <w:sz w:val="20"/>
        </w:rPr>
        <w:t xml:space="preserve">Потребуются новые материалы; </w:t>
      </w:r>
    </w:p>
    <w:p>
      <w:pPr>
        <w:pStyle w:val="Style15"/>
        <w:jc w:val="both"/>
        <w:rPr>
          <w:sz w:val="20"/>
        </w:rPr>
      </w:pPr>
      <w:r>
        <w:rPr>
          <w:sz w:val="20"/>
        </w:rPr>
        <w:t xml:space="preserve">Одно из условий инноваций - уверенность в будущем. Инновации - основа будущего, но они не могут процветать, если высшее руководство не провозгласило свою непоколебимую приверженность качеству и производительности. До тех пор, пока эта политика не провозглашена "каноном веры", менеджмент среднего уровня и все другие работники компании будут настроены весьма скептически по отношению к целесообразности их стараний наилучшим образом усовершенствовать дела". </w:t>
      </w:r>
    </w:p>
    <w:p>
      <w:pPr>
        <w:pStyle w:val="Style15"/>
        <w:jc w:val="both"/>
        <w:rPr>
          <w:sz w:val="20"/>
        </w:rPr>
      </w:pPr>
      <w:r>
        <w:rPr>
          <w:sz w:val="20"/>
        </w:rPr>
        <w:t xml:space="preserve">И снова на стр. 135 он пишет: </w:t>
        <w:br/>
      </w:r>
      <w:r>
        <w:rPr>
          <w:i/>
          <w:iCs/>
          <w:sz w:val="20"/>
        </w:rPr>
        <w:t xml:space="preserve">"Следовательно, недостаточно просто улучшать процесс. Абсолютно необходимо постоянно улучшать конструкцию продукта, совершенствовать характер услуг, вводить новые продукты и функции, а также новые технологии. Все это входит в обязанности руководителей". </w:t>
      </w:r>
    </w:p>
    <w:p>
      <w:pPr>
        <w:pStyle w:val="Style15"/>
        <w:jc w:val="both"/>
        <w:rPr>
          <w:sz w:val="20"/>
        </w:rPr>
      </w:pPr>
      <w:r>
        <w:rPr>
          <w:sz w:val="20"/>
        </w:rPr>
        <w:t xml:space="preserve">Таким образом, этот призыв прозвучал еще там, в книге "Выход из кризиса", но в последние годы он стал еще более громким и мощным. Вслед за приведенной выше цитатой со стр. 135 Деминг в настоящее время часто ссылается на "Четыре Острия Качества" (примечание переводчика на стр. 281), каковыми являются: </w:t>
      </w:r>
    </w:p>
    <w:p>
      <w:pPr>
        <w:pStyle w:val="Style15"/>
        <w:jc w:val="both"/>
        <w:rPr>
          <w:sz w:val="20"/>
        </w:rPr>
      </w:pPr>
      <w:r>
        <w:rPr>
          <w:sz w:val="20"/>
        </w:rPr>
        <w:t>1) инновации продуктов и услуг;</w:t>
        <w:br/>
        <w:t>2) инновации процессов;</w:t>
        <w:br/>
        <w:t>3) улучшение существующих продуктов и услуг;</w:t>
        <w:br/>
        <w:t xml:space="preserve">4) улучшение существующих процессов. </w:t>
      </w:r>
    </w:p>
    <w:p>
      <w:pPr>
        <w:pStyle w:val="Style15"/>
        <w:jc w:val="both"/>
        <w:rPr>
          <w:sz w:val="20"/>
        </w:rPr>
      </w:pPr>
      <w:r>
        <w:rPr>
          <w:sz w:val="20"/>
        </w:rPr>
        <w:t xml:space="preserve">Даже в тех компаниях, которые осознают, что они должны "что-то делать с качеством", имеется весьма неполное представление о выше приведенных "4-х Остриях". Всеобщей ошибкой является мысль, что все необходимое достижимо лишь на основе четвертого из пунктов, т. е. просто за счет улучшения процессов. Каждый работает с наивысшей скоростью без проблем, без ошибок, следовательно, мы - компания, достигшая высокого качества. Если бы это все было так легко! Тогда всё могли бы сделать и сами рабочие! (Это не совсем так, конечно, но из 3-х оставшихся пунктов эта задача для них наиболее достижимая.) </w:t>
      </w:r>
    </w:p>
    <w:p>
      <w:pPr>
        <w:pStyle w:val="Style15"/>
        <w:jc w:val="both"/>
        <w:rPr>
          <w:sz w:val="20"/>
        </w:rPr>
      </w:pPr>
      <w:r>
        <w:rPr>
          <w:sz w:val="20"/>
        </w:rPr>
        <w:t xml:space="preserve">Представьте себе любой продукт или услугу и предположите, что вы производите его или ее в настоящее время с максимальным совершенством, которое только может быть мыслимо, за исключением того, что его конструкция и функциональные особенности устарели лет на пять. Возможно, вы как раз и потратили эти пять лет для того, чтобы довести улучшение соответствующих процессов до этой стадии высшего совершенства. Ну что ж, это, конечно, великолепно, но, к сожалению, весьма вероятно, что ваше дело к этому моменту прогорело. </w:t>
      </w:r>
    </w:p>
    <w:p>
      <w:pPr>
        <w:pStyle w:val="Style15"/>
        <w:jc w:val="both"/>
        <w:rPr>
          <w:sz w:val="20"/>
        </w:rPr>
      </w:pPr>
      <w:r>
        <w:rPr>
          <w:sz w:val="20"/>
        </w:rPr>
        <w:t xml:space="preserve">Возможно, существует исключение. Возможно, этот конкретный продукт или услуга все еще в моде и все еще имеется большой рынок для нее, и по какой-то причине никто другой больше не предоставляет эту услугу. В этом случае вы, конечно, должны поспешить и воспользоваться очень счастливым случаем! </w:t>
      </w:r>
    </w:p>
    <w:p>
      <w:pPr>
        <w:pStyle w:val="Style15"/>
        <w:jc w:val="both"/>
        <w:rPr>
          <w:sz w:val="20"/>
        </w:rPr>
      </w:pPr>
      <w:r>
        <w:rPr>
          <w:sz w:val="20"/>
        </w:rPr>
        <w:t xml:space="preserve">Но истина все же в другом: хорошие процессы и хорошие операции существенны, но они не являются важнейшими ингредиентами качества в глазах потребителя. Улучшения конструкции продуктов и услуг, конечно, существенны, однако инновации процессов, продуктов и услуг не только существенны, но и важны. Продукция или услуга должны иметь спрос. "Острия" 1, 2 и 3 помогают обеспечить это, а "Острие" 4 - нет. </w:t>
      </w:r>
    </w:p>
    <w:p>
      <w:pPr>
        <w:pStyle w:val="Style15"/>
        <w:jc w:val="both"/>
        <w:rPr>
          <w:sz w:val="20"/>
        </w:rPr>
      </w:pPr>
      <w:r>
        <w:rPr>
          <w:sz w:val="20"/>
        </w:rPr>
        <w:t xml:space="preserve">Возможности для осуществления инноваций, нововведения и среда, в которой они расцветают, не появятся просто так, по волшебству. Они должна быть созданы и взращены менеджментом. Это одна из главных причин, почему Деминг часто говорит: </w:t>
        <w:br/>
      </w:r>
      <w:r>
        <w:rPr>
          <w:i/>
          <w:iCs/>
          <w:sz w:val="20"/>
        </w:rPr>
        <w:t xml:space="preserve">"Качество делается в зале заседании Совета директоров". </w:t>
      </w:r>
    </w:p>
    <w:p>
      <w:pPr>
        <w:pStyle w:val="Style15"/>
        <w:jc w:val="both"/>
        <w:rPr>
          <w:sz w:val="20"/>
        </w:rPr>
      </w:pPr>
      <w:r>
        <w:rPr>
          <w:sz w:val="20"/>
        </w:rPr>
        <w:t xml:space="preserve">Итак, все четыре острия существенны. Они перечислены в порядке важности; но порядок их использования на практике, как правило, обратный. Опасно стараться изобретать новый процесс, когда используемые процессы "капризничают", а мы не знаем почему. Глупо начинать производство нового ряда продуктов или услуг, когда выпускаемая продукция и услуги ненадежны, и если мы предлагаем нашему потребителю низкопробную продукцию сейчас, то откуда может появиться у него (или у нас) уверенность, что новые продукты или услуги будут хоть сколько-нибудь лучше? В конце концов, мы определенно знаем гораздо больше о том, что мы производим и используем сейчас, чем о предлагаемой новой продукции. Поэтому, если мы сейчас так плохо работаем с тем, что нам знакомо, каково же будет качество той работы, которую мы еще не знаем? </w:t>
      </w:r>
    </w:p>
    <w:p>
      <w:pPr>
        <w:pStyle w:val="Style15"/>
        <w:jc w:val="both"/>
        <w:rPr>
          <w:sz w:val="20"/>
        </w:rPr>
      </w:pPr>
      <w:r>
        <w:rPr>
          <w:sz w:val="20"/>
        </w:rPr>
        <w:t xml:space="preserve">Отметим попутно, что ярким примером, иллюстрирующим эту мысль, служит опыт японцев. В течение долгого времени многие обвиняли японцев в том, что они крадут наши идеи. В самом деле, что есть такого в японском автомобиле, чего бы не было впервые сделано на Западе? </w:t>
      </w:r>
    </w:p>
    <w:p>
      <w:pPr>
        <w:pStyle w:val="Style15"/>
        <w:jc w:val="both"/>
        <w:rPr>
          <w:sz w:val="20"/>
        </w:rPr>
      </w:pPr>
      <w:r>
        <w:rPr>
          <w:sz w:val="20"/>
        </w:rPr>
        <w:t xml:space="preserve">"Японцы просто делают это лучше" </w:t>
      </w:r>
    </w:p>
    <w:p>
      <w:pPr>
        <w:pStyle w:val="Style15"/>
        <w:jc w:val="both"/>
        <w:rPr>
          <w:sz w:val="20"/>
        </w:rPr>
      </w:pPr>
      <w:r>
        <w:rPr>
          <w:i/>
          <w:iCs/>
          <w:sz w:val="20"/>
        </w:rPr>
        <w:t xml:space="preserve">- более малого размера, если это необходимо; более броский дизайн, если это необходимо; более экономично, если это необходимо; более мощный двигатель, если это необходимо; и все это более надежно, как о том свидетельствуют обзоры изданий, анализирующих потребительский спрос непрерывно на протяжении последнего десятилетия. Да, японцы хотели учиться, и как же они все учились! Разве в этом есть что-нибудь плохое? Однако, как кажется, многие люди склонны думать, что японцы делают что-то не так. Получение новых знаний связано с обучением, образованием, но по причинам, для меня не совсем понятным, большинство людей в Британии, как кажется, рассматривают образование с определенной долей презрения. Что еще печальнее, многие, занятые в сфере образования, сами имеют весьма ограниченное понимание его сути, включая потребность в их собственном непрерывном обучении и переобучении. </w:t>
      </w:r>
    </w:p>
    <w:p>
      <w:pPr>
        <w:pStyle w:val="Style15"/>
        <w:jc w:val="both"/>
        <w:rPr>
          <w:sz w:val="20"/>
        </w:rPr>
      </w:pPr>
      <w:r>
        <w:rPr>
          <w:sz w:val="20"/>
        </w:rPr>
        <w:t xml:space="preserve">Итак, что же, неужели японцы только учились и не создавали ничего собственного, нового? Не знаю, было ли так или не было в прошлом, но кто может сомневаться в том, что они вводят инновации сейчас и будут это делать в еще большей степени в будущем (По прошествии некоторого времени после написания данной главы я обратил внимание на заголовок в газете: "Японцы увозят с собой высшие награды ("Оскары") в автомобильном бизнесе" ("Daily Mail", London, November 23, 1989). В статье говорилось: "Япония получила половину всех призов в мире автомобилей на вчерашней церемонии вручения "Оскаров", превзойдя всех соперников в уровне новизны, инициативы, дизайна... "Хонда" получила приз за инновации со своим новым двигателем "два в одном", который отключал половину цилиндров, когда они оказываются не нужны...")? Вспомните, к примеру, об оптических приборах и музыкальных установках. Нет нужды жаловаться на прошлое, мы находимся там, где находимся сейчас. Мы сами должны вводить инновации и использовать их наилучшим образом. Заметим здесь попутно, как далеко мы уходим при этом от понимания качества только как удовлетворения требованиям спецификации! </w:t>
      </w:r>
    </w:p>
    <w:p>
      <w:pPr>
        <w:pStyle w:val="Style15"/>
        <w:jc w:val="both"/>
        <w:rPr>
          <w:sz w:val="20"/>
        </w:rPr>
      </w:pPr>
      <w:r>
        <w:rPr>
          <w:sz w:val="20"/>
        </w:rPr>
        <w:t xml:space="preserve">Но если японцы теперь тоже вовлечены в процесс инноваций, они все же еще не сравнялись с нами, не так ли? Как нет!? Округляя числа, Деминг предупреждает нас, что мы, возможно, имеем не более 10% от всех необходимых инноваций. </w:t>
      </w:r>
    </w:p>
    <w:p>
      <w:pPr>
        <w:pStyle w:val="Style15"/>
        <w:jc w:val="both"/>
        <w:rPr>
          <w:sz w:val="20"/>
        </w:rPr>
      </w:pPr>
      <w:r>
        <w:rPr>
          <w:sz w:val="20"/>
        </w:rPr>
        <w:t xml:space="preserve">Откуда же появляются инновации? Откуда приходят эти идеи? От потребителя? Путем опроса его о том, "в чем он нуждается?" Вовсе нет. Потребитель часто даже не знает, что ему нужно именно сейчас. Он определенно не очень-то представляет, что ему понадобится в последующие годы. Если мы как производители продуктов или услуг будем ждать, чтобы узнать об этом, мы определенно будем отставать на несколько, и весьма больших, шагов - от потребителя, а также будем позади наших более предусмотрительных конкурентов. Совсем не так, как в прошедшие времена: </w:t>
        <w:br/>
      </w:r>
      <w:r>
        <w:rPr>
          <w:i/>
          <w:iCs/>
          <w:sz w:val="20"/>
        </w:rPr>
        <w:t xml:space="preserve">"Не потребность мать изобретения". </w:t>
      </w:r>
    </w:p>
    <w:p>
      <w:pPr>
        <w:pStyle w:val="Style15"/>
        <w:jc w:val="both"/>
        <w:rPr>
          <w:sz w:val="20"/>
        </w:rPr>
      </w:pPr>
      <w:r>
        <w:rPr>
          <w:sz w:val="20"/>
        </w:rPr>
        <w:t xml:space="preserve">Мир движется теперь быстрее, чем тогда. Как мы видели в главе 3, для выживания в будущем, не говоря уже об успехе, мы должны быть впереди нашего потребителя. Инновации не приходят от потребителя: </w:t>
        <w:br/>
      </w:r>
      <w:r>
        <w:rPr>
          <w:i/>
          <w:iCs/>
          <w:sz w:val="20"/>
        </w:rPr>
        <w:t xml:space="preserve">"Откуда бы ему о них знать!" </w:t>
      </w:r>
    </w:p>
    <w:p>
      <w:pPr>
        <w:pStyle w:val="Style15"/>
        <w:jc w:val="both"/>
        <w:rPr>
          <w:sz w:val="20"/>
        </w:rPr>
      </w:pPr>
      <w:r>
        <w:rPr>
          <w:sz w:val="20"/>
        </w:rPr>
        <w:t xml:space="preserve">Давайте посмотрим на вещи глазами пользователя. Если мы рассматриваем какое-либо определенное нововведение, то каким бы существенным оно ни казалось с точки зрения тогдашнего нашего образа жизни и работы, факт остается фактом, что как мы, так и мир в целом чудесно обходились и без этого нововведения. Люди не могут скучать о том или желать того, чего они не знают. "Незнание - есть благодать", - гласит пословица. Может быть, мы не можем помыслить сейчас существования без телефаксов, без радиотелефонов, компьютерных редакторов, пищи быстрого приготовления, микроволновых печей, супермаркетов, шариковых ручек, синтетических волокон, вообще всего синтетического, но мы же существовали и без них. Мы обходились без всего этого - таков был ход жизни, с которым мы были знакомы. Мы, потребители, даже не представляли, что все эти новинки возможны, все это просто не приходило нам в голову. А как насчет тех важнейших инноваций, за которыми мы все сейчас с нетерпением стоим в очереди? Что? Вы ничего особенного не ждете? Скорее всего, так оно и есть. Но когда полезная инновация в самом деле становится доступной, все равно из какого источника, - тогда потребитель открывает для себя, как она ему необходима. Если она доступна только из одного источника, то это как раз то место, куда он обращается, чтобы получить ее. Если она доступна из нескольких источников, то потребитель начинает искать наиболее выгодный для себя. Что еще более очевидно, так это то, что любой источник, который не может представить искомую инновацию, оказывается не у дел. </w:t>
      </w:r>
    </w:p>
    <w:p>
      <w:pPr>
        <w:pStyle w:val="Style15"/>
        <w:jc w:val="both"/>
        <w:rPr>
          <w:sz w:val="20"/>
        </w:rPr>
      </w:pPr>
      <w:r>
        <w:rPr>
          <w:sz w:val="20"/>
        </w:rPr>
        <w:t xml:space="preserve">Когда появляется инновация, она приходит от производителя, который заглядывает вперед, чтобы найти ответ на вопрос, какой новый продукт или услуга помогут потребителю, будут привлекательны для него, будут соблазнительны для потребителя, будут возбуждать его аппетит. Если производитель не создает инноваций, он вскоре может перестать быть производителем. Чтобы создавать климат, в котором инновации могут расцветать, нужны соответствующие методы управления. Каким образом его создавать? </w:t>
      </w:r>
    </w:p>
    <w:p>
      <w:pPr>
        <w:pStyle w:val="Style15"/>
        <w:jc w:val="both"/>
        <w:rPr/>
      </w:pPr>
      <w:r>
        <w:rPr>
          <w:sz w:val="20"/>
        </w:rPr>
        <w:t xml:space="preserve">Ответ на этот вопрос дают уже знакомые нам моменты философии Деминга и некоторые новые аспекты, выделенные в данном разделе книги. Прежде всего давайте послушаем его ясное указание, как этого не надо делать. Один из многих недостатков системы оценки персонала по результатам труда - подталкивание людей к тому, чтобы "жить по-книжному", "не высовываться" и придерживаться того, чего хотел бы босс. Результатом этого является удушение инициативы и прогресса: </w:t>
        <w:br/>
      </w:r>
      <w:r>
        <w:rPr>
          <w:i/>
          <w:iCs/>
          <w:sz w:val="20"/>
        </w:rPr>
        <w:t xml:space="preserve">"Люди вознаграждаются за послушание. Неудивительно, что мы находимся в упадке". </w:t>
        <w:br/>
      </w:r>
      <w:r>
        <w:rPr>
          <w:sz w:val="20"/>
        </w:rPr>
        <w:t xml:space="preserve">(См. также главы 11 и 32.) Последовательность аргументов в пользу последнего тезиса такова: атмосфера предприятия в случае аттестации персонала на основе принципа "делай, как тебе сказано", в особенности если это связано с тем, что нужно оттолкнуть других, чтобы получить хорошую оценку, разрушает любую возможность для получения удовольствия и радости от работы, так как удовольствие от работы, а в особенности ощущение безопасности и уверенности, - это те самые предпосылки для создания среды, в которой могут расцветать инновации. </w:t>
      </w:r>
    </w:p>
    <w:p>
      <w:pPr>
        <w:pStyle w:val="Style15"/>
        <w:jc w:val="both"/>
        <w:rPr>
          <w:sz w:val="20"/>
        </w:rPr>
      </w:pPr>
      <w:r>
        <w:rPr>
          <w:sz w:val="20"/>
        </w:rPr>
        <w:t xml:space="preserve">Я вспоминаю ответ Деминга на семинаре в Ноттингеме в 1988 году на вопрос: "Приложима ли ваша философия к научно-исследовательским организациям?" Он был таков: </w:t>
        <w:br/>
      </w:r>
      <w:r>
        <w:rPr>
          <w:i/>
          <w:iCs/>
          <w:sz w:val="20"/>
        </w:rPr>
        <w:t xml:space="preserve">"Любое хорошее исследование должно делаться людьми, которые получают радость от своей работы". </w:t>
      </w:r>
    </w:p>
    <w:p>
      <w:pPr>
        <w:pStyle w:val="Style15"/>
        <w:jc w:val="both"/>
        <w:rPr>
          <w:sz w:val="20"/>
        </w:rPr>
      </w:pPr>
      <w:r>
        <w:rPr>
          <w:sz w:val="20"/>
        </w:rPr>
        <w:t xml:space="preserve">В особенности это применимо к инновационным исследованиям, ведущим к настоящим прорывам (в противоположность более рутинным "запрограммированным" исследованиям). Как считает Деминг, для такого рода работ чувство уверенности как для личностей, так и для компаний в целом, а также получение удовольствия и радости от работы очень существенно. Он утверждает, что все 80 лауреатов Нобелевской премии находились в ситуации, когда они могли спокойно и уверенно работать и не должны были постоянно отвлекаться под воздействием сиюминутных задач (хотя именно такого рода воздействия некоторые менеджеры старой школы часто рассматривают как хорошее средство, чтобы заставить работников ходить "на цыпочках"). </w:t>
      </w:r>
    </w:p>
    <w:p>
      <w:pPr>
        <w:pStyle w:val="Style15"/>
        <w:jc w:val="both"/>
        <w:rPr>
          <w:sz w:val="20"/>
        </w:rPr>
      </w:pPr>
      <w:r>
        <w:rPr>
          <w:sz w:val="20"/>
        </w:rPr>
        <w:t xml:space="preserve">Одним из Нобелевских лауреатов (по физике в 1956 году) был Вильям Шокли, который совместно с Бардиным (Bardeen) и Браттейном (W. H. Brattain) разработали в 1948 году транзистор. Другой конкретный пример разработок прорывного характера - изобретение нейлона учеными фирм "Дюпон" (Du Pont) и "Ай Си АЙ" ("ICI"), работавшими вместе (еще один пример "Выигрываем Все Вместе!"), работа Фарадея по магнетизму в Лондоне около 1820 года, работа Д. С. Кепта (J. С. Capt) по вопросам переписи и Ирвинга Лэнгмюра, который, работая в лаборатории "Дженерал Электрик", начал разработку электрической лампы с угольной нитью (хотя он вначале и не планировал этого); Деминг упоминает также фундаментальную работу Шу-харта "О природе вариации" в том же самом контексте, затем он упоминает Харвея Файрстона (Harvey Firestone): </w:t>
        <w:br/>
      </w:r>
      <w:r>
        <w:rPr>
          <w:i/>
          <w:iCs/>
          <w:sz w:val="20"/>
        </w:rPr>
        <w:t xml:space="preserve">"Люди думали, что он спятил, катаясь на шинах, наполненных воздухом, ну и глупость же!" </w:t>
      </w:r>
    </w:p>
    <w:p>
      <w:pPr>
        <w:pStyle w:val="Style15"/>
        <w:jc w:val="both"/>
        <w:rPr>
          <w:sz w:val="20"/>
        </w:rPr>
      </w:pPr>
      <w:r>
        <w:rPr>
          <w:sz w:val="20"/>
        </w:rPr>
        <w:t xml:space="preserve">Деминг говорит, что он помнит, как первая такая шина появилась около 1910 года. Конечно, они были не слишком хороши - было необходимо возить с собой резиновый клей или что-то похожее для их ремонта, но какой прорыв, какая инновация! </w:t>
      </w:r>
    </w:p>
    <w:p>
      <w:pPr>
        <w:pStyle w:val="Style15"/>
        <w:jc w:val="both"/>
        <w:rPr>
          <w:sz w:val="20"/>
        </w:rPr>
      </w:pPr>
      <w:r>
        <w:rPr>
          <w:sz w:val="20"/>
        </w:rPr>
        <w:t xml:space="preserve">Итак, это и было ответом Деминга на то, как должен создаваться климат, обеспечивающий возможность инноваций. Концентрируйтесь на достижении удовольствия и радости в работе, и тогда мощная внутренняя мотивация приведет к инновациям и, таким образом, даст возможность компании расти и процветать. Как это часто бывает с Демингом - всего несколько слов, но какой глубокий смысл! Деминг говорит, что в Северной Америке была проделана "значительная работа для утихомиривания инновационных процессов"; в результате она их практически потеряла: </w:t>
        <w:br/>
      </w:r>
      <w:r>
        <w:rPr>
          <w:i/>
          <w:iCs/>
          <w:sz w:val="20"/>
        </w:rPr>
        <w:t xml:space="preserve">"Мы -заглушили инновации, латая дыры в остальных системах, используя методы аттестации персонала, загоняя людей на приготовленные им полки и уровни, развивая грубый индивидуализм". </w:t>
      </w:r>
    </w:p>
    <w:p>
      <w:pPr>
        <w:pStyle w:val="Style15"/>
        <w:jc w:val="both"/>
        <w:rPr>
          <w:sz w:val="20"/>
        </w:rPr>
      </w:pPr>
      <w:r>
        <w:rPr>
          <w:sz w:val="20"/>
        </w:rPr>
        <w:t xml:space="preserve">Западный мир должен научиться на нашем примере и не повторять наших ошибок. </w:t>
      </w:r>
    </w:p>
    <w:p>
      <w:pPr>
        <w:pStyle w:val="Style15"/>
        <w:jc w:val="both"/>
        <w:rPr>
          <w:sz w:val="20"/>
        </w:rPr>
      </w:pPr>
      <w:r>
        <w:rPr>
          <w:sz w:val="20"/>
        </w:rPr>
        <w:t xml:space="preserve">Какие компании находятся в лучшем положении, чтобы улучшать качество и широко открывать двери для инноваций? Это не те, которые поворачиваются в сторону качества как последнего средства для своего спасения, не те, кто наконец увидел магическую надпись на стене и для кого, возможно, уже слишком поздно полагаться на это. Эти компании, вследствие такого их положения, ограничены в возможностях, работают с большим напряжением и отбрасываются назад проблемами текущего дня. Конечно, опасность обостряет восприятие необходимости изменений, но жизненное пространство и свобода маневра, необходимые для настоящих перспективных изменений к лучшему, просто не существуют в компаниях, чьи дни, возможно, сочтены. Но те же компании, которые прочно стоят на ногах, чье будущее обеспечено насколько это можно предвидеть, имеют это жизненное пространство и гибкость для изменений и, следовательно, возможность улучшения своего экономического состояния и всех тех, кто с ними связан. И такие компании обладают большими возможностями: </w:t>
        <w:br/>
      </w:r>
      <w:r>
        <w:rPr>
          <w:i/>
          <w:iCs/>
          <w:sz w:val="20"/>
        </w:rPr>
        <w:t xml:space="preserve">"Такого рода компании в наибольшей степени ответственны за улучшение своей деятельности". </w:t>
      </w:r>
    </w:p>
    <w:p>
      <w:pPr>
        <w:pStyle w:val="Style15"/>
        <w:jc w:val="both"/>
        <w:rPr>
          <w:sz w:val="20"/>
        </w:rPr>
      </w:pPr>
      <w:r>
        <w:rPr>
          <w:sz w:val="20"/>
        </w:rPr>
        <w:t xml:space="preserve">Необходимым логическим выводом из этого призыва к достижению устойчивости и безопасности является желательность монополий или "мощных промышленных бастионов" (что резко противоречит распространенной сейчас точке зрения). </w:t>
      </w:r>
    </w:p>
    <w:p>
      <w:pPr>
        <w:pStyle w:val="Style15"/>
        <w:jc w:val="both"/>
        <w:rPr>
          <w:sz w:val="20"/>
        </w:rPr>
      </w:pPr>
      <w:r>
        <w:rPr>
          <w:sz w:val="20"/>
        </w:rPr>
        <w:t xml:space="preserve">Это один из тех вопросов, в которых поверхностное рассмотрение может привести к неоправданному поспешному отказу от следования этому призыву Деминга; но, как мы знаем, образ мыслей Деминга ни в коем случае не может быть назван узким, и любая критика его должна основываться на еще более глубоком рассмотрении. Развитие в направлении создания монополий, так же как и устранение систем оценки персонала, источников страхов, отказ от произвольных числовых норм, квот, массового контроля - все это естественные следствия развития принципов Деминга, и они будут верны только для соответствующей им среды; в другой же среде они, очевидно, могут принести больше вреда, чем пользы (Ева Вильямсон в письме ко мне по поводу содержания данной главы пишет "О разнице между крупными, плохо управляемыми бюрократическими организациями и теми организациями, которые знают, как распоряжаться огромными ресурсами, сохраняя автономность вовлеченных в них компаний и индивидуальностей, и нацелены на обучение методам достижения высокого качества". Будем надеяться, что высшее руководство набирающих силу многонациональных компаний и конгломератов, образованных в предвидении единого Европейского рынка, создаваемого в 1992 году, ясно понимает их высокопривилегированное и в высокой степени ответственное положение.). </w:t>
      </w:r>
    </w:p>
    <w:p>
      <w:pPr>
        <w:pStyle w:val="Style15"/>
        <w:jc w:val="both"/>
        <w:rPr>
          <w:sz w:val="20"/>
        </w:rPr>
      </w:pPr>
      <w:r>
        <w:rPr>
          <w:sz w:val="20"/>
        </w:rPr>
        <w:t xml:space="preserve">Например, устранение массового контроля, что составляет цель Пункта 3, было бы безумием, если процессы, системы, качество исходных материалов, взаимоотношения с поставщиками и т. д. находились в неудовлетворительном состоянии. Но массовый контроль становится излишним, когда процессы приведены в управляемое состояние, отношения с поставщиками приблизились скорее к партнерству, чем к конфликту, а на предприятии утвердилась среда нацеленности на постоянные улучшения. </w:t>
      </w:r>
    </w:p>
    <w:p>
      <w:pPr>
        <w:pStyle w:val="Style15"/>
        <w:jc w:val="both"/>
        <w:rPr>
          <w:sz w:val="20"/>
        </w:rPr>
      </w:pPr>
      <w:r>
        <w:rPr>
          <w:sz w:val="20"/>
        </w:rPr>
        <w:t xml:space="preserve">Подобным же образом "бастионы промышленной мощи" только тогда будут нужными и в общем случае выгодными, когда служение потребителю и ответственность перед ним станут доминирующими, а в их деятельности ответственность компании перед сообществом, которому она служит, и перед обществом в целом безусловно признанной. </w:t>
      </w:r>
    </w:p>
    <w:p>
      <w:pPr>
        <w:pStyle w:val="Style15"/>
        <w:jc w:val="both"/>
        <w:rPr>
          <w:sz w:val="20"/>
        </w:rPr>
      </w:pPr>
      <w:r>
        <w:rPr>
          <w:sz w:val="20"/>
        </w:rPr>
        <w:t xml:space="preserve">Во всех этих случаях чрезвычайно опасно ставить повозку впереди лошади (в особенности на горном склоне)! </w:t>
      </w:r>
    </w:p>
    <w:p>
      <w:pPr>
        <w:pStyle w:val="Style15"/>
        <w:jc w:val="both"/>
        <w:rPr/>
      </w:pPr>
      <w:r>
        <w:rPr>
          <w:b/>
          <w:bCs/>
          <w:sz w:val="20"/>
        </w:rPr>
        <w:t>Глава 15</w:t>
      </w:r>
      <w:r>
        <w:rPr>
          <w:sz w:val="20"/>
        </w:rPr>
        <w:t xml:space="preserve"> </w:t>
      </w:r>
    </w:p>
    <w:p>
      <w:pPr>
        <w:pStyle w:val="Style15"/>
        <w:jc w:val="both"/>
        <w:rPr>
          <w:sz w:val="20"/>
        </w:rPr>
      </w:pPr>
      <w:r>
        <w:rPr>
          <w:b/>
          <w:bCs/>
          <w:sz w:val="20"/>
        </w:rPr>
        <w:t xml:space="preserve">СОТРУДНИЧЕСТВО: ВЫИГРЫВАЕМ ВСЕ -СТАНОВОЙ ХРЕБЕТ НОВОЙ ФИЛОСОФИИ </w:t>
      </w:r>
    </w:p>
    <w:p>
      <w:pPr>
        <w:pStyle w:val="Style15"/>
        <w:jc w:val="both"/>
        <w:rPr>
          <w:sz w:val="20"/>
        </w:rPr>
      </w:pPr>
      <w:r>
        <w:rPr>
          <w:i/>
          <w:iCs/>
          <w:sz w:val="20"/>
        </w:rPr>
        <w:t xml:space="preserve">"От лучшего качества выигрывают все, от плохого качества проигрывает каждый". </w:t>
      </w:r>
    </w:p>
    <w:p>
      <w:pPr>
        <w:pStyle w:val="Style15"/>
        <w:jc w:val="both"/>
        <w:rPr>
          <w:sz w:val="20"/>
        </w:rPr>
      </w:pPr>
      <w:r>
        <w:rPr>
          <w:sz w:val="20"/>
        </w:rPr>
        <w:t xml:space="preserve">На протяжении всех 80-х годов Деминг говорит о том, что необходимо, как минимум, "преобразование западного стиля менеджмента". Мы уже приводили в главе 13 его ссылку на необходимость преобразований, а само предисловие из книги "Выход из кризиса" начинается следующими словами: </w:t>
        <w:br/>
      </w:r>
      <w:r>
        <w:rPr>
          <w:i/>
          <w:iCs/>
          <w:sz w:val="20"/>
        </w:rPr>
        <w:t xml:space="preserve">"Целью этой книги является преобразование стиля американского менеджмента. Преобразование американского стиля менеджмента - это не просто задача реконструкции или ревизии. Оно требует полностью новой структуры сверху донизу". (Так же как в главах 1, 3 мы с уверенностью можем расширить географический регион, к которому применимо данное утверждение. Мы должны помнить, что к моменту завершения "Выхода из кризиса" работы Деминга были относительно мало известны в западном мире за пределами Америки. Например, его первый 4-дневный семинар в Лондоне в июне 1985 года привлек менее чем 100 участников, только 1/3 из которых была британцами. Ситуация полностью изменилась к настоящему времени.) </w:t>
      </w:r>
    </w:p>
    <w:p>
      <w:pPr>
        <w:pStyle w:val="Style15"/>
        <w:jc w:val="both"/>
        <w:rPr>
          <w:sz w:val="20"/>
        </w:rPr>
      </w:pPr>
      <w:r>
        <w:rPr>
          <w:sz w:val="20"/>
        </w:rPr>
        <w:t xml:space="preserve">Но в чем заключается это требуемое преобразование? Его сущность определялась разными способами. В конце обсуждения второго из "14 Пунктов" в "Выходе из кризиса" Деминг пишет: </w:t>
        <w:br/>
      </w:r>
      <w:r>
        <w:rPr>
          <w:i/>
          <w:iCs/>
          <w:sz w:val="20"/>
        </w:rPr>
        <w:t xml:space="preserve">"Необходимо преобразование: принятие Программы из 14-ти пунктов и избавление от Смертельных Болезней и Препятствий на пути Преобразований". </w:t>
      </w:r>
    </w:p>
    <w:p>
      <w:pPr>
        <w:pStyle w:val="Style15"/>
        <w:jc w:val="both"/>
        <w:rPr>
          <w:sz w:val="20"/>
        </w:rPr>
      </w:pPr>
      <w:r>
        <w:rPr>
          <w:sz w:val="20"/>
        </w:rPr>
        <w:t xml:space="preserve">Это определение можно естественным образом расширить, и при этом мы обнаруживаем, что необходимое преобразование - это, по сути, принятие философии Деминга! В последнее время Деминг давал более конкретные указания. Для него стало ясным, что существует некоторая основа, скелет, каркас требуемых изменений, который поддерживает всё тело. И этот каркас - преобразование старой экономики, основанной на конфликте и соревновании ("Выиграл - Проиграл": Я Выиграл - Ты Проиграл; или: Ты Выиграл - Я Проиграл), в новую экономику, основанную на сотрудничестве ("Выиграл - Выиграл": "Выигрываем Все Вместе"). Это переход от ошибочного убеждения, что конкуренция всегда исходно хороша и для компаний с их персоналом и для их потребителей, - к осознанию того, что совместная работа на благо компании и на благо общества в целом имеет гораздо больший потенциал. Это такое преобразование и переход от существующего общества, в котором и причиной и результатом выигрыша кого-то обязательно будет чей-то проигрыш, - к обществу будущего, в котором не должно быть и не предполагается вообще проигравших. Книга Альфи Кона (Alfie Kohn) "Без конкуренции" является хорошим источником по данному вопросу. Смотри также начало книги "Выход из кризиса" глава 4. </w:t>
      </w:r>
    </w:p>
    <w:p>
      <w:pPr>
        <w:pStyle w:val="Style15"/>
        <w:jc w:val="both"/>
        <w:rPr>
          <w:sz w:val="20"/>
        </w:rPr>
      </w:pPr>
      <w:r>
        <w:rPr>
          <w:sz w:val="20"/>
        </w:rPr>
        <w:t xml:space="preserve">Это полное, всеохватывающее преобразование. Два термина, которые любит использовать в этом случае Деминг, - это "изменение состояния" (приписывается Эду Бэйкеру (Ed Baker) из "Форд-Мотор Компани") и "метаморфоза" (введен Барбарой Лоутон из компании "Олбани Интернейшл") - изменения такие же жизненно важные и необратимые, как появление бабочки из гусеницы или мухи из личинки. Эту аналогию можно продолжите: без таких изменений создание погибнет в младенчестве! </w:t>
      </w:r>
    </w:p>
    <w:p>
      <w:pPr>
        <w:pStyle w:val="Style15"/>
        <w:jc w:val="both"/>
        <w:rPr>
          <w:sz w:val="20"/>
        </w:rPr>
      </w:pPr>
      <w:r>
        <w:rPr>
          <w:sz w:val="20"/>
        </w:rPr>
        <w:t xml:space="preserve">Чего мы должны достигнуть с помощью такого преобразования? Оно должно открыть дорогу к оптимизации, а не просто к субоптимизации, делая возможным полную реализацию потенциала системы, внутри которой мы живем и работаем. Это сделает возможным те самые изменения, необходимость которых мы обсуждали на предшествующих страницах. Как может кто-либо получать удовольствие от работы при условии, что успех достижим только за счет принижения или разрушения усилий других. Радость в работе может прийти только в том случае, если ваши внутренние поставщики делают всё, чтобы помочь вам, постоянно улучшая стартовые условия и потенциал вашей работы и создавая вам тем самым возможность делать всё наилучшим образом для вашего внутреннего потребителя. В свою очередь, получаемое вами удовольствие и радость в работе вдохновляют и создают условия для внесения улучшений как в вашу работу, так и в работу тех, кто окружает вас. Вспомните оценку Деминга, что только двое из 100 менеджеров получают радость от своей работы (глава 13): </w:t>
        <w:br/>
      </w:r>
      <w:r>
        <w:rPr>
          <w:i/>
          <w:iCs/>
          <w:sz w:val="20"/>
        </w:rPr>
        <w:t xml:space="preserve">"Большинство из 98 человек озабочены тем, чтобы получить хорошую оценку на аттестации, и не осмеливаются вносить инновации в свою работу". </w:t>
      </w:r>
    </w:p>
    <w:p>
      <w:pPr>
        <w:pStyle w:val="Style15"/>
        <w:jc w:val="both"/>
        <w:rPr>
          <w:sz w:val="20"/>
        </w:rPr>
      </w:pPr>
      <w:r>
        <w:rPr>
          <w:sz w:val="20"/>
        </w:rPr>
        <w:t xml:space="preserve">На семинаре в Лондоне Деминг определил в качестве основной цели "14 Пунктов" "Помощь в сотрудничестве для получения удовольствия и радости от работы". </w:t>
      </w:r>
    </w:p>
    <w:p>
      <w:pPr>
        <w:pStyle w:val="Style15"/>
        <w:jc w:val="both"/>
        <w:rPr>
          <w:sz w:val="20"/>
        </w:rPr>
      </w:pPr>
      <w:r>
        <w:rPr>
          <w:sz w:val="20"/>
        </w:rPr>
        <w:t xml:space="preserve">Почему же именно конкуренция, а не сотрудничество стали рассматриваться как благое дело? Разве сотрудничество было когда-либо испробовано на деле? Да, конечно, имеются тысячи, возможно миллионы примеров сотрудничества, и мы увидим некоторые из них ниже. Но цитирую заранее из следующей главы: </w:t>
        <w:br/>
      </w:r>
      <w:r>
        <w:rPr>
          <w:i/>
          <w:iCs/>
          <w:sz w:val="20"/>
        </w:rPr>
        <w:t xml:space="preserve">"Никакое количество примеров не составляет теорию". </w:t>
      </w:r>
    </w:p>
    <w:p>
      <w:pPr>
        <w:pStyle w:val="Style15"/>
        <w:jc w:val="both"/>
        <w:rPr>
          <w:sz w:val="20"/>
        </w:rPr>
      </w:pPr>
      <w:r>
        <w:rPr>
          <w:sz w:val="20"/>
        </w:rPr>
        <w:t xml:space="preserve">В отсутствие системы сотрудничества, т. е. принятия сотрудничества как теории, принципа, цели, система, основанная на конкуренции, будет казаться привлекательной и будет выглядеть как эффективная. Конечно, она будет казаться эффективной, поскольку не будет ничего, с чем ее можно было бы сравнить. Кроме того, соревновательную систему легче создать и ею легче управлять. Правительства могут принимать антимонопольное законодательство, и они могут также настаивать на том, чтобы местные власти заключали контракты на основе закрытых конкурсов и минимальной стоимости, менеджмент может вводить системы аттестации персонала и премии по результатам труда; они могут выделять лучших работников месяца, могут использовать систему Управления по Целям (МВО) и опутать всю компанию паутиной произвольных числовых показателей, норм, квот. Большинство же учителей в школах, профессоров образовательных заведений будут использовать оценки и ранги с тем, чтобы расставлять детей и студентов по полочкам и уровням, не зная и не понимая тех выводов, которые вытекают из эксперимента с Красными Бусами, описанного в главе 6, или из несправедливости эффекта Пигмалиона, рассмотренного в главе 30. В управлении часто легче разработать стратегию, прямым результатом которой будет удушение конкурентов, чем ввести улучшения, выгодные для потребителей и общества в целом. </w:t>
      </w:r>
    </w:p>
    <w:p>
      <w:pPr>
        <w:pStyle w:val="Style15"/>
        <w:jc w:val="both"/>
        <w:rPr>
          <w:sz w:val="20"/>
        </w:rPr>
      </w:pPr>
      <w:r>
        <w:rPr>
          <w:sz w:val="20"/>
        </w:rPr>
        <w:t xml:space="preserve">В контексте американской истории Деминг видит истоки преобладания философии - "Я выиграл - Ты проиграл": </w:t>
        <w:br/>
      </w:r>
      <w:r>
        <w:rPr>
          <w:i/>
          <w:iCs/>
          <w:sz w:val="20"/>
        </w:rPr>
        <w:t xml:space="preserve">"Каждый, кто мог двигаться достаточно быстро на Запад, мог найти землю и завладеть ею бесплатно для себя, за счет тех, других, которые двигались недостаточно быстро". </w:t>
      </w:r>
    </w:p>
    <w:p>
      <w:pPr>
        <w:pStyle w:val="Style15"/>
        <w:jc w:val="both"/>
        <w:rPr>
          <w:sz w:val="20"/>
        </w:rPr>
      </w:pPr>
      <w:r>
        <w:rPr>
          <w:sz w:val="20"/>
        </w:rPr>
        <w:t xml:space="preserve">Он называет это "грубым индивидуализмом". "Смотри, что делает номер первый, и делай так же",- этот подход рассматривается в качестве "священной коровы общества", основанного на конкуренции. Пока оставались свободные земли, такая философия могла не считаться такой уж плохой: тот, кто проиграл сегодня, мог попытаться сразиться на другой день. Подобным же образом управление на основе философии конфликта и соревнования не является таким уж плохим в условиях постоянно расширяющегося рынка. </w:t>
      </w:r>
    </w:p>
    <w:p>
      <w:pPr>
        <w:pStyle w:val="Style15"/>
        <w:jc w:val="both"/>
        <w:rPr>
          <w:sz w:val="20"/>
        </w:rPr>
      </w:pPr>
      <w:r>
        <w:rPr>
          <w:sz w:val="20"/>
        </w:rPr>
        <w:t xml:space="preserve">Но такая философия не является и абсолютно верной. Так же, как кончаются свободные земли, так и рынок перестает автоматически расширяться, и тогда отрицательные стороны этого подхода начинают определенно перевешивать положительные. В этой ситуации "Выиграл - Проиграл" предполагается значительный ущерб: выигрыш какой-либо компании или личности происходит за счет чьих-либо потерь. На самом деле возникающий ущерб оказывается значительно большим, потому что в борьбе за достижение ближайших целей (для выживания) исчерпываются ресурсы, которые в противном случае могли бы использоваться для перспективного развития. </w:t>
      </w:r>
    </w:p>
    <w:p>
      <w:pPr>
        <w:pStyle w:val="Style15"/>
        <w:jc w:val="both"/>
        <w:rPr>
          <w:sz w:val="20"/>
        </w:rPr>
      </w:pPr>
      <w:r>
        <w:rPr>
          <w:sz w:val="20"/>
        </w:rPr>
        <w:t xml:space="preserve">Кажущаяся настоятельная потребность в создании конкуренции, а также тот факт, что она не возникает автоматически, естественным образом, говорят о масштабах необходимых преобразований. Конечно, конкуренция обеспечивает своего рода защиту потребителя. Так же, как и в случае вредной по сути управленческой практики ("Порочной Практики", см. гл. 29), она существует и воспринимается как положительное явление постольку, поскольку с ее помощью удается достичь самого лучшего, что только возможно при плохой работе. Настоящая задача поэтому заключается в преобразовании "плохих исходных ситуаций в хорошие" с тем, чтобы плохие методы становились ненужными (аналогично тому, как оказывается ненужным массовый контроль после соответствующих улучшений в производстве). </w:t>
      </w:r>
    </w:p>
    <w:p>
      <w:pPr>
        <w:pStyle w:val="Style15"/>
        <w:jc w:val="both"/>
        <w:rPr>
          <w:sz w:val="20"/>
        </w:rPr>
      </w:pPr>
      <w:r>
        <w:rPr>
          <w:sz w:val="20"/>
        </w:rPr>
        <w:t xml:space="preserve">Подумайте о ресурсах и энергии, которая растрачивается на конкуренцию, подумайте, как много усилий дублируется, подумайте, как часто вновь изобретаются колеса. Подумайте также о тех положительных результатах, которые могли бы накапливаться, если бы эта энергия шла не на конфликт, а на сотрудничество в ситуации, когда все движимы желанием получить удовольствия от работы, послужить обществу, а вовсе не стремлением сокрушить еще одного себе подобного. </w:t>
      </w:r>
    </w:p>
    <w:p>
      <w:pPr>
        <w:pStyle w:val="Style15"/>
        <w:jc w:val="both"/>
        <w:rPr>
          <w:sz w:val="20"/>
        </w:rPr>
      </w:pPr>
      <w:r>
        <w:rPr>
          <w:sz w:val="20"/>
        </w:rPr>
        <w:t xml:space="preserve">В данном месте я позволю выразить сомнение в том, что Деминг, как бы далеко вперед он ни смотрел, представлял себе мир без конкуренции. Да, мы встречаемся с конкуренцией в национальном и глобальном масштабе, и мы, по всей видимости, останемся в этом состоянии так долго, как только мы можем предвидеть. Но нашей целью не должно быть просто сравняться с конкурентами, иначе мы всегда будем позади. Наши конкуренты не стоят на месте. Как же нам выйти вперед? Отнюдь не путем создания еще более соревновательной среды (внутри компании, или внутри страны, или в любом мыслимом и немыслимом масштабе, со всеми теми потерями, которые ей сопутствуют, но, напротив, на основе всё более глубокого сотрудничества, нацеленного на процветание всех). </w:t>
      </w:r>
    </w:p>
    <w:p>
      <w:pPr>
        <w:pStyle w:val="Style15"/>
        <w:jc w:val="both"/>
        <w:rPr>
          <w:sz w:val="20"/>
        </w:rPr>
      </w:pPr>
      <w:r>
        <w:rPr>
          <w:sz w:val="20"/>
        </w:rPr>
        <w:t xml:space="preserve">Предполагает ли это, что выигрыш каждого будет одним и тем же? Нет, мы обязательно будем не равны: некоторые выиграют меньше, чем другие, но это лучше, чем если бы они проиграли. Не отягощайте себя заботой о том, чтобы просто увеличить свою долю рынка захватыванием большего куска пирога - давайте приготовим больший пирог: давайте расширим рынок. Во многих странах иностранная конкуренция воспринимается негативно. Если же мы не будем воспринимать ее таким образом и проявим чрезмерный аппетит, они испекут этот больший пирог и возьмут прибавку себе. </w:t>
      </w:r>
    </w:p>
    <w:p>
      <w:pPr>
        <w:pStyle w:val="Style15"/>
        <w:jc w:val="both"/>
        <w:rPr>
          <w:sz w:val="20"/>
        </w:rPr>
      </w:pPr>
      <w:r>
        <w:rPr>
          <w:sz w:val="20"/>
        </w:rPr>
        <w:t xml:space="preserve">Имеющаяся система менеджмента в сравнении с предсказанными результатами перехода к сотрудничеству: </w:t>
        <w:br/>
      </w:r>
      <w:r>
        <w:rPr>
          <w:i/>
          <w:iCs/>
          <w:sz w:val="20"/>
        </w:rPr>
        <w:t xml:space="preserve">"Выигрываем Все Вместе". </w:t>
      </w:r>
    </w:p>
    <w:p>
      <w:pPr>
        <w:pStyle w:val="Normal"/>
        <w:jc w:val="both"/>
        <w:rPr>
          <w:rFonts w:ascii="Verdana" w:hAnsi="Verdana" w:cs="Verdana"/>
          <w:sz w:val="20"/>
          <w:szCs w:val="20"/>
        </w:rPr>
      </w:pPr>
      <w:r>
        <w:rPr>
          <w:rFonts w:cs="Verdana" w:ascii="Verdana" w:hAnsi="Verdana"/>
          <w:sz w:val="20"/>
          <w:szCs w:val="20"/>
        </w:rPr>
        <w:drawing>
          <wp:inline distT="0" distB="0" distL="0" distR="0">
            <wp:extent cx="2762250" cy="4114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5"/>
                    <a:srcRect l="-13" t="-9" r="-13" b="-9"/>
                    <a:stretch>
                      <a:fillRect/>
                    </a:stretch>
                  </pic:blipFill>
                  <pic:spPr bwMode="auto">
                    <a:xfrm>
                      <a:off x="0" y="0"/>
                      <a:ext cx="2762250" cy="4114800"/>
                    </a:xfrm>
                    <a:prstGeom prst="rect">
                      <a:avLst/>
                    </a:prstGeom>
                  </pic:spPr>
                </pic:pic>
              </a:graphicData>
            </a:graphic>
          </wp:inline>
        </w:drawing>
      </w:r>
    </w:p>
    <w:p>
      <w:pPr>
        <w:pStyle w:val="Style15"/>
        <w:jc w:val="both"/>
        <w:rPr/>
      </w:pPr>
      <w:r>
        <w:rPr>
          <w:sz w:val="20"/>
        </w:rPr>
        <w:t xml:space="preserve">РИС. 42 </w:t>
        <w:br/>
      </w:r>
      <w:r>
        <w:rPr>
          <w:i/>
          <w:iCs/>
          <w:sz w:val="20"/>
        </w:rPr>
        <w:t>Имеющаяся система менеджмента в сравнении с предсказанными результатами перехода к сотрудничеству: "Выигрываем Все Вместе".</w:t>
        <w:br/>
      </w:r>
      <w:r>
        <w:rPr>
          <w:sz w:val="20"/>
        </w:rPr>
        <w:t xml:space="preserve">(Нарисовано д-ром Демингом) </w:t>
      </w:r>
    </w:p>
    <w:p>
      <w:pPr>
        <w:pStyle w:val="Style15"/>
        <w:jc w:val="both"/>
        <w:rPr>
          <w:sz w:val="20"/>
        </w:rPr>
      </w:pPr>
      <w:r>
        <w:rPr>
          <w:sz w:val="20"/>
        </w:rPr>
        <w:t xml:space="preserve">Конкуренция может рассматриваться как предмет, сослуживший нам хорошую службу на протяжении последних десятилетий. Ну что же, многие предметы хорошо послужили нам в свое время: например, Тейлоризм, теория допусков, кровопускание, почтовые голуби, ручные счеты. Так же обстоит дело и с конкуренцией. За свои 89 лет Деминг видел гораздо больше, чем большинство читателей этой книги, примеров того, как многие вещи приходят, отслужат свое время и затем уходят. И поверьте мне, у него весьма острый взгляд на то, что должно уйти. Его образ мышления, охватывающий период от его собственной юности до настоящего времени и смотрящий в будущее, сжато просуммирован на сделанном им рис.42. </w:t>
      </w:r>
    </w:p>
    <w:p>
      <w:pPr>
        <w:pStyle w:val="Style15"/>
        <w:jc w:val="both"/>
        <w:rPr>
          <w:sz w:val="20"/>
        </w:rPr>
      </w:pPr>
      <w:r>
        <w:rPr>
          <w:sz w:val="20"/>
        </w:rPr>
        <w:t xml:space="preserve">На самом деле Деминг вовсе не так благосклонен к конкуренции, как только что был я; на самом деле он не оставляет от нее камня на камне: </w:t>
        <w:br/>
      </w:r>
      <w:r>
        <w:rPr>
          <w:i/>
          <w:iCs/>
          <w:sz w:val="20"/>
        </w:rPr>
        <w:t xml:space="preserve">"Конкуренция разрушила нас". </w:t>
      </w:r>
    </w:p>
    <w:p>
      <w:pPr>
        <w:pStyle w:val="Style15"/>
        <w:jc w:val="both"/>
        <w:rPr>
          <w:sz w:val="20"/>
        </w:rPr>
      </w:pPr>
      <w:r>
        <w:rPr>
          <w:sz w:val="20"/>
        </w:rPr>
        <w:t xml:space="preserve">Если мы концентрируемся на сокрушении нашей конкуренции (а я думаю о нашей местной конкуренции: какой у нас шанс разрушить иностранную конкуренцию?), то что мы при этом выиграем или потеряем? Должны ли будут те, кого выбрасывают на улицу, голодать? Конечно же, нет, но кто заплатит? Может показаться, что мы выиграли в чем-то, в каком-то узком плане, но надолго ли? Какой у нас шанс устоять против иностранных конкурентов, которые внутри своей собственной страны склоняются к философии: "Выигрываем Все Вместе"? </w:t>
      </w:r>
    </w:p>
    <w:p>
      <w:pPr>
        <w:pStyle w:val="Style15"/>
        <w:jc w:val="both"/>
        <w:rPr>
          <w:sz w:val="20"/>
        </w:rPr>
      </w:pPr>
      <w:r>
        <w:rPr>
          <w:sz w:val="20"/>
        </w:rPr>
        <w:t xml:space="preserve">Тезис Деминга заключается в том, что должен выигрывать каждый, - не должно быть проигравших. Жизненно важной частью преобразования должно быть осознание того, что, конкурируя, т. е. продвигаясь вперед, сталкивая других вниз, мы становимся на путь, разрушительный для нас всех. Поэтому вместо весьма заманчивой по своей легкости системы управления, основанной на конкуренции (а она легкая, и поэтому почему бы не встать на этот легкий путь, особенно если у вас нет теории, которая могла бы вас направить в другую сторону?), руководители и управленцы должны изучить и практиковать сотрудничество как систему, как принцип, как стратегию, как цель. </w:t>
        <w:br/>
      </w:r>
      <w:r>
        <w:rPr>
          <w:i/>
          <w:iCs/>
          <w:sz w:val="20"/>
        </w:rPr>
        <w:t xml:space="preserve">"Одним из первых шагов на пути преобразования должно быть понимание идеи сотрудничества: почему, в чем н как". </w:t>
      </w:r>
    </w:p>
    <w:p>
      <w:pPr>
        <w:pStyle w:val="Style15"/>
        <w:jc w:val="both"/>
        <w:rPr>
          <w:sz w:val="20"/>
        </w:rPr>
      </w:pPr>
      <w:r>
        <w:rPr>
          <w:sz w:val="20"/>
        </w:rPr>
        <w:t xml:space="preserve">Сотрудничество должно стать важнейшим фактором в выработке политики. Оно не должно учитываться лишь от случая к случаю, случайным образом: оно должно быть целью. Это нужно для становления нового стиля управления. Это и есть преобразование - от грубого индивидуализма к настоящему сотрудничеству: "Выигрываем Все Вместе", нет проигравших. Именно так и ни на йоту меньше. </w:t>
      </w:r>
    </w:p>
    <w:p>
      <w:pPr>
        <w:pStyle w:val="Style15"/>
        <w:jc w:val="both"/>
        <w:rPr>
          <w:sz w:val="20"/>
        </w:rPr>
      </w:pPr>
      <w:r>
        <w:rPr>
          <w:sz w:val="20"/>
        </w:rPr>
        <w:t xml:space="preserve">Прежде чем двигаться дальше, надо пояснить, что же мы здесь не имеем в виду под сотрудничеством. Это слово иногда используется для обозначения просто терпеливости, сговорчивости. Например, если наш вылет задержали и нас продержали в зале аэровокзала в течение нескольких часов, нас в конце концов могут поблагодарить за сотрудничество. Но: </w:t>
        <w:br/>
      </w:r>
      <w:r>
        <w:rPr>
          <w:i/>
          <w:iCs/>
          <w:sz w:val="20"/>
        </w:rPr>
        <w:t xml:space="preserve">"Это не сотрудничество. Что еще остается делать пленнику?" </w:t>
      </w:r>
    </w:p>
    <w:p>
      <w:pPr>
        <w:pStyle w:val="Style15"/>
        <w:jc w:val="both"/>
        <w:rPr>
          <w:sz w:val="20"/>
        </w:rPr>
      </w:pPr>
      <w:r>
        <w:rPr>
          <w:sz w:val="20"/>
        </w:rPr>
        <w:t xml:space="preserve">Это слово также иногда используется с дьявольским подтекстом - для обозначения сговора с целью раздела рынка, что наносит ущерб потребителю. Это не то, о чем мы сейчас говорим. </w:t>
      </w:r>
    </w:p>
    <w:p>
      <w:pPr>
        <w:pStyle w:val="Style15"/>
        <w:jc w:val="both"/>
        <w:rPr>
          <w:sz w:val="20"/>
        </w:rPr>
      </w:pPr>
      <w:r>
        <w:rPr>
          <w:sz w:val="20"/>
        </w:rPr>
        <w:t xml:space="preserve">Тема истинного сотрудничества сжато резюмируется одной из вершин Треугольника Джойнера: "Все Одна Команда" (см. главу 3). Это один из основополагающих камней философии Деминга. Дух "Все Одна Команда" великолепно отражен в высказывании одного из производственных рабочих ("Выход из кризиса", стр. 79), который ясно выражает свои чувства принадлежности к компании - он является ее частью. И в то же время при конфликтах в промышленности я слышу представителей профсоюза, говорящих о "компании", а имеющих на самом деле в виду управляющих компаний; работники при этом рассматриваются как находящиеся на другом берегу. Прочтите сами эту цитату в "Выходе из кризиса", а затем подумайте над наблюдением Деминга о том, что: </w:t>
        <w:br/>
      </w:r>
      <w:r>
        <w:rPr>
          <w:i/>
          <w:iCs/>
          <w:sz w:val="20"/>
        </w:rPr>
        <w:t xml:space="preserve">"Работники часто беспомощны из-за отсутствия взаимодействия с коллегами на предшествующей и последующей операциях". </w:t>
      </w:r>
    </w:p>
    <w:p>
      <w:pPr>
        <w:pStyle w:val="Style15"/>
        <w:jc w:val="both"/>
        <w:rPr>
          <w:sz w:val="20"/>
        </w:rPr>
      </w:pPr>
      <w:r>
        <w:rPr>
          <w:sz w:val="20"/>
        </w:rPr>
        <w:t xml:space="preserve">Именно это и означает на практике отсутствие командной работы. Новая философия требует руководства (лидерства) (гл. 25), важнейшая часть которого - командная работа. </w:t>
      </w:r>
    </w:p>
    <w:p>
      <w:pPr>
        <w:pStyle w:val="Style15"/>
        <w:jc w:val="both"/>
        <w:rPr>
          <w:sz w:val="20"/>
        </w:rPr>
      </w:pPr>
      <w:r>
        <w:rPr>
          <w:sz w:val="20"/>
        </w:rPr>
        <w:t xml:space="preserve">И вновь мы приходим к осознанию барьера, который принятая система разрядов и рангов ставит на пути реального прогресса. Действительно, Деминг указывал на систему оценки личного вклада работников как на проявление философии "Я выиграл - Ты проиграл" и обвинял эту систему в том, что она служит одним из основных препятствий на пути к Сотрудничеству: "Выигрываем Все Вместе". А самое плохое при этом - аттестация персонала с использованием "насильственного распределения", в рамках которого приходится кого-то поставить ниже, чтобы другому дать более высокий рейтинг. Насильственное распределение создает искусственный дефицит: может быть столько-то и не более того людей, принадлежащих к высшему рангу. </w:t>
      </w:r>
    </w:p>
    <w:p>
      <w:pPr>
        <w:pStyle w:val="Style15"/>
        <w:jc w:val="both"/>
        <w:rPr>
          <w:sz w:val="20"/>
        </w:rPr>
      </w:pPr>
      <w:r>
        <w:rPr>
          <w:sz w:val="20"/>
        </w:rPr>
        <w:t xml:space="preserve">Доктор Деминг указал мне на аналогию с теннисом: когда кто-то выигрывает, кто-то другой проигрывает - таковы правила этой игры. Но это создает искусственное ограничение числа выигрывавших, как бы превосходны ни были игроки. Должна ли жизнь в целом, а работа в частности, разыгрываться, как игра в теннис? С уверенностью можно сказать, что лучше, когда каждый работает на компанию, а не действует друг против друга или против других отделов компании. </w:t>
      </w:r>
    </w:p>
    <w:p>
      <w:pPr>
        <w:pStyle w:val="Style15"/>
        <w:jc w:val="both"/>
        <w:rPr>
          <w:sz w:val="20"/>
        </w:rPr>
      </w:pPr>
      <w:r>
        <w:rPr>
          <w:sz w:val="20"/>
        </w:rPr>
        <w:t xml:space="preserve">Деминг недавно охарактеризовал предстоящие необходимые преобразования западного менеджмента, как создание "новой системы вознаграждения". Здесь я бы хотел процитировать параграф из его доклада, который он прочитал в Осаке 24 июля 1989 года и который подводит итог так многому из того, что я назвал становым хребтом его философии: </w:t>
        <w:br/>
      </w:r>
      <w:r>
        <w:rPr>
          <w:i/>
          <w:iCs/>
          <w:sz w:val="20"/>
        </w:rPr>
        <w:t xml:space="preserve">"В результате преобразования мы должны получить новую систему вознаграждения. Ее целью должно быть высвобождение мощи человеческих ресурсов, содержащихся во внутренней мотивации. Вместо соревнований за высший ранг, за высокий разряд, за то, чтобы быть номером один, мы будем использовать сотрудничество между людьми, отделениями, компаниями, странами. Со временем ее результатом будет большее число инноваций, развитие фундаментальной и прикладной науки и техники, расширение рынков, лучшее качество услуг, более высокое материальное вознаграждение для всех. Появится радость в работе, радость от обучения, а с каждым, кто получает радость от своей работы, тоже приятно работать. Все выиграют, не будет проигравших". </w:t>
      </w:r>
    </w:p>
    <w:p>
      <w:pPr>
        <w:pStyle w:val="Style15"/>
        <w:jc w:val="both"/>
        <w:rPr>
          <w:sz w:val="20"/>
        </w:rPr>
      </w:pPr>
      <w:r>
        <w:rPr>
          <w:sz w:val="20"/>
        </w:rPr>
        <w:t xml:space="preserve">Обычно отделы в компаниях управляются на основе взаимной конкуренции (задумайтесь над тем фактом, что слова "отдел" или "отделение" часто используются в одинаковом смысле!). Тем не менее каждый отдел - это или поставщик, или потребитель, или и то и другое вместе для всех других отделов. В такой ситуации какое значение имеют трудности, которые ваши действия могут вызывать в работе других отделов! В самом деле, в такой ситуации для вас может быть даже выгодно вызывать трудности в работе других отделов (как минимум, до тех пор, пока вы сможете извлекать из этого выгоду). </w:t>
      </w:r>
    </w:p>
    <w:p>
      <w:pPr>
        <w:pStyle w:val="Style15"/>
        <w:jc w:val="both"/>
        <w:rPr>
          <w:sz w:val="20"/>
        </w:rPr>
      </w:pPr>
      <w:r>
        <w:rPr>
          <w:sz w:val="20"/>
        </w:rPr>
        <w:t xml:space="preserve">Принципом "Все Одна Команда" также надо пользоваться так широко, как только это возможно, в том числе и за пределами компании, в отношениях с потребителями и, конечно, с поставщиками. В общем случае по мере расширения промышленного мира требования экономичности и эффективности производства двигают нас неотвратимо ко всё большей и большей взаимозависимости. Что же будет лучшим выбором? Взаимозависимость, основанная на недоверии и конфликте или на сотрудничестве и партнерстве? Как следует из предшествующей главы - "партнерство", это именно то слово, которое Деминг использует, чтобы описать желаемые отношения между потребителями и поставщиками (см. главу 22), когда они работают "рука об руку", а не "на почтительном расстоянии"! Это предполагает стремление к единственному поставщику или к единственному потребителю, или и то и другое вместе. </w:t>
      </w:r>
    </w:p>
    <w:p>
      <w:pPr>
        <w:pStyle w:val="Style15"/>
        <w:jc w:val="both"/>
        <w:rPr>
          <w:sz w:val="20"/>
        </w:rPr>
      </w:pPr>
      <w:r>
        <w:rPr>
          <w:sz w:val="20"/>
        </w:rPr>
        <w:t xml:space="preserve">Деминг приводит много поучительных примеров сотрудничества, отличающихся по масштабу - от локального до мирового. В мировом масштабе он цитирует международные конвенции в таких совершенно различных областях, как единая система летосчисления мирового времени, красный и зеленый огни светофоров, стандартные размеры для батареек, метрическая система, система фокальных расстояний для очков. Как он указывает, наш мир не был создан таким с самого начала, и все эти факты - не простое совпадение; ветер отнюдь не сам собой прибивает эти стандарты к нашим берегам. Эти и другие гигантские удобства, которые уменьшают расходы и делают жизнь лучше и легче для каждого, появились как результат направленных действий людей и соглашений в национальном и международном масштабах, совместных усилий органов стандартизации, производителей и потребителей. </w:t>
      </w:r>
    </w:p>
    <w:p>
      <w:pPr>
        <w:pStyle w:val="Style15"/>
        <w:jc w:val="both"/>
        <w:rPr>
          <w:sz w:val="20"/>
        </w:rPr>
      </w:pPr>
      <w:r>
        <w:rPr>
          <w:sz w:val="20"/>
        </w:rPr>
        <w:t xml:space="preserve">Кто сомневается, что мирное сотрудничество играет важную роль в предотвращении ядерной войны? И не должны ли мы также вести политику сотрудничества с будущими поколениями в смысле сохранения ресурсов и предотвращения экологической катастрофы? </w:t>
      </w:r>
    </w:p>
    <w:p>
      <w:pPr>
        <w:pStyle w:val="Style15"/>
        <w:jc w:val="both"/>
        <w:rPr>
          <w:sz w:val="20"/>
        </w:rPr>
      </w:pPr>
      <w:r>
        <w:rPr>
          <w:sz w:val="20"/>
        </w:rPr>
        <w:t xml:space="preserve">Более частные примеры международного сотрудничества мы видим в образовании и развитии "Европейского Сообщества" в создании стандарта на ширину железнодорожной колеи, взаимном обмене опытом проведения национальных переписей населения (область, в которой Деминг работал, начиная с 1939 года). Примером сотрудничества в рамках "Европейского Сообщества" служит метеорологическое управление в Брекнэле в Англии, использующее объединенные ресурсы всех стран-участниц и дающее для каждой страны гораздо лучший прогноз погоды, чем каждая из них могла бы это сделать в отдельности. </w:t>
      </w:r>
    </w:p>
    <w:p>
      <w:pPr>
        <w:pStyle w:val="Style15"/>
        <w:jc w:val="both"/>
        <w:rPr>
          <w:sz w:val="20"/>
        </w:rPr>
      </w:pPr>
      <w:r>
        <w:rPr>
          <w:sz w:val="20"/>
        </w:rPr>
        <w:t xml:space="preserve">Заметим, что, когда международные органы или отрасли промышленности оказываются неспособными разработать необходимые для них стандарты, единственной альтернативой хаосу оказывается государственное регулирование. Это значительно менее удовлетворительный вариант, чем стандарт, разработанный по собственной инициативе предприятия (добровольный стандарт). Добровольные стандарты с большой вероятностью разрабатываются людьми, обладающими знаниями, которые могут использоваться для обшей выгоды и удобства; люди же, вовлекаемые в разработку правительственных и государственных документов, с меньшей вероятностью удовлетворяют этим критериям. И тем не менее добровольные стандарты остаются добровольными, а правительственные документы являются обязательными. </w:t>
      </w:r>
    </w:p>
    <w:p>
      <w:pPr>
        <w:pStyle w:val="Style15"/>
        <w:jc w:val="both"/>
        <w:rPr>
          <w:sz w:val="20"/>
        </w:rPr>
      </w:pPr>
      <w:r>
        <w:rPr>
          <w:sz w:val="20"/>
        </w:rPr>
        <w:t xml:space="preserve">Деминг приводит пример, относящийся к проблемам безопасности, экономии топлива и каталитических преобразователей в американской автомобильной промышленности. Представители промышленности должны были работать вместе над этими проблемами с тем, чтобы обеспечить наибольшую экономичность и эффективность для своих потребителей. Это не было сделано, поэтому государство само разработало регламентирующие документы, и каждая автомобильная компания теперь выкарабкивается индивидуально, пытаясь удовлетворить их требованиям. Издержки и потери от такого развития нам неизвестны, и мы их никогда не узнаем. Давайте извлечем отсюда урок. Есть много проблем, для решения которых, чтобы выжить, мы должны использовать национальное и международное сотрудничество: и лучше это делать добровольно, чем насильственно. </w:t>
      </w:r>
    </w:p>
    <w:p>
      <w:pPr>
        <w:pStyle w:val="Style15"/>
        <w:jc w:val="both"/>
        <w:rPr>
          <w:sz w:val="20"/>
        </w:rPr>
      </w:pPr>
      <w:r>
        <w:rPr>
          <w:sz w:val="20"/>
        </w:rPr>
        <w:t xml:space="preserve">Предположим, что управляющий персонал различных авиакомпаний стал бы работать дружно не только между собой, но также и со своими потребителями, соответствующие ми авиационными органами в использовании общей инфраструктуры аэропортов. Но вместо этого большинство авиакомпаний имеют собственное оборудование в аэропортах, неся таким образом существенные дополнительные расходы, чтобы обеспечить пиковые нагрузки. Конечно, между ними имеется определенное сотрудничество: иногда одна авиакомпания привлекает другую, чтобы обработать багаж или осуществить ремонт, или одна авиакомпания регистрирует пассажиров для многих других. Это хорошо, и таких примеров должно быть больше, это увеличило бы прибыль и дало бы лучшее обслуживание: "Выигрывают Все Вместе". Я летаю через аэропорт "Хитроу" в Лондоне довольно часто, и на меня всегда производила впечатление скорость, с которой багаж разгружается и доставляется пассажирам (независимо от того, прилетели ли вы "Британской Авиакомпанией" или нет), по сравнению с теми страданиями, которые я переношу в других аэропортах. Именно Деминг указал мне недавно, что "Британская Авиакомпания" обрабатывает не только свой багаж, но также багаж с рейсов нескольких других авиакомпаний в "Хитроу". </w:t>
      </w:r>
    </w:p>
    <w:p>
      <w:pPr>
        <w:pStyle w:val="Style15"/>
        <w:jc w:val="both"/>
        <w:rPr>
          <w:sz w:val="20"/>
        </w:rPr>
      </w:pPr>
      <w:r>
        <w:rPr>
          <w:sz w:val="20"/>
        </w:rPr>
        <w:t xml:space="preserve">Есть много других историй, которые Деминг любит рассказывать. Одна из них взята со страниц книги Оучи "The M-Form Society". Оучи присутствовал на ежегодной трехдневной встрече американской торговой ассоциации во Флориде, наблюдая, как рабочие заседания стремятся закруглиться к обеду, чтобы освободить время для игры в гольф, ловли рыбы и т. д. Он указал, что участники аналогичной ассоциации в Японии недавно на протяжении более трех месяцев совещались в течение 60 часов в неделю, чтобы согласовать стандарты, включая стандарты по охране здоровья и безопасности, чтобы выйти в правительство с единой точкой зрения и ускорить принятие необходимого им законодательства в экспортной и финансовой политике. Оучи обратился с вопросом к своей аудитории во Флориде: </w:t>
        <w:br/>
      </w:r>
      <w:r>
        <w:rPr>
          <w:i/>
          <w:iCs/>
          <w:sz w:val="20"/>
        </w:rPr>
        <w:t xml:space="preserve">"Скажите мне, кто, как вы думаете, будет впереди через пять лет, вы или ваши конкуренты?" А я слышал, что некоторые люди называют такое сотрудничество нечестной конкуренцией! </w:t>
      </w:r>
    </w:p>
    <w:p>
      <w:pPr>
        <w:pStyle w:val="Style15"/>
        <w:jc w:val="both"/>
        <w:rPr>
          <w:sz w:val="20"/>
        </w:rPr>
      </w:pPr>
      <w:r>
        <w:rPr>
          <w:sz w:val="20"/>
        </w:rPr>
        <w:t xml:space="preserve">"Японцы вросли в жизнь, основанную на сотрудничестве. Должна ли Северная Америка остаться позади?" </w:t>
      </w:r>
    </w:p>
    <w:p>
      <w:pPr>
        <w:pStyle w:val="Style15"/>
        <w:jc w:val="both"/>
        <w:rPr>
          <w:sz w:val="20"/>
        </w:rPr>
      </w:pPr>
      <w:r>
        <w:rPr>
          <w:sz w:val="20"/>
        </w:rPr>
        <w:t xml:space="preserve">Даже для тех, кто не может "воспринять идею перехода от Конкуренции: "Я Выиграл -Ты Проиграл" к Сотрудничеству: </w:t>
        <w:br/>
      </w:r>
      <w:r>
        <w:rPr>
          <w:i/>
          <w:iCs/>
          <w:sz w:val="20"/>
        </w:rPr>
        <w:t xml:space="preserve">"Выигрываем Все Вместе" в таком полномасштабном охвате, как это видит Деминг, тем не менее очевидна выгода от сотрудничества по общим проблемам: </w:t>
        <w:br/>
        <w:t xml:space="preserve">"Конкурировать? Да, но прежде всего в рамках сотрудничества. Выигрываем Все". </w:t>
      </w:r>
    </w:p>
    <w:p>
      <w:pPr>
        <w:pStyle w:val="Style15"/>
        <w:jc w:val="both"/>
        <w:rPr>
          <w:sz w:val="20"/>
        </w:rPr>
      </w:pPr>
      <w:r>
        <w:rPr>
          <w:sz w:val="20"/>
        </w:rPr>
        <w:t xml:space="preserve">Такие виды сотрудничества, как разработка международных и других стандартов, о которых мы упоминали выше, вовсе не означают отмену конкуренции. Если конкуренция всё еще определяет нашу жизнь, некоторые начала сотрудничества с целью улучшения стандартов, взаимных соглашений и качества тем не менее помогают улучшить положение дел в интересах общества в целом. </w:t>
      </w:r>
    </w:p>
    <w:p>
      <w:pPr>
        <w:pStyle w:val="Style15"/>
        <w:jc w:val="both"/>
        <w:rPr>
          <w:sz w:val="20"/>
        </w:rPr>
      </w:pPr>
      <w:r>
        <w:rPr>
          <w:sz w:val="20"/>
        </w:rPr>
        <w:t xml:space="preserve">Второй пример относится к случаю, происшедшему в 60-м году, когда компания "Дженерал Моторс" (General Motors) пострадала от пожара на заводе "Хайдро Матик" возле города Энн Арбор, штат Мичиган. В течение 24 часов их конкуренты Форд и Крайслер перешли на трехсменную работу, чтобы вытащить (GM) из трудностей, и послали рабочих на восстановление завода. Естественно, "Дженерал Моторс" заплатила за эту помощь, но в результате выпуск машин в этой компании не уменьшился ни на йоту. </w:t>
      </w:r>
    </w:p>
    <w:p>
      <w:pPr>
        <w:pStyle w:val="Style15"/>
        <w:jc w:val="both"/>
        <w:rPr>
          <w:sz w:val="20"/>
        </w:rPr>
      </w:pPr>
      <w:r>
        <w:rPr>
          <w:sz w:val="20"/>
        </w:rPr>
        <w:t xml:space="preserve">Упоминание о фирме "Дженерал Моторс" напомнило мне о прекрасном примере сотрудничества между "Объединенным Профсоюзом Автомобильных Рабочих" (UAW) и управлением "Сети Качества" (QN) фирмы "Дженерал Моторс". Конечно, это сотрудничество не возникло по мановению руки, потребовалось много работы, изучения, дискуссий и планирования. Я вспоминаю свое посещение штаб-квартиры отделения ВОС (Buick Oldsmobiel Cadillac - Бьюик Олсмобил Кадиллак) в Брайтоне (штат Мичиган) 20 июля 1987 года по поводу церемонии открытия нового внушительного "Центра имени доктора Деминга". Я начал говорить с человеком, сидевшим рядом со мной, и на меня произвело большое впечатление его глубокое знание и понимание работ Деминга. Только позже я узнал, что он был официальным представителем "Профсоюза Автомобильных Рабочих" (UAW). </w:t>
      </w:r>
    </w:p>
    <w:p>
      <w:pPr>
        <w:pStyle w:val="Style15"/>
        <w:jc w:val="both"/>
        <w:rPr>
          <w:sz w:val="20"/>
        </w:rPr>
      </w:pPr>
      <w:r>
        <w:rPr>
          <w:sz w:val="20"/>
        </w:rPr>
        <w:t xml:space="preserve">Третья история доктора Деминга связана с его домашними делами. Он вспоминает, как однажды его автомобиль не завелся, он позвонил в местный гараж, чтобы отбуксировать автомобиль на ремонт. Работник из гаража прибыл в должное время на буксировочном автомобиле, принадлежащем его конкуренту. Оказалось, что два конкурента владеют всего лишь одним буксировочным автомобилем и используют его совместно, когда возникает нужда. В результате этого потребители получают практически тот же уровень обслуживания, как если бы каждый из гаражей имел по буксировочному автомобилю. Используя такое сотрудничество, каждый гараж экономит существенную сумму к выгоде обоих предприятий и их потребителей. </w:t>
      </w:r>
    </w:p>
    <w:p>
      <w:pPr>
        <w:pStyle w:val="Style15"/>
        <w:jc w:val="both"/>
        <w:rPr>
          <w:sz w:val="20"/>
        </w:rPr>
      </w:pPr>
      <w:r>
        <w:rPr>
          <w:sz w:val="20"/>
        </w:rPr>
        <w:t xml:space="preserve">Связанный с этим же пример относится к двум гаражам, расположенным на углу одной и той же улицы. По наблюдениям Деминга, эти два гаража по очереди работали в вечернее время. Очевидно, вначале потребителей на эту улицу привлекала возможность обслуживания в нерабочее время, а затем они начали обращаться сюда и в другое время. Это другой пример идеи "Выигрываем Все Вместе": потребители довольны, а владельцы обеих станций обслуживания тоже довольны, так как они получают большую прибыль, чем было бы без такой договоренности. </w:t>
      </w:r>
    </w:p>
    <w:p>
      <w:pPr>
        <w:pStyle w:val="Style15"/>
        <w:jc w:val="both"/>
        <w:rPr>
          <w:sz w:val="20"/>
        </w:rPr>
      </w:pPr>
      <w:r>
        <w:rPr>
          <w:sz w:val="20"/>
        </w:rPr>
        <w:t xml:space="preserve">Делая покупки в Даллесе - городе, расположенном на реке Колумбия к западу от Портленда, Деминг наблюдал, что в любом магазине, в котором он не мог обнаружить то, что искал, продавец рекомендовал ему конкурирующий магазин, который, возможно, помог бы ему. Он не знал, было ли это общим соглашением между владельцами магазинов или просто один из них начал такую практику, а другой последовал ей. Опять же все выигрывают: и владельцы магазинов, и их покупатели. Я думаю, что эта практика вполне обычна для Америки. К сожалению, по моему опыту, она оказывается значительно менее распространенной в Англии. </w:t>
      </w:r>
    </w:p>
    <w:p>
      <w:pPr>
        <w:pStyle w:val="Style15"/>
        <w:jc w:val="both"/>
        <w:rPr>
          <w:sz w:val="20"/>
        </w:rPr>
      </w:pPr>
      <w:r>
        <w:rPr>
          <w:sz w:val="20"/>
        </w:rPr>
        <w:t xml:space="preserve">На четырехдневном семинаре в Денвере Том Борман (Тот Boardman) из университета штата Колорадо рассматривал опыт плодотворного сотрудничества между конкурирующими компаниями. В качестве областей сотрудничества, в которых достигается взаимовыгода, он указал следующие: </w:t>
      </w:r>
    </w:p>
    <w:p>
      <w:pPr>
        <w:pStyle w:val="Style15"/>
        <w:jc w:val="both"/>
        <w:rPr>
          <w:sz w:val="20"/>
        </w:rPr>
      </w:pPr>
      <w:r>
        <w:rPr>
          <w:sz w:val="20"/>
        </w:rPr>
        <w:t>- расширение рынков сбыта,</w:t>
        <w:br/>
        <w:t>- улучшение имиджа данной отрасли,</w:t>
        <w:br/>
        <w:t>- использование взаимозаменяемых деталей,</w:t>
        <w:br/>
        <w:t>- согласование единых национальных стандартов,</w:t>
        <w:br/>
        <w:t>- работа с общими поставщиками,</w:t>
        <w:br/>
        <w:t xml:space="preserve">- улучшение процессов производства продукции и услуг. </w:t>
      </w:r>
    </w:p>
    <w:p>
      <w:pPr>
        <w:pStyle w:val="Style15"/>
        <w:jc w:val="both"/>
        <w:rPr>
          <w:sz w:val="20"/>
        </w:rPr>
      </w:pPr>
      <w:r>
        <w:rPr>
          <w:sz w:val="20"/>
        </w:rPr>
        <w:t xml:space="preserve">Давайте вспомним пример Деминга из главы 8 с железнодорожной компанией, которая расширила сферу своих услуг за счет добавочных грузовых автоперевозок. Мы знаем, что оптимизация расширенной системы будет отличаться от оптимизации каждой из частей по отдельности, что и было целью слияния. Улучшилось бы обслуживание, если бы компании остались независимыми? Ибо: </w:t>
        <w:br/>
      </w:r>
      <w:r>
        <w:rPr>
          <w:i/>
          <w:iCs/>
          <w:sz w:val="20"/>
        </w:rPr>
        <w:t xml:space="preserve">"Оптимизация ("Выигрываем Все") не должна зависеть от того, работают ли две независимые компании или это единая компания". </w:t>
      </w:r>
    </w:p>
    <w:p>
      <w:pPr>
        <w:pStyle w:val="Style15"/>
        <w:jc w:val="both"/>
        <w:rPr>
          <w:sz w:val="20"/>
        </w:rPr>
      </w:pPr>
      <w:r>
        <w:rPr>
          <w:sz w:val="20"/>
        </w:rPr>
        <w:t xml:space="preserve">Таким образом, в теории не должно быть разницы в деятельности в зависимости от того, управляются ли два предприятия одним и тем же руководством или нет. Но достигнут ли наилучшего результата две независимые компании? Можно ли это сделать? Управляющие двух компаний должны были бы договориться о целях и методах так, как будто они составляют одну компанию. А если бы они попытались так сделать, вмешалось бы в это дело "Антимонопольное Управление" по подозрению в сговоре в установлении цены? (Само название этого управления "Anti-Trust" очень многозначительно!) (В оригинале "Anti-Trust Division" - игра слов означает не только антимонопольный, но также против доверия (примечание переводчика).) </w:t>
      </w:r>
    </w:p>
    <w:p>
      <w:pPr>
        <w:pStyle w:val="Style15"/>
        <w:jc w:val="both"/>
        <w:rPr>
          <w:sz w:val="20"/>
        </w:rPr>
      </w:pPr>
      <w:r>
        <w:rPr>
          <w:sz w:val="20"/>
        </w:rPr>
        <w:t xml:space="preserve">Печальный факт заключается в том, что, если используются методы управления, характерные для многих компаний, истинной оптимизации не получается даже в том случае, если предприятия составляют части большой компании. Чтобы получить выгоды от такой оптимизации, необходимы знания и желание работать на основе истинного сотрудничества. А также: </w:t>
        <w:br/>
      </w:r>
      <w:r>
        <w:rPr>
          <w:i/>
          <w:iCs/>
          <w:sz w:val="20"/>
        </w:rPr>
        <w:t xml:space="preserve">"Достижение этой цели требует использования Системы Глубоких Знаний" </w:t>
        <w:br/>
      </w:r>
      <w:r>
        <w:rPr>
          <w:sz w:val="20"/>
        </w:rPr>
        <w:t xml:space="preserve">(см. главу 18). Однако, с другой стороны, возможность успеха всей видимости выше, если две компании находятся под общим руководством, чем для раздельных компаний. Подобно тому, что мы видели в главе 14, логика приводит нас к признанию необходимости того, что объединение компаний необходимо, чтобы оптимизировать услуги и прибыль. С другой стороны, сложность проблем возрастает по мере роста, увеличения и разнообразия видов деятельности организации. Но есть ли предел для роста компании и где он? - </w:t>
        <w:br/>
      </w:r>
      <w:r>
        <w:rPr>
          <w:i/>
          <w:iCs/>
          <w:sz w:val="20"/>
        </w:rPr>
        <w:t xml:space="preserve">"Ответ заключается, как я полагаю, в способности человеческого разума понимать выгоды сотрудничества, а также в знаниях, необходимых для управления оптимизацией". </w:t>
      </w:r>
    </w:p>
    <w:p>
      <w:pPr>
        <w:pStyle w:val="Style15"/>
        <w:jc w:val="both"/>
        <w:rPr>
          <w:sz w:val="20"/>
        </w:rPr>
      </w:pPr>
      <w:r>
        <w:rPr>
          <w:sz w:val="20"/>
        </w:rPr>
        <w:t xml:space="preserve">Следующий, возможно, пугающий результат, основанный на той же самой логике, касается только что упомянутой практики установления договорных цен. Процитирую опять из документа, полученного от Деминга 3 января 1990 года: </w:t>
        <w:br/>
      </w:r>
      <w:r>
        <w:rPr>
          <w:i/>
          <w:iCs/>
          <w:sz w:val="20"/>
        </w:rPr>
        <w:t xml:space="preserve">"Если бы руководители были достаточно разумны и озабочены как качеством услуг, так и прибылями, а также обладали необходимыми знаниями о том, как достичь обшей оптимизации, то договорные цены приносили бы максимальную выгоду всем, включая, конечно, и потребителя. Каждый бы выиграл. Антимонопольная администрация стала бы не нужяа. Разве эта администрация учит нас, как достичь оптимизации, указывает путь, как выиграть всем?" </w:t>
      </w:r>
    </w:p>
    <w:p>
      <w:pPr>
        <w:pStyle w:val="Style15"/>
        <w:jc w:val="both"/>
        <w:rPr>
          <w:sz w:val="20"/>
        </w:rPr>
      </w:pPr>
      <w:r>
        <w:rPr>
          <w:sz w:val="20"/>
        </w:rPr>
        <w:t xml:space="preserve">Здесь я потороплюсь повторить (см. главу 14), что все эти мысли являются следствиями, и довольно отдаленными, принятия философии Деминга; ясно, что их нельзя рассматривать изолированно. </w:t>
      </w:r>
    </w:p>
    <w:p>
      <w:pPr>
        <w:pStyle w:val="Style15"/>
        <w:jc w:val="both"/>
        <w:rPr>
          <w:sz w:val="20"/>
        </w:rPr>
      </w:pPr>
      <w:r>
        <w:rPr>
          <w:sz w:val="20"/>
        </w:rPr>
        <w:t xml:space="preserve">К несчастью, политиками взращена и вынянчена вера в то, что бизнес не имеет ничего общего с сотрудничеством, он основан на конкуренции и конфликте: конкуренция между компаниями, конкуренция между отделами компании, конкуренция между личностями, конфликт с поставщиками. Даже в мыльных операх достаточно часто можно увидеть друзей или членов семьи, ставящих подножки друг другу по вполне уважительным причинам: "Это же бизнес!" </w:t>
      </w:r>
    </w:p>
    <w:p>
      <w:pPr>
        <w:pStyle w:val="Style15"/>
        <w:jc w:val="both"/>
        <w:rPr>
          <w:sz w:val="20"/>
        </w:rPr>
      </w:pPr>
      <w:r>
        <w:rPr>
          <w:sz w:val="20"/>
        </w:rPr>
        <w:t xml:space="preserve">Мы все знаем причины, по которым конкуренция рассматривается как фактор, выгодный для потребителей. Но так ли это на самом деле? - </w:t>
        <w:br/>
      </w:r>
      <w:r>
        <w:rPr>
          <w:i/>
          <w:iCs/>
          <w:sz w:val="20"/>
        </w:rPr>
        <w:t xml:space="preserve">"Мы растранжирили всю Америку из-за конкуренции". </w:t>
      </w:r>
    </w:p>
    <w:p>
      <w:pPr>
        <w:pStyle w:val="Style15"/>
        <w:jc w:val="both"/>
        <w:rPr>
          <w:sz w:val="20"/>
        </w:rPr>
      </w:pPr>
      <w:r>
        <w:rPr>
          <w:sz w:val="20"/>
        </w:rPr>
        <w:t xml:space="preserve">Деминг указывает на нежелательные последствия принятого американским правительством законодательства относительно демонополизации авиаперевозок, телефонной связи и грузовых перевозок: т. е. на ухудшение качества обслуживания и более высокие цены. На самом деле цены могут оказаться более низкими в течение какого-то времени - такова природа конкуренции, но за более низкие цены мы расплачиваемся более низким качеством услуг. К сожалению, качество остается низким, но цены - не остаются. Урезание расходов, экономия на издержках снижает потенциальный уровень качества, а это в конце концов приводит к увеличению расходов и издержек. Кто расплачивается за это? Угадайте! Через определенное время компании, которые больше заботились о качестве, могут быть вытеснены из бизнеса из-за войны цен. Потребитель может очень пожалеть об этом, но будет слишком поздно. Все проиграли. </w:t>
      </w:r>
    </w:p>
    <w:p>
      <w:pPr>
        <w:pStyle w:val="Style15"/>
        <w:jc w:val="both"/>
        <w:rPr>
          <w:sz w:val="20"/>
        </w:rPr>
      </w:pPr>
      <w:r>
        <w:rPr>
          <w:sz w:val="20"/>
        </w:rPr>
        <w:t xml:space="preserve">Какую же роль на самом деле должно играть правительство в деловой жизни? Для начала, для тех, кто полагает, что Деминг занимает слишком левую позицию в политическом аспекте, надо сразу рассеять свои страхи, услышав его недвусмысленное утверждение: </w:t>
        <w:br/>
      </w:r>
      <w:r>
        <w:rPr>
          <w:i/>
          <w:iCs/>
          <w:sz w:val="20"/>
        </w:rPr>
        <w:t xml:space="preserve">"Конечно, мы не хотим, чтобы какой-либо правительственный орган управлял бизнесом". </w:t>
      </w:r>
    </w:p>
    <w:p>
      <w:pPr>
        <w:pStyle w:val="Style15"/>
        <w:jc w:val="both"/>
        <w:rPr>
          <w:sz w:val="20"/>
        </w:rPr>
      </w:pPr>
      <w:r>
        <w:rPr>
          <w:sz w:val="20"/>
        </w:rPr>
        <w:t xml:space="preserve">Чем заняты правительственные органы? И чем им следовало бы заниматься? Некоторые из них существуют, чтобы позаботиться о тех, кто потерпел поражение, неудачу - это в самом деле необходимо, хотя и есть непосредственное следствие порочности системы, в которой правительство как раз и осуществляет административные функции: </w:t>
        <w:br/>
      </w:r>
      <w:r>
        <w:rPr>
          <w:i/>
          <w:iCs/>
          <w:sz w:val="20"/>
        </w:rPr>
        <w:t xml:space="preserve">"Конечно, мы должны позаботиться о проблемах, возникающих в бизнесе, в том числе о банкротствах, включая банковские, о людях, о голодных, о безработных". </w:t>
      </w:r>
    </w:p>
    <w:p>
      <w:pPr>
        <w:pStyle w:val="Style15"/>
        <w:jc w:val="both"/>
        <w:rPr>
          <w:sz w:val="20"/>
        </w:rPr>
      </w:pPr>
      <w:r>
        <w:rPr>
          <w:sz w:val="20"/>
        </w:rPr>
        <w:t xml:space="preserve">Но какой правительственный орган возьмет на себя ответственность помогать руководителям компаний сотрудничать, что ведет к улучшению дел и существенно для их будущих успехов и даже для выживания? Конечно, правительство должно поощрять и стимулировать сотрудничество для решения таких общих проблем, как загрязнение среды, удаление отходов и другие необходимые функции (Еще одно уместное замечание, сделанное Евой Вильямсон о том, что "Британское Агентство по подготовке Кадров" сделало больше, чем большинство правительственных отделов для развития сотрудничества и взаимодействия посредством большого числа инициатив с тем, чтобы убедить предприятия действовать совместно, атаюкедля осознания и понимания истинной ценности вложений влюдей. К сожалению, как предполагает само название агентства, в настоящее время в его работе акцент делается только на профессиональную подготовку и, как кажется, отсутствуют дополняющие их усилия по развитию образования (которые отличаются от подготовки кадров в том смысле, в котором мы понимаем эти слова в данной книге).). Это не было бы вмешательством правительства в дела бизнеса: </w:t>
        <w:br/>
      </w:r>
      <w:r>
        <w:rPr>
          <w:i/>
          <w:iCs/>
          <w:sz w:val="20"/>
        </w:rPr>
        <w:t xml:space="preserve">"Это было бы действием правительства в пользу бизнеса, а не против бизнеса". </w:t>
      </w:r>
    </w:p>
    <w:p>
      <w:pPr>
        <w:pStyle w:val="Style15"/>
        <w:jc w:val="both"/>
        <w:rPr>
          <w:sz w:val="20"/>
        </w:rPr>
      </w:pPr>
      <w:r>
        <w:rPr>
          <w:sz w:val="20"/>
        </w:rPr>
        <w:t xml:space="preserve">Обращаясь вновь к вопросу дерегуляции тарифов на воздушные перевозки Управлением Гражданской Авиации (США), а также тарифов на грузовые перевозки Федеральной Коммерческой комиссией, Деминг указывает, что в обоих случаях внезапное законодательное введение дерегуляции столкнуло бизнес в состояние хаоса. Он полагает, что было бы значительно лучше дать авиалиниям и грузовым компаниям необходимое время (в случае авиалинии он считает, что потребовалось бы 4 года), чтобы подготовиться к дерегуляции, стараясь подтолкнуть компании к совместной работе над об- o щими проблемами для большей выгоды и лучших услуг для всего общества: "Выигрывают Все". Применительно к грузовым перевозкам разве не было бы лучше свести руководителей железных дорог и компаний по автоперевозкам, чтобы провести совместное планирование собственной выгоды, а также выгоды их потребителей? Вместо этого они, как всегда, конкурируют. </w:t>
      </w:r>
    </w:p>
    <w:p>
      <w:pPr>
        <w:pStyle w:val="Style15"/>
        <w:jc w:val="both"/>
        <w:rPr>
          <w:sz w:val="20"/>
        </w:rPr>
      </w:pPr>
      <w:r>
        <w:rPr>
          <w:sz w:val="20"/>
        </w:rPr>
        <w:t xml:space="preserve">В Британии мы хорошо знакомы с последствиями такой конкуренции. Около четверти века назад доктор (позднее лорд) Бичинг ввел в действие план, нацеленный на то, чтобы сделать железные дорога "худыми и жилистыми". Что же мы видим сейчас? Неадекватная дорожная система перегружена тяжелыми грузовыми составами, и сообщение прессы на моем столе в то время, как я пишу эти строки, предсказывающее дальнейшее существенное повышение цен на Британских железных дорогах на 21% в начале этого года. </w:t>
      </w:r>
    </w:p>
    <w:p>
      <w:pPr>
        <w:pStyle w:val="Style15"/>
        <w:jc w:val="both"/>
        <w:rPr>
          <w:sz w:val="20"/>
        </w:rPr>
      </w:pPr>
      <w:r>
        <w:rPr>
          <w:sz w:val="20"/>
        </w:rPr>
        <w:t xml:space="preserve">Деминг замечает, что американское правительство скорее мешает, чем помогает бизнесу, и его разрушительная роль в особенности проявляется в вопросах налаживания сотрудничества между компаниями. Мы знаем, почему это делается, конечно, чтобы предотвратить возможность монополизации, которая автоматически рассматривается как вредная для потребителя. Но действительно ли так должно быть на самом деле? (см. главу 14). Как случай, непосредственно относящийся к рассматриваемому вопросу, Деминг часто рассказывает об организации "Тихоокеанского Автомобильного Сотрудничества" (РАС - Pacific Automotive Cooperation), возглавляемого бывшим председателем Тойоты, созданного с целью помочь как производителю, так и потребителю получить лучшие запасные части. Эта организация (РАС) была основана в Торонто. Почему не в Чикаго или Атланте, или Детройте? Ответ ясен: из-за антимонопольного законодательства такая деятельность была бы незаконной в Америке. Деминг приводит и другие примеры, где, как он знает, высшие руководители компаний, желающие сотрудничать для общих выгод, а также для выгод своих клиентов, должны решать деловые вопросы во время игры в гольф, поскольку иначе их цели рассматривались бы властями как незаконные или, как минимум, в высшей степени сомнительные. </w:t>
      </w:r>
    </w:p>
    <w:p>
      <w:pPr>
        <w:pStyle w:val="Style15"/>
        <w:jc w:val="both"/>
        <w:rPr>
          <w:sz w:val="20"/>
        </w:rPr>
      </w:pPr>
      <w:r>
        <w:rPr>
          <w:sz w:val="20"/>
        </w:rPr>
        <w:t xml:space="preserve">И опять же понятно, почему мы говорим здесь о законодательстве. В Британии существуют аналогичные комиссии по монополиям и слияниям. В стране создана культурная и деловая среда, в которых даже самым крупным и наиболее уважаемым нашим компаниям не доверяют. Но ведь должны существовать гораздо более эффективные подходы. </w:t>
      </w:r>
    </w:p>
    <w:p>
      <w:pPr>
        <w:pStyle w:val="Style15"/>
        <w:jc w:val="both"/>
        <w:rPr>
          <w:sz w:val="20"/>
        </w:rPr>
      </w:pPr>
      <w:r>
        <w:rPr>
          <w:sz w:val="20"/>
        </w:rPr>
        <w:t>ПРИМЕР:</w:t>
        <w:br/>
        <w:t xml:space="preserve">КОЛОССАЛЬНЫЕ ФИНАНСОВЫЕ ПРЕИМУЩЕСТВА КАК РЕЗУЛЬТАТ СОТРУДНИЧЕСТВА </w:t>
      </w:r>
    </w:p>
    <w:p>
      <w:pPr>
        <w:pStyle w:val="Style15"/>
        <w:jc w:val="both"/>
        <w:rPr>
          <w:sz w:val="20"/>
        </w:rPr>
      </w:pPr>
      <w:r>
        <w:rPr>
          <w:sz w:val="20"/>
        </w:rPr>
        <w:t xml:space="preserve">Как вред, который вызывается внутренней конкуренцией, конфликтами, страхами, возникающими вследствие этого, так и выгоды, которые приносятся внутренним сотрудничеством и командной работой, имеют огромные масштабы. Руководитель отдела снабжения, на которого оказывают давление с тем, чтобы он уменьшил расходы, переключается на более дешевых поставщиков, даже если он приобретает в результате продукты или услуги более низкого качества. Конструкторский отдел выдвигает требования заведомо более жестких допусков из-за того, что производственники никогда не достигают того, что от них требуется. Отделы, расходующие средства экономнее, чем было предусмотрено для них сметой, начинают спешно тратить деньги в конце года, поскольку они знают, что в противном случае в следующем году смета будет урезана. Как только начинает маячить конец месяца, торговые агенты начинают делать всё возможное, чтобы выполнить план продаж, мало заботясь о проблемах, возникающих при этом у производственников, администрации и службы доставки, не говоря уже о потребителе. Расчеты "уточняются", числа "подгоняются" так, что отчеты выглядят более или менее такими, какими высшее руководство хотело бы их видеть. Некоторые (но не Деминг) могли бы подвести итог: ПСЗ - синдром начинает брать верх (ПСЗ, в оригинале CYA, т. е. "Cover Your Anatomy" - прикрой свои зад, что в более литературной интерпретации Майрона Трайбуса звучит как "прикрой свою заметную часть тела" (примечание переводчика).). И вновь субоптимизация разрушает любую возможность для оптимизации. </w:t>
      </w:r>
    </w:p>
    <w:p>
      <w:pPr>
        <w:pStyle w:val="Style15"/>
        <w:jc w:val="both"/>
        <w:rPr>
          <w:sz w:val="20"/>
        </w:rPr>
      </w:pPr>
      <w:r>
        <w:rPr>
          <w:sz w:val="20"/>
        </w:rPr>
        <w:t xml:space="preserve">Следующий простой пример ясно указывает на то, что можно выиграть или утратить соответственно в среде сотрудничества или конфликта. Он основан на примере, который Деминг использует, начиная с 1987 года, и который я детализировал с его разрешения. </w:t>
      </w:r>
    </w:p>
    <w:p>
      <w:pPr>
        <w:pStyle w:val="Style15"/>
        <w:jc w:val="both"/>
        <w:rPr>
          <w:sz w:val="20"/>
        </w:rPr>
      </w:pPr>
      <w:r>
        <w:rPr>
          <w:sz w:val="20"/>
        </w:rPr>
        <w:t xml:space="preserve">Для краткости и простоты иллюстрация проводится на большой системе. Нетрудно представить, как могут числа множиться в более реалистичных ситуациях. </w:t>
      </w:r>
    </w:p>
    <w:p>
      <w:pPr>
        <w:pStyle w:val="Style15"/>
        <w:jc w:val="both"/>
        <w:rPr>
          <w:sz w:val="20"/>
        </w:rPr>
      </w:pPr>
      <w:r>
        <w:rPr>
          <w:sz w:val="20"/>
        </w:rPr>
        <w:t xml:space="preserve">Разграфленный бланк показывает, что пример относится к организации, состоящей из трех участков или отделов. В левом столбце перечислены варианты улучшения деятельности для каждого участка или отдела, которые можно реализовать по их выбору, остальные столбцы показывают потенциальный эффект от внедрения этих вариантов. </w:t>
      </w:r>
    </w:p>
    <w:p>
      <w:pPr>
        <w:pStyle w:val="Style15"/>
        <w:jc w:val="both"/>
        <w:rPr>
          <w:sz w:val="20"/>
        </w:rPr>
      </w:pPr>
      <w:r>
        <w:rPr>
          <w:sz w:val="20"/>
        </w:rPr>
        <w:t xml:space="preserve">Если стиль управления улучшается так. что различные отделы начинают осознавать последствия, которые вызывают их действия в других отделах и службах (они, конечно, могли осознать это и раньше, но было не в их интересах обращать на это какое-либо внимание), и обычное соперничество между отделами заменяется истинной командной работой для достижения их совместной выгоды и в том числе выгоды компании в целом, - тогда к использованию принимаются только те действия, которые дают выгоду для компании в целом. Соответственно, из предшествующих восьми вариантов действия теперь принимаются только три (строчки, соответствующие выделенным вариантам, выделены в таблицах "жирным шрифтом", а отвергнутые варианты - затенены). </w:t>
      </w:r>
    </w:p>
    <w:p>
      <w:pPr>
        <w:pStyle w:val="Style15"/>
        <w:jc w:val="both"/>
        <w:rPr>
          <w:sz w:val="20"/>
        </w:rPr>
      </w:pPr>
      <w:r>
        <w:rPr>
          <w:sz w:val="20"/>
        </w:rPr>
        <w:t xml:space="preserve">На основе более обоснованного и осторожного выбора вариантов действий (т. е. более разумного выбора того, что нужно принять и что отвергнуть) компания достигает существенного улучшения своего положения, так что в новой управленческой среде все оказались в выигрыше. </w:t>
      </w:r>
    </w:p>
    <w:p>
      <w:pPr>
        <w:pStyle w:val="Style15"/>
        <w:jc w:val="both"/>
        <w:rPr>
          <w:sz w:val="20"/>
        </w:rPr>
      </w:pPr>
      <w:r>
        <w:rPr>
          <w:sz w:val="20"/>
        </w:rPr>
        <w:t xml:space="preserve">Более того, в этой новой улучшенной среде теперь начинают рассматриваться варианты действий, которые раньше никогда бы не появились на свет божий. Имеются такие варианты, которые в узком, локальном смысле невыгодны подразделению, предлагающему и принимающему их, но которые дают выигрыш для других подразделений. Среди этого значительно большего выбора вариантов мы вновь выбираем те, которые приносят результирующую выгоду для компании в целом. Результаты образа действий в нижней строке таблицы говорят сами за себя. </w:t>
      </w:r>
    </w:p>
    <w:p>
      <w:pPr>
        <w:pStyle w:val="Style15"/>
        <w:jc w:val="both"/>
        <w:rPr>
          <w:sz w:val="20"/>
        </w:rPr>
      </w:pPr>
      <w:r>
        <w:rPr>
          <w:sz w:val="20"/>
        </w:rPr>
        <w:t xml:space="preserve">Если вы рассматриваете этот пример на занятиях с управленцами одной компании, то может оказаться весьма поучительным разбор вариантов изменений, принятых или отвергнутых за последнее время в отделах компании с точки зрения плюсов и минусов, вызываемых этими изменениями в других ее частях и отделах. </w:t>
      </w:r>
    </w:p>
    <w:p>
      <w:pPr>
        <w:pStyle w:val="Style15"/>
        <w:jc w:val="both"/>
        <w:rPr>
          <w:sz w:val="20"/>
        </w:rPr>
      </w:pPr>
      <w:r>
        <w:rPr>
          <w:sz w:val="20"/>
        </w:rPr>
        <w:t xml:space="preserve">Конечно, такой разбор окажется полезными только в том случае, если управленческий климат в компании уже начал улучшаться. В менее благоприятной среде управленцы просто не захотят "метать бисер перед свиньями", даже если речь идет лишь о простом учебном примере. Старые привычки умирают трудно. </w:t>
      </w:r>
    </w:p>
    <w:p>
      <w:pPr>
        <w:pStyle w:val="Style15"/>
        <w:jc w:val="both"/>
        <w:rPr>
          <w:sz w:val="20"/>
        </w:rPr>
      </w:pPr>
      <w:r>
        <w:rPr>
          <w:sz w:val="20"/>
        </w:rPr>
        <w:t xml:space="preserve">Деминг уверен, что ситуация, обрисованная в таблице 2 (рис. 44), характеризует ситуацию, типичную для большей части мира. Он упоминает в этой связи компанию, которая разделена на четыре независимых отделения, каждое из которых является поставщиком для другого. И каждое оценивается исходя только из его собственной прибыли! Такая идиотская практика принята повсеместно. Северная Америка не извлекает урока из рассмотренного нами примера: </w:t>
        <w:br/>
      </w:r>
      <w:r>
        <w:rPr>
          <w:i/>
          <w:iCs/>
          <w:sz w:val="20"/>
        </w:rPr>
        <w:t xml:space="preserve">"Сотрудничество - это не по-американски". </w:t>
      </w:r>
    </w:p>
    <w:p>
      <w:pPr>
        <w:pStyle w:val="Style15"/>
        <w:jc w:val="both"/>
        <w:rPr>
          <w:sz w:val="20"/>
        </w:rPr>
      </w:pPr>
      <w:r>
        <w:rPr>
          <w:sz w:val="20"/>
        </w:rPr>
        <w:t xml:space="preserve">На своем семинаре в Лондоне доктор Деминг сказал, что, по его мнению, сотрудничество более характерно для Британии. Я надеюсь, что его слова окажутся верными, несмотря на все те примеры, которые заставляют меня думать по-другому. Экспериментальные результаты Carlisle и Parker ("Beyond Negotiation", стр. 46-47), к сожалению, говорят о противоположном. Результаты многократного проведения деловых игр "Дилемма Пленника" или "Красное - Синее" в Америке и в Британии свидетельствуют о значительно меньшей склонности британцев, по сравнению с американцами, к сотрудничеству с целью достижения общей выгоды. </w:t>
      </w:r>
    </w:p>
    <w:p>
      <w:pPr>
        <w:pStyle w:val="Style15"/>
        <w:jc w:val="both"/>
        <w:rPr>
          <w:sz w:val="20"/>
        </w:rPr>
      </w:pPr>
      <w:r>
        <w:rPr>
          <w:sz w:val="20"/>
        </w:rPr>
        <w:t xml:space="preserve">Деминг подводит итог урокам, которые должны быть извлечены из вышеприведенного примера, в следующем виде: </w:t>
      </w:r>
    </w:p>
    <w:p>
      <w:pPr>
        <w:pStyle w:val="Style15"/>
        <w:jc w:val="both"/>
        <w:rPr>
          <w:sz w:val="20"/>
        </w:rPr>
      </w:pPr>
      <w:r>
        <w:rPr>
          <w:sz w:val="20"/>
        </w:rPr>
        <w:t xml:space="preserve">Все варианты возможных изменений и нововведений для групп компаний либо для отделов внутри компании надо четко выделять и перечислять. Необходимо прикинуть результаты для каждого варианта в терминах "годен", "негоден", "выяснится позднее" для всех подразделений компании, где они могут проявиться. </w:t>
      </w:r>
    </w:p>
    <w:p>
      <w:pPr>
        <w:pStyle w:val="Style15"/>
        <w:jc w:val="both"/>
        <w:rPr>
          <w:sz w:val="20"/>
        </w:rPr>
      </w:pPr>
      <w:r>
        <w:rPr>
          <w:sz w:val="20"/>
        </w:rPr>
        <w:t xml:space="preserve">Вновь предложенные варианты действий могут оказаться выгодными для всех. Для появления таких вариантов потребуется проявить изобретательность. В этом и заключается работа управленцев. </w:t>
      </w:r>
    </w:p>
    <w:p>
      <w:pPr>
        <w:pStyle w:val="Style15"/>
        <w:jc w:val="both"/>
        <w:rPr>
          <w:sz w:val="20"/>
        </w:rPr>
      </w:pPr>
      <w:r>
        <w:rPr>
          <w:sz w:val="20"/>
        </w:rPr>
        <w:t xml:space="preserve">Отделения компаний не имеют права действовать без учета их взаимозависимости. В противном случае они почти наверняка будут принимать решения, которые очень далеки от оптимальных для компании в целом, в результате все проигрывают". </w:t>
      </w:r>
    </w:p>
    <w:p>
      <w:pPr>
        <w:pStyle w:val="Style15"/>
        <w:jc w:val="both"/>
        <w:rPr>
          <w:sz w:val="20"/>
        </w:rPr>
      </w:pPr>
      <w:r>
        <w:rPr>
          <w:sz w:val="20"/>
        </w:rPr>
        <w:t xml:space="preserve">Вспомним мораль из главы 8 о том, что: </w:t>
        <w:br/>
      </w:r>
      <w:r>
        <w:rPr>
          <w:i/>
          <w:iCs/>
          <w:sz w:val="20"/>
        </w:rPr>
        <w:t xml:space="preserve">"Бьло бы признаком абсолютной некомпетентности со стороны управленцев, например, закупать материалы и комплектующие по самой низкой цене, или максимизировать объем продаж, или минимизировать стоимость производства или разработки без того, чтобы оценить влияние таких действий на другие стадии производства и продажи. Все это было бы субоптимизацией, вызывающей потери. Все эти действия должны быть скоординированы, чтобы оптимизировать всю систему". </w:t>
      </w:r>
    </w:p>
    <w:p>
      <w:pPr>
        <w:pStyle w:val="Style15"/>
        <w:jc w:val="both"/>
        <w:rPr>
          <w:sz w:val="20"/>
        </w:rPr>
      </w:pPr>
      <w:r>
        <w:rPr>
          <w:i/>
          <w:iCs/>
          <w:sz w:val="20"/>
        </w:rPr>
        <w:t xml:space="preserve">"Все эти действия должны быть скоординированы, чтобы оптимизировать систему в целом". В этих словах суть сотрудничества, суть того, что мы называем "Выигрываем Все Вместе". </w:t>
      </w:r>
    </w:p>
    <w:p>
      <w:pPr>
        <w:pStyle w:val="Style15"/>
        <w:jc w:val="both"/>
        <w:rPr/>
      </w:pPr>
      <w:r>
        <w:rPr>
          <w:b/>
          <w:bCs/>
          <w:sz w:val="20"/>
        </w:rPr>
        <w:t>ВВЕДЕНИЕ</w:t>
      </w:r>
      <w:r>
        <w:rPr>
          <w:sz w:val="20"/>
        </w:rPr>
        <w:t xml:space="preserve"> </w:t>
      </w:r>
    </w:p>
    <w:p>
      <w:pPr>
        <w:pStyle w:val="Style15"/>
        <w:jc w:val="both"/>
        <w:rPr>
          <w:sz w:val="20"/>
        </w:rPr>
      </w:pPr>
      <w:r>
        <w:rPr>
          <w:sz w:val="20"/>
        </w:rPr>
        <w:t xml:space="preserve">Поскольку мы продолжаем изучение философии Деминга, сделаем паузу для рассмотрения, что значит "философия". Словарь XX века Чамберса описывает "философию" как "поиск мудрости и знания" и как "знание причин и законов всех вещей". Причем знание здесь - ключевое слово, и знание находится в центре внимания этой части книги. </w:t>
      </w:r>
    </w:p>
    <w:p>
      <w:pPr>
        <w:pStyle w:val="Style15"/>
        <w:jc w:val="both"/>
        <w:rPr>
          <w:sz w:val="20"/>
        </w:rPr>
      </w:pPr>
      <w:r>
        <w:rPr>
          <w:sz w:val="20"/>
        </w:rPr>
        <w:t>Мне также нравятся два определения "философии" из менее известного "Универсального словаря Ридерс Дайджест":</w:t>
        <w:br/>
      </w:r>
      <w:r>
        <w:rPr>
          <w:i/>
          <w:iCs/>
          <w:sz w:val="20"/>
        </w:rPr>
        <w:t xml:space="preserve">"исследование причин и законов, лежащих в основе реальности" и "выяснение природы вещей на основании логического рассуждения, а не эмпирических методов". Опять мы видим неявные предупреждения против слишком сильной зависимости от эмпирических данных. Это последнее определение также вводит нас прямо в утверждение Деминга в гл. 16, что ни эксперименты, ни примеры ничему нас не научат, пока они не рассматриваются с помощью теории. </w:t>
      </w:r>
    </w:p>
    <w:p>
      <w:pPr>
        <w:pStyle w:val="Style15"/>
        <w:jc w:val="both"/>
        <w:rPr>
          <w:sz w:val="20"/>
        </w:rPr>
      </w:pPr>
      <w:r>
        <w:rPr>
          <w:sz w:val="20"/>
        </w:rPr>
        <w:t xml:space="preserve">Опыт и примеры не заменят теории; хуже того, они могут вводить в заблуждение. Мы можем вспомнить о вреде, вызванном "вмешательством" - это пример действий с самыми лучшими намерениями, которые, однако, хорошо выглядят лишь для неосведомленных, но на деле лишь ухудшают ситуацию. Глава 17 возвращает нас к знакомой идее действий "с самыми лучшими намерениями", а также ко всем другим "очевидным" подходам к улучшению качества, с которыми мы познакомились. </w:t>
      </w:r>
    </w:p>
    <w:p>
      <w:pPr>
        <w:pStyle w:val="Style15"/>
        <w:jc w:val="both"/>
        <w:rPr>
          <w:sz w:val="20"/>
        </w:rPr>
      </w:pPr>
      <w:r>
        <w:rPr>
          <w:sz w:val="20"/>
        </w:rPr>
        <w:t xml:space="preserve">И, наконец, мы подходим к резюме и обсуждению того, что д-р Деминг называет "Системой Глубоких Знаний". Иногда на своих 4-дневных семинарах Деминг, описывая эту систему, характеризовал ее как "взгляд с высоты птичьего полета", как "архитектурный набросок" того, чему еще предстоит появиться на свет. В этой книге "Система Глубоких Знаний" служит поворотной точкой между множеством уже рассмотренных вопросов, как взятых из "Выхода из кризиса", так и обсуждавшихся уже после ее выхода в свет, и повторным обращением к "14 Пунктам", которыми мы завершим книгу. </w:t>
      </w:r>
    </w:p>
    <w:p>
      <w:pPr>
        <w:pStyle w:val="Style15"/>
        <w:jc w:val="both"/>
        <w:rPr/>
      </w:pPr>
      <w:r>
        <w:rPr>
          <w:b/>
          <w:bCs/>
          <w:sz w:val="20"/>
        </w:rPr>
        <w:t>Глава 16</w:t>
      </w:r>
      <w:r>
        <w:rPr>
          <w:sz w:val="20"/>
        </w:rPr>
        <w:t xml:space="preserve"> </w:t>
      </w:r>
    </w:p>
    <w:p>
      <w:pPr>
        <w:pStyle w:val="Style15"/>
        <w:jc w:val="both"/>
        <w:rPr/>
      </w:pPr>
      <w:r>
        <w:rPr>
          <w:b/>
          <w:bCs/>
          <w:sz w:val="20"/>
        </w:rPr>
        <w:t>ТЕОРИЯ И ПОИСК ПРИМЕРОВ</w:t>
      </w:r>
      <w:r>
        <w:rPr>
          <w:sz w:val="20"/>
        </w:rPr>
        <w:t xml:space="preserve"> </w:t>
      </w:r>
    </w:p>
    <w:p>
      <w:pPr>
        <w:pStyle w:val="Style15"/>
        <w:jc w:val="both"/>
        <w:rPr>
          <w:sz w:val="20"/>
        </w:rPr>
      </w:pPr>
      <w:r>
        <w:rPr>
          <w:sz w:val="20"/>
        </w:rPr>
        <w:t xml:space="preserve">Деминг часто определяет цель своих 4-дневных семинаров как Образование (см. главу 31), а цель образования - это изучение теории. Возможно, некоторые приходят на семинар в поисках чего-нибудь полегче, чего-нибудь более конкретного: рецепта или формулы. Но они скоро получают откровенный ответ на это, поскольку: </w:t>
        <w:br/>
      </w:r>
      <w:r>
        <w:rPr>
          <w:i/>
          <w:iCs/>
          <w:sz w:val="20"/>
        </w:rPr>
        <w:t xml:space="preserve">"Это может быть для вас нечто новое, но вы пришли учиться. Возможно, вы пришли за формулой. Здесь нет формул. Здесь нет этапа 1, этапа 2, этапа J... Мы собираемся узнать нечто намного более значимое. Мы собираемся изучать теорию. Мы собираемся изучать, почему мы должны делать то, что нам надо делать?" </w:t>
      </w:r>
    </w:p>
    <w:p>
      <w:pPr>
        <w:pStyle w:val="Style15"/>
        <w:jc w:val="both"/>
        <w:rPr>
          <w:sz w:val="20"/>
        </w:rPr>
      </w:pPr>
      <w:r>
        <w:rPr>
          <w:sz w:val="20"/>
        </w:rPr>
        <w:t xml:space="preserve">В очень скором времени участники семинара слышат о "новой философии" (Пункт 2), лидерстве (Пункт 7) и командной работе: </w:t>
        <w:br/>
      </w:r>
      <w:r>
        <w:rPr>
          <w:i/>
          <w:iCs/>
          <w:sz w:val="20"/>
        </w:rPr>
        <w:t xml:space="preserve">"Новая философия требует лидерства, Лидерство взращивает командную работу. Мы должны попытаться понять теорию, которая стоит за этими утверждениями". </w:t>
      </w:r>
    </w:p>
    <w:p>
      <w:pPr>
        <w:pStyle w:val="Style15"/>
        <w:jc w:val="both"/>
        <w:rPr>
          <w:sz w:val="20"/>
        </w:rPr>
      </w:pPr>
      <w:r>
        <w:rPr>
          <w:sz w:val="20"/>
        </w:rPr>
        <w:t xml:space="preserve">А читатель вспомнит требование из главы 1 о том, что начинать надо с покаяния, но не в грехе, а в глупости: </w:t>
        <w:br/>
      </w:r>
      <w:r>
        <w:rPr>
          <w:i/>
          <w:iCs/>
          <w:sz w:val="20"/>
        </w:rPr>
        <w:t xml:space="preserve">"Глупость? Здесь может помочь только теория". </w:t>
      </w:r>
    </w:p>
    <w:p>
      <w:pPr>
        <w:pStyle w:val="Style15"/>
        <w:jc w:val="both"/>
        <w:rPr>
          <w:sz w:val="20"/>
        </w:rPr>
      </w:pPr>
      <w:r>
        <w:rPr>
          <w:sz w:val="20"/>
        </w:rPr>
        <w:t xml:space="preserve">Отметим, что никто, включая доктора Деминга, не претендует на то, что одной теории хватает, чтобы выяснить причины проблем и трудностей и определить основные пути их разрешения: </w:t>
        <w:br/>
      </w:r>
      <w:r>
        <w:rPr>
          <w:i/>
          <w:iCs/>
          <w:sz w:val="20"/>
        </w:rPr>
        <w:t xml:space="preserve">"Вы не разберетесь без знаний и теории, но вы не разберетесь также, если вас нет там, где проявляются эти проблемы". </w:t>
      </w:r>
    </w:p>
    <w:p>
      <w:pPr>
        <w:pStyle w:val="Style15"/>
        <w:jc w:val="both"/>
        <w:rPr>
          <w:sz w:val="20"/>
        </w:rPr>
      </w:pPr>
      <w:r>
        <w:rPr>
          <w:sz w:val="20"/>
        </w:rPr>
        <w:t xml:space="preserve">Он часто со значением спрашивает свою аудиторию, каким образом все эти ужасные примеры (включая пять из Японии),.о которых сообщается в "Выходе из кризиса", попали в его книгу. Ответ таков: </w:t>
        <w:br/>
      </w:r>
      <w:r>
        <w:rPr>
          <w:i/>
          <w:iCs/>
          <w:sz w:val="20"/>
        </w:rPr>
        <w:t xml:space="preserve">"Потому что вы были там, на месте". </w:t>
      </w:r>
    </w:p>
    <w:p>
      <w:pPr>
        <w:pStyle w:val="Style15"/>
        <w:jc w:val="both"/>
        <w:rPr>
          <w:sz w:val="20"/>
        </w:rPr>
      </w:pPr>
      <w:r>
        <w:rPr>
          <w:sz w:val="20"/>
        </w:rPr>
        <w:t xml:space="preserve">Настойчивость в подчеркивании основополагающей роли теории является тем фактором, который отличает Деминга от других возможных экспертов в области качества. Его учение - это не просто набор хороших идей, или шокирующих идей, или спорных идей (хотя они, конечно, в какой-то мере и таковы). Они лишь логические следствия теории. Когда вы это осознаете, весь труд его предстает как нечто уникально цельное и надежное. Деминг подчеркивает, как он благодарен судьбе за то, что проработал десять тех ранних лет в лаборатории министерства сельского хозяйства США, что дало ему возможность "искать новые знания и проверять новые теории". </w:t>
      </w:r>
    </w:p>
    <w:p>
      <w:pPr>
        <w:pStyle w:val="Style15"/>
        <w:jc w:val="both"/>
        <w:rPr>
          <w:sz w:val="20"/>
        </w:rPr>
      </w:pPr>
      <w:r>
        <w:rPr>
          <w:sz w:val="20"/>
        </w:rPr>
        <w:t xml:space="preserve">Мы должны немного сказать здесь о том, что мы имеем в виду под словом "теория". Для некоторых это лишь что-то, противоположное "практике", и поэтому теория - это то, что не стоит нашего доверия и внимания - этот образ весьма близок к описанному Яном Грэхомом распространенному подходу: крошечный этап "Планирования" и затем все усилия на "Делание", в противовес правильному циклу PDSA (см. главу 9, а также комментарии относительно "Практичных людей" в главе 31). </w:t>
      </w:r>
    </w:p>
    <w:p>
      <w:pPr>
        <w:pStyle w:val="Style15"/>
        <w:jc w:val="both"/>
        <w:rPr>
          <w:sz w:val="20"/>
        </w:rPr>
      </w:pPr>
      <w:r>
        <w:rPr>
          <w:sz w:val="20"/>
        </w:rPr>
        <w:t xml:space="preserve">Заглянем вновь в наши словари. От них не много помощи. Мы находим в качестве определения теории все что угодно, варьирующее от "рассуждений, противопоставляемых практике" до "убеждений или предположений, служащих основой для действия"! Именно этот последний край спектра соответствует смыслу, который придает ему Деминг, и он оказывается тесно связанным с действием, практикой. Нужно, однако, также опасаться возможной путаницы, связанной с применением понятия "теория", в математике подразумевающею получение логически обоснованных выводов (что нам подходят) из аксиом, которые не обязательно соответствуют реальному миру (но это, безусловно, не так в нашем случае). </w:t>
      </w:r>
    </w:p>
    <w:p>
      <w:pPr>
        <w:pStyle w:val="Style15"/>
        <w:jc w:val="both"/>
        <w:rPr>
          <w:sz w:val="20"/>
        </w:rPr>
      </w:pPr>
      <w:r>
        <w:rPr>
          <w:sz w:val="20"/>
        </w:rPr>
        <w:t xml:space="preserve">Упомянутые выше "убеждения или предположения" могут простираться от простых догадок до хорошо изученных и обоснованных гипотез. На самом деле мы не должны говорить о "всего лишь" догадках, поскольку, без всякого сомнения, некоторые из величайших прорывов человеческой мысли к истине начинались в свое время как догадки: </w:t>
        <w:br/>
      </w:r>
      <w:r>
        <w:rPr>
          <w:i/>
          <w:iCs/>
          <w:sz w:val="20"/>
        </w:rPr>
        <w:t xml:space="preserve">"Теория может быть сложной. Она может быть простой. Она может быть только догадкой, а догадка может быть неверной. Мы учимся путем подтверждения или изменения нашей теории, может быть, даже полностью отвергая ее и начиная все сначала". </w:t>
      </w:r>
    </w:p>
    <w:p>
      <w:pPr>
        <w:pStyle w:val="Style15"/>
        <w:jc w:val="both"/>
        <w:rPr>
          <w:sz w:val="20"/>
        </w:rPr>
      </w:pPr>
      <w:r>
        <w:rPr>
          <w:sz w:val="20"/>
        </w:rPr>
        <w:t xml:space="preserve">Нетрудно увидеть в этом утверждении достаточно ясный намек на цикл PDSA! Любая теория лучше, чем ничего. Формулирование гипотез и последующее сопоставление их с практикой - основа "Научного Подхода". </w:t>
      </w:r>
    </w:p>
    <w:p>
      <w:pPr>
        <w:pStyle w:val="Style15"/>
        <w:jc w:val="both"/>
        <w:rPr>
          <w:sz w:val="20"/>
        </w:rPr>
      </w:pPr>
      <w:r>
        <w:rPr>
          <w:sz w:val="20"/>
        </w:rPr>
        <w:t xml:space="preserve">Важное преимущество теории заключается в том, что отпадает необходимость оценивать справедливость следствий из нее - каждого по отдельности, "по своей собственной мерке". Вспомним ход наших мыслей, развиваемых в главе 4: если теория бесспорна и наши процессы и умозаключения верны, следствия также должны быть бесспорными. Можно взять, например, в качестве теории треугольник Джойнера (заметим, что сам Деминг этого не делает, но читатель из главы 3 знает, что я нахожу его полезным). Если вы считаете, что идеи, представленные тремя вершинами этого треугольника, служат правильным основанием, на котором мы можем построить наше будущее, и, если вы видите, что большая часть философии Деминга, в особенности его "14 Пунктов", естественно вытекает из этих основ, то как вы можете оспаривать философию! </w:t>
      </w:r>
    </w:p>
    <w:p>
      <w:pPr>
        <w:pStyle w:val="Style15"/>
        <w:jc w:val="both"/>
        <w:rPr>
          <w:sz w:val="20"/>
        </w:rPr>
      </w:pPr>
      <w:r>
        <w:rPr>
          <w:sz w:val="20"/>
        </w:rPr>
        <w:t xml:space="preserve">Деминг отмечает, что огромное значение теории происте-, кает из ее способности предсказывать результаты без проведения экспериментов и таким образом экономить время и деньги. Или, возвращаясь вновь к ранее рассмотренному вопросу: </w:t>
        <w:br/>
      </w:r>
      <w:r>
        <w:rPr>
          <w:i/>
          <w:iCs/>
          <w:sz w:val="20"/>
        </w:rPr>
        <w:t xml:space="preserve">"Любой психолог смог бы предсказать результат введения системы ранжирования персонала по степени его значимости". </w:t>
      </w:r>
    </w:p>
    <w:p>
      <w:pPr>
        <w:pStyle w:val="Style15"/>
        <w:jc w:val="both"/>
        <w:rPr>
          <w:sz w:val="20"/>
        </w:rPr>
      </w:pPr>
      <w:r>
        <w:rPr>
          <w:sz w:val="20"/>
        </w:rPr>
        <w:t xml:space="preserve">Модели, применяемые статистиками и другими учеными, составляют суть теорий. Однако согласно Джорджу Боксу (George Box): "Ни одна модель не верна, по крайней мере в нашем реальном мире, но некоторые модели более полезны, чем другие". Аналогично этому Деминг подчеркивает, что любую теорию можно считать корректной в ее собственном контексте, т. е. в ее собственном мире. А что касается этого реального мира, то всегда стоит вопрос: </w:t>
        <w:br/>
      </w:r>
      <w:r>
        <w:rPr>
          <w:i/>
          <w:iCs/>
          <w:sz w:val="20"/>
        </w:rPr>
        <w:t xml:space="preserve">"Полезна ли эта теория для нас, и в особенности пригодна ли она для предсказания?" </w:t>
      </w:r>
    </w:p>
    <w:p>
      <w:pPr>
        <w:pStyle w:val="Style15"/>
        <w:jc w:val="both"/>
        <w:rPr>
          <w:sz w:val="20"/>
        </w:rPr>
      </w:pPr>
      <w:r>
        <w:rPr>
          <w:sz w:val="20"/>
        </w:rPr>
        <w:t xml:space="preserve">И вот здесь-то и коренится суть дела: предсказание. Цель всей работы Деминга - улучшение будущего. Для него в этом и состоит цель знания. Что было, то прошло. Конечно, мы можем учиться на основе прошлого - с помощью теории. Но будьте здесь осторожны, каждый статистик, изучающий регрессионный анализ, знает, что всегда можно разработать модель, которая точно соответствует любому ограниченному набору данных, полученных в прошлом. Он также знает или должен знать, что эта модель почти всегда окажется совершенно бесполезной для предсказания будущего. Таким образом, ценность практического опыта более ограничена, чем обычно принято считать. Если даже обстоятельства в будущем остаются теми же, только что упомянутая регрессионная аналогия должна предостеречь нас от того, чтобы возлагать слишком большие надежды на опыт. </w:t>
      </w:r>
    </w:p>
    <w:p>
      <w:pPr>
        <w:pStyle w:val="Style15"/>
        <w:jc w:val="both"/>
        <w:rPr>
          <w:sz w:val="20"/>
        </w:rPr>
      </w:pPr>
      <w:r>
        <w:rPr>
          <w:sz w:val="20"/>
        </w:rPr>
        <w:t xml:space="preserve">Есть еще один существенный урок, следующий из теории регрессии. Это опасность экстраполяции: если обстоятельства меняются, то ценность прошлого опыта может быть не просто ограниченной, такой опыт вполне может привести нас к опасным заблуждениям. Последняя мысль тесно связана с учением Деминга о численном и об аналитическом анализе в статистике (смотри часть В, раздел 7 в "Системе Глубоких Знаний", глава 18). Подумайте об Эвклидовой геометрии, она работает превосходно, но до тех пор, пока расстояния не слишком велики. Она была бы совершенно правильной в некоем другом мире - в мире, в котором земля плоская, а линии и точки имеют нулевую толщину. Но в нашем реальном мире мы не рекомендуем ни кораблям, ни самолетам пользоваться Эвклидовой геометрией! </w:t>
      </w:r>
    </w:p>
    <w:p>
      <w:pPr>
        <w:pStyle w:val="Style15"/>
        <w:jc w:val="both"/>
        <w:rPr>
          <w:sz w:val="20"/>
        </w:rPr>
      </w:pPr>
      <w:r>
        <w:rPr>
          <w:sz w:val="20"/>
        </w:rPr>
        <w:t xml:space="preserve">И Деминг постоянно предостерегает нас от использования опыта без знания теории, более того, он прямо утверждает: </w:t>
        <w:br/>
      </w:r>
      <w:r>
        <w:rPr>
          <w:i/>
          <w:iCs/>
          <w:sz w:val="20"/>
        </w:rPr>
        <w:t xml:space="preserve">"Опыт не учит ничему, пока он не изучается с помощью теории". </w:t>
      </w:r>
    </w:p>
    <w:p>
      <w:pPr>
        <w:pStyle w:val="Style15"/>
        <w:jc w:val="both"/>
        <w:rPr>
          <w:sz w:val="20"/>
        </w:rPr>
      </w:pPr>
      <w:r>
        <w:rPr>
          <w:sz w:val="20"/>
        </w:rPr>
        <w:t xml:space="preserve">В главе 9 мы фактически говорим о том же самом: "Опыт учит нас (т. е. позволяет нам планировать, предсказывать) только тогда, когда мы используем его, чтобы построить и улучшить теорию". Так опять PDSA проявляется как ключевой вопрос. Последний гвоздь в гроб изолированного от теории опыта вбивает следущее наблюдение Деминга: Если бы опыт сам по себе мог обеспечить успех, Соединенные Штаты были бы впереди всех в области экономики. У Америки гораздо больше человеко-лет опыта в современном менеджменте в сферах производства и обслуживания, чем у любой другой страны. </w:t>
      </w:r>
    </w:p>
    <w:p>
      <w:pPr>
        <w:pStyle w:val="Style15"/>
        <w:jc w:val="both"/>
        <w:rPr>
          <w:sz w:val="20"/>
        </w:rPr>
      </w:pPr>
      <w:r>
        <w:rPr>
          <w:sz w:val="20"/>
        </w:rPr>
        <w:t xml:space="preserve">К примерам можно отнести все, что мы сказали о практическом опыте. "Поиск примеров" стоит на одном из первых мест в перечне "Препятствий на пути преобразований" (смотри главу 3). Деминг говорит о примерах то же, что и об опыте: </w:t>
        <w:br/>
      </w:r>
      <w:r>
        <w:rPr>
          <w:i/>
          <w:iCs/>
          <w:sz w:val="20"/>
        </w:rPr>
        <w:t xml:space="preserve">"Пример не учит ничему, пока он не изучается с помощью теории". </w:t>
      </w:r>
    </w:p>
    <w:p>
      <w:pPr>
        <w:pStyle w:val="Style15"/>
        <w:jc w:val="both"/>
        <w:rPr>
          <w:sz w:val="20"/>
        </w:rPr>
      </w:pPr>
      <w:r>
        <w:rPr>
          <w:sz w:val="20"/>
        </w:rPr>
        <w:t xml:space="preserve">И нам делается предупреждение о том, что: </w:t>
        <w:br/>
      </w:r>
      <w:r>
        <w:rPr>
          <w:i/>
          <w:iCs/>
          <w:sz w:val="20"/>
        </w:rPr>
        <w:t xml:space="preserve">"Никакое количество примеров не создает теории". </w:t>
      </w:r>
    </w:p>
    <w:p>
      <w:pPr>
        <w:pStyle w:val="Style15"/>
        <w:jc w:val="both"/>
        <w:rPr>
          <w:sz w:val="20"/>
        </w:rPr>
      </w:pPr>
      <w:r>
        <w:rPr>
          <w:sz w:val="20"/>
        </w:rPr>
        <w:t xml:space="preserve">Все эти примеры могут относиться к контексту, который не имеет никакого отношения к будущему. Можно привести миллион примеров, которые будут в согласии с геометрией Эвклида, но миллионный плюс единица может относиться к глобальным масштабам, где она не сработает: </w:t>
        <w:br/>
      </w:r>
      <w:r>
        <w:rPr>
          <w:i/>
          <w:iCs/>
          <w:sz w:val="20"/>
        </w:rPr>
        <w:t xml:space="preserve">"Одна-единственная неудача теории требует ее изменения или отказа от нее". </w:t>
      </w:r>
    </w:p>
    <w:p>
      <w:pPr>
        <w:pStyle w:val="Style15"/>
        <w:jc w:val="both"/>
        <w:rPr>
          <w:sz w:val="20"/>
        </w:rPr>
      </w:pPr>
      <w:r>
        <w:rPr>
          <w:sz w:val="20"/>
        </w:rPr>
        <w:t xml:space="preserve">Большая опасность поиска примеров состоит в том, что большинство людей не стремится изучать их с помощью теории, а вместо этого стремится их копировать без раздумий или, по меньшей мере, без достаточных размышлений. (Вспомните пример простого копирования, упомянутый в последнем параграфе главы 11.) Подумайте о бесконечных экскурсиях в Японию и о том, сколько раз объявлялось, что "японский секрет" раскрыт: </w:t>
        <w:br/>
      </w:r>
      <w:r>
        <w:rPr>
          <w:i/>
          <w:iCs/>
          <w:sz w:val="20"/>
        </w:rPr>
        <w:t xml:space="preserve">"Люди едут в Японию, но ничему не могут там научиться, так как у них нет теории, необходимой для обучения". </w:t>
      </w:r>
    </w:p>
    <w:p>
      <w:pPr>
        <w:pStyle w:val="Style15"/>
        <w:jc w:val="both"/>
        <w:rPr>
          <w:sz w:val="20"/>
        </w:rPr>
      </w:pPr>
      <w:r>
        <w:rPr>
          <w:sz w:val="20"/>
        </w:rPr>
        <w:t xml:space="preserve">А вот пример, более близкий к нашей повседневной жизни: </w:t>
        <w:br/>
      </w:r>
      <w:r>
        <w:rPr>
          <w:i/>
          <w:iCs/>
          <w:sz w:val="20"/>
        </w:rPr>
        <w:t xml:space="preserve">"Без знания теории копировать успешно работающую фирму - значит накликать на себя беду". </w:t>
      </w:r>
    </w:p>
    <w:p>
      <w:pPr>
        <w:pStyle w:val="Style15"/>
        <w:jc w:val="both"/>
        <w:rPr>
          <w:sz w:val="20"/>
        </w:rPr>
      </w:pPr>
      <w:r>
        <w:rPr>
          <w:sz w:val="20"/>
        </w:rPr>
        <w:t xml:space="preserve">Деминг недвусмысленно говорит, что большинство преуспевающих фирм оказались такими просто по воле случая, ибо в своей практике они используют самые худшие и неэффективные методы управления. Конечно, он не против того, чтобы изучали преуспевающие или терпящие бедствие фирмы с тем, чтобы лучше планировать и управлять, но этого нельзя достигнуть путем копирования - их надо изучать с помощью теории. В главе 30 мы упоминаем фирму, о которой все пишут как о сверхпреуспеваюшей. Но эта фирма использует самую плохую из всех возможных систем оценки и аттестации персонала - так называемое принудительное распределение, когда заранее определяется, что положительную оценку получат не более 5-ти человек. </w:t>
      </w:r>
    </w:p>
    <w:p>
      <w:pPr>
        <w:pStyle w:val="Style15"/>
        <w:jc w:val="both"/>
        <w:rPr>
          <w:sz w:val="20"/>
        </w:rPr>
      </w:pPr>
      <w:r>
        <w:rPr>
          <w:sz w:val="20"/>
        </w:rPr>
        <w:t xml:space="preserve">Чтобы особо подчеркнуть этот момент, Деминг иногда рисует распределение, представляющее собой распределение результатов работы стабильной системы (см. рисунок 49). Горизонтальная ось отражает в некотором смысле уровень успеха или неуспеха фирмы. Фирмы, попадающие в правый хвост распределения, восхваляются как весьма преуспевающие, а те, что попали в левый хвост, клеймятся как провалившиеся. Но ведь может легко оказаться, что мы имеем здесь дело с тем же типом распределения, что и в эксперименте с Красными Бусами: большие числа с одной стороны распределения и малые с другой. В самом деле, плодотворно ли было бы в этом эксперименте копировать "методы" тех, кто получал малое количество Красных Бусин, и избегать копировать тех, которые приводят к получению большого их количества? Вот аналогия, которую, как я слышал, использует по этому поводу Деминг: это то же, что надевать одежду, которую носит преуспевающий человек. Он говорит: </w:t>
        <w:br/>
      </w:r>
      <w:r>
        <w:rPr>
          <w:i/>
          <w:iCs/>
          <w:sz w:val="20"/>
        </w:rPr>
        <w:t xml:space="preserve">"Нужно нечто большее, чтобы достичь успеха": </w:t>
      </w:r>
    </w:p>
    <w:p>
      <w:pPr>
        <w:pStyle w:val="Normal"/>
        <w:jc w:val="both"/>
        <w:rPr>
          <w:rFonts w:ascii="Verdana" w:hAnsi="Verdana" w:cs="Verdana"/>
          <w:sz w:val="20"/>
          <w:szCs w:val="20"/>
        </w:rPr>
      </w:pPr>
      <w:r>
        <w:rPr>
          <w:rFonts w:cs="Verdana" w:ascii="Verdana" w:hAnsi="Verdana"/>
          <w:sz w:val="20"/>
          <w:szCs w:val="20"/>
        </w:rPr>
        <w:drawing>
          <wp:inline distT="0" distB="0" distL="0" distR="0">
            <wp:extent cx="3267075" cy="2181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6"/>
                    <a:srcRect l="-11" t="-17" r="-11" b="-17"/>
                    <a:stretch>
                      <a:fillRect/>
                    </a:stretch>
                  </pic:blipFill>
                  <pic:spPr bwMode="auto">
                    <a:xfrm>
                      <a:off x="0" y="0"/>
                      <a:ext cx="3267075" cy="2181225"/>
                    </a:xfrm>
                    <a:prstGeom prst="rect">
                      <a:avLst/>
                    </a:prstGeom>
                  </pic:spPr>
                </pic:pic>
              </a:graphicData>
            </a:graphic>
          </wp:inline>
        </w:drawing>
      </w:r>
    </w:p>
    <w:p>
      <w:pPr>
        <w:pStyle w:val="Style15"/>
        <w:jc w:val="both"/>
        <w:rPr/>
      </w:pPr>
      <w:r>
        <w:rPr>
          <w:sz w:val="20"/>
        </w:rPr>
        <w:t>РИС. 49</w:t>
        <w:br/>
      </w:r>
      <w:r>
        <w:rPr>
          <w:i/>
          <w:iCs/>
          <w:sz w:val="20"/>
        </w:rPr>
        <w:t>Распределение уровней успеха компаний</w:t>
        <w:br/>
      </w:r>
      <w:r>
        <w:rPr>
          <w:sz w:val="20"/>
        </w:rPr>
        <w:t xml:space="preserve">(д-р Деминг) </w:t>
      </w:r>
    </w:p>
    <w:p>
      <w:pPr>
        <w:pStyle w:val="Style15"/>
        <w:jc w:val="both"/>
        <w:rPr>
          <w:sz w:val="20"/>
        </w:rPr>
      </w:pPr>
      <w:r>
        <w:rPr>
          <w:i/>
          <w:iCs/>
          <w:sz w:val="20"/>
        </w:rPr>
        <w:t xml:space="preserve">"Только теория может помочь нам представить, что верно и что неверно". </w:t>
      </w:r>
    </w:p>
    <w:p>
      <w:pPr>
        <w:pStyle w:val="Style15"/>
        <w:jc w:val="both"/>
        <w:rPr>
          <w:sz w:val="20"/>
        </w:rPr>
      </w:pPr>
      <w:r>
        <w:rPr>
          <w:sz w:val="20"/>
        </w:rPr>
        <w:t>А имея такую теорию:</w:t>
        <w:br/>
      </w:r>
      <w:r>
        <w:rPr>
          <w:i/>
          <w:iCs/>
          <w:sz w:val="20"/>
        </w:rPr>
        <w:t xml:space="preserve">"Разве должна чья-то страна быть бедной?" Что, в конце концов, было у Японии, кроме теории и людей? </w:t>
      </w:r>
    </w:p>
    <w:p>
      <w:pPr>
        <w:pStyle w:val="Style15"/>
        <w:jc w:val="both"/>
        <w:rPr>
          <w:sz w:val="20"/>
        </w:rPr>
      </w:pPr>
      <w:r>
        <w:rPr>
          <w:b/>
          <w:bCs/>
          <w:sz w:val="20"/>
        </w:rPr>
        <w:t>Глава 17</w:t>
      </w:r>
    </w:p>
    <w:p>
      <w:pPr>
        <w:pStyle w:val="Style15"/>
        <w:jc w:val="both"/>
        <w:rPr>
          <w:sz w:val="20"/>
        </w:rPr>
      </w:pPr>
      <w:r>
        <w:rPr>
          <w:b/>
          <w:bCs/>
          <w:sz w:val="20"/>
        </w:rPr>
        <w:t xml:space="preserve">КАЧЕСТВО И УСЕРДНЫЕ СТАРАНИЯ </w:t>
      </w:r>
    </w:p>
    <w:p>
      <w:pPr>
        <w:pStyle w:val="Style15"/>
        <w:jc w:val="both"/>
        <w:rPr>
          <w:sz w:val="20"/>
        </w:rPr>
      </w:pPr>
      <w:r>
        <w:rPr>
          <w:sz w:val="20"/>
        </w:rPr>
        <w:t xml:space="preserve">Давайте вновь вернемся к тому, с чего мы начинали в авторском предисловии, - к референдуму о качестве и ко всем высказанным там предложениям о том, как добиться качества. </w:t>
      </w:r>
    </w:p>
    <w:p>
      <w:pPr>
        <w:pStyle w:val="Style15"/>
        <w:jc w:val="both"/>
        <w:rPr>
          <w:sz w:val="20"/>
        </w:rPr>
      </w:pPr>
      <w:r>
        <w:rPr>
          <w:sz w:val="20"/>
        </w:rPr>
        <w:t xml:space="preserve">Теперь мы можем понять, почему все эти ответы неверны: </w:t>
        <w:br/>
      </w:r>
      <w:r>
        <w:rPr>
          <w:i/>
          <w:iCs/>
          <w:sz w:val="20"/>
        </w:rPr>
        <w:t xml:space="preserve">"Все эти ответы увиливают от главного - от того, за что ответственно руководство. Для всех этих ответов нужна сноровка, а не голова". </w:t>
      </w:r>
    </w:p>
    <w:p>
      <w:pPr>
        <w:pStyle w:val="Style15"/>
        <w:jc w:val="both"/>
        <w:rPr>
          <w:sz w:val="20"/>
        </w:rPr>
      </w:pPr>
      <w:r>
        <w:rPr>
          <w:sz w:val="20"/>
        </w:rPr>
        <w:t xml:space="preserve">Чтобы реализовать эти предложения, вам не потребуются ни знания, ни лидерство, ни теория методов управления. Люди обманывают сами себя, думая, что они знают, и такой обман - самое большое препятствие для прогресса; и здесь уместно процитировать Даниэля Бурстина в его "Первооткрывателях": </w:t>
        <w:br/>
      </w:r>
      <w:r>
        <w:rPr>
          <w:i/>
          <w:iCs/>
          <w:sz w:val="20"/>
        </w:rPr>
        <w:t xml:space="preserve">"Величайшим препятствием на пути познания настоящей формы Земли, континентов и океанов было не незнание, а иллюзия знания". </w:t>
      </w:r>
    </w:p>
    <w:p>
      <w:pPr>
        <w:pStyle w:val="Style15"/>
        <w:jc w:val="both"/>
        <w:rPr>
          <w:sz w:val="20"/>
        </w:rPr>
      </w:pPr>
      <w:r>
        <w:rPr>
          <w:sz w:val="20"/>
        </w:rPr>
        <w:t xml:space="preserve">Первые четыре ответа: автоматизация, компьютеризация, изобретения и новые типы машин приведут к тому, что мы будем делать то же, что и раньше, т. е. будем плодить те же проблемы, те же ошибки, но только с большей скоростью и с большей производительностью. В самом деле, ни для кого не секрет, что новое оборудование несет с собой и новые проблемы. Деминг упоминает фирму (ее имя не называется, но многие читатели его угадают), которая широко оповещала, что будущее принадлежит тем, кто вложит деньги в ее новые проекты. Она двинулась вперед и истратила десятки миллиардов долларов на покупку нового оборудования. По большей части, говорит Деминг, они расшвыряли деньги на то, что стоило дорого, но не давало качества. Их намерения были самые искренние (см. ниже): руководители, очевидно, были убеждены, что лучшего будущего можно достигнуть только таким образом. Президент этой фирмы пригласил Деминга посмотреть один из его заводов со всей этой прекрасной новой автоматизацией. Он был очень огорчен , что у Деминга не оказалось для этого времени: </w:t>
        <w:br/>
      </w:r>
      <w:r>
        <w:rPr>
          <w:i/>
          <w:iCs/>
          <w:sz w:val="20"/>
        </w:rPr>
        <w:t xml:space="preserve">"Я спросил его, надеялся ли он, что этот подход позволит обеспечить будущее фирмы. Оказалось, что он не задумывался об этом. Он с энтузиазмом делал неправильное дело". </w:t>
      </w:r>
    </w:p>
    <w:p>
      <w:pPr>
        <w:pStyle w:val="Style15"/>
        <w:jc w:val="both"/>
        <w:rPr>
          <w:sz w:val="20"/>
        </w:rPr>
      </w:pPr>
      <w:r>
        <w:rPr>
          <w:sz w:val="20"/>
        </w:rPr>
        <w:t xml:space="preserve">У некоторых читателей, которые сейчас вспомнили бы перечень неправильных ответов на вопрос о том, как достичь качества, может мелькнуть мысль, что Деминг не слишком-то ценит компьютеры: </w:t>
        <w:br/>
      </w:r>
      <w:r>
        <w:rPr>
          <w:i/>
          <w:iCs/>
          <w:sz w:val="20"/>
        </w:rPr>
        <w:t xml:space="preserve">"Компьютеры великолепны, если их правильно используют, но большее число компьютеров - это не решение наших проблем". </w:t>
      </w:r>
    </w:p>
    <w:p>
      <w:pPr>
        <w:pStyle w:val="Style15"/>
        <w:jc w:val="both"/>
        <w:rPr>
          <w:sz w:val="20"/>
        </w:rPr>
      </w:pPr>
      <w:r>
        <w:rPr>
          <w:sz w:val="20"/>
        </w:rPr>
        <w:t xml:space="preserve">Он упоминает группу консультантов, которые утверждали в своей рекламе, что: </w:t>
        <w:br/>
      </w:r>
      <w:r>
        <w:rPr>
          <w:i/>
          <w:iCs/>
          <w:sz w:val="20"/>
        </w:rPr>
        <w:t xml:space="preserve">"их компьютерная система информации о качестве - жизненно важное звено, связывающее современные высокие технологии и эффективные процессы принятия решений". </w:t>
      </w:r>
    </w:p>
    <w:p>
      <w:pPr>
        <w:pStyle w:val="Style15"/>
        <w:jc w:val="both"/>
        <w:rPr>
          <w:sz w:val="20"/>
        </w:rPr>
      </w:pPr>
      <w:r>
        <w:rPr>
          <w:sz w:val="20"/>
        </w:rPr>
        <w:t xml:space="preserve">С оттенком сожаления в голосе он отмечает: </w:t>
        <w:br/>
      </w:r>
      <w:r>
        <w:rPr>
          <w:i/>
          <w:iCs/>
          <w:sz w:val="20"/>
        </w:rPr>
        <w:t xml:space="preserve">"Хотел бы я, чтобы управление, дающее настоящее качество, было таким простым делом". </w:t>
      </w:r>
    </w:p>
    <w:p>
      <w:pPr>
        <w:pStyle w:val="Style15"/>
        <w:jc w:val="both"/>
        <w:rPr>
          <w:sz w:val="20"/>
        </w:rPr>
      </w:pPr>
      <w:r>
        <w:rPr>
          <w:sz w:val="20"/>
        </w:rPr>
        <w:t xml:space="preserve">Следующие три пункта в перечне: каждый должен отвечать за свое дело; плакаты, лозунги, призывы; система "Ноль дефектов" - рушатся под натиском аргументов, связанных с десятым из "14 Пунктов" (глава 28). Суть критики в том, что все эти предположения не учитывают тот факт, что подавляющее большинство проблем обуславливается системой, в которой люди работают, а не самими людьми (см. главу 4). </w:t>
      </w:r>
    </w:p>
    <w:p>
      <w:pPr>
        <w:pStyle w:val="Style15"/>
        <w:jc w:val="both"/>
        <w:rPr>
          <w:sz w:val="20"/>
        </w:rPr>
      </w:pPr>
      <w:r>
        <w:rPr>
          <w:sz w:val="20"/>
        </w:rPr>
        <w:t xml:space="preserve">Следующие четыре ответа из списка включают в себя "Управление по Целям" (МВО), материальные стимулы и премии, "Управление на основе результатов", а также рабочие стандарты и нормы и служат предметом критического рассмотрения в связи с 11-м Пунктом Деминга (в главе 29), в то время как система заслуг, система аттестации персонала и оплата по результатам труда разбираются при рассмотрении Пункта 12 в главе 30. </w:t>
      </w:r>
    </w:p>
    <w:p>
      <w:pPr>
        <w:pStyle w:val="Style15"/>
        <w:jc w:val="both"/>
        <w:rPr>
          <w:sz w:val="20"/>
        </w:rPr>
      </w:pPr>
      <w:r>
        <w:rPr>
          <w:sz w:val="20"/>
        </w:rPr>
        <w:t xml:space="preserve">Вспомните, что в предисловии некоторые из ответов были неверны в том смысле, что они недостаточны. Другие неверны в значительно более существенном смысле - они отрицательно влияют на качество, стоят на пути прогресса. Только что упомянутые ответы попадают в эту категорию. Из следующих предложений система "Точно во время" (система "канбан" или точно в срок) безусловно великолепна, однако она применима только, если процесс статистически управляем, но может быть опасной в ином случае. Проблемы, которые возникают, если вы ставите перед собой задачу добиться лишь соответствия требованиям допусков, были детально обсуждены в главах 11 и 12. </w:t>
      </w:r>
    </w:p>
    <w:p>
      <w:pPr>
        <w:pStyle w:val="Style15"/>
        <w:jc w:val="both"/>
        <w:rPr>
          <w:sz w:val="20"/>
        </w:rPr>
      </w:pPr>
      <w:r>
        <w:rPr>
          <w:i/>
          <w:iCs/>
          <w:sz w:val="20"/>
        </w:rPr>
        <w:t xml:space="preserve">"Это удивительно, как много компании выпускают продукцию с максимальными издержками, разоряя тем самым нашу страну". </w:t>
      </w:r>
    </w:p>
    <w:p>
      <w:pPr>
        <w:pStyle w:val="Style15"/>
        <w:jc w:val="both"/>
        <w:rPr>
          <w:sz w:val="20"/>
        </w:rPr>
      </w:pPr>
      <w:r>
        <w:rPr>
          <w:sz w:val="20"/>
        </w:rPr>
        <w:t xml:space="preserve">Пункт "здравый смысл" я включил в перечень сам, памятуя реакцию Деминга на вопрос на конференции "Французской Ассоциации Эдвардса Деминга", состоявшейся 6 июля 1989 года в Версале. Был задан вопрос: "Какое различие между подходом, основанным на здравом смысле, и подходом действительно качественным?" Деминг задумчиво ответил, что "здравый смысл" - это, возможно, самая опасная вещь в мире. В ней нет смысла. Безусловно, именно здравый смысл породил все упомянутые примеры "Ошибочной практики управления" (см. главу 29): </w:t>
        <w:br/>
      </w:r>
      <w:r>
        <w:rPr>
          <w:i/>
          <w:iCs/>
          <w:sz w:val="20"/>
        </w:rPr>
        <w:t xml:space="preserve">"Они нас разрушают. Так что, если все виды ошибочной практики исходят из здравого смысла, мы должны опасаться здравого смысла". </w:t>
      </w:r>
    </w:p>
    <w:p>
      <w:pPr>
        <w:pStyle w:val="Style15"/>
        <w:jc w:val="both"/>
        <w:rPr>
          <w:sz w:val="20"/>
        </w:rPr>
      </w:pPr>
      <w:r>
        <w:rPr>
          <w:sz w:val="20"/>
        </w:rPr>
        <w:t xml:space="preserve">И это приводит нас к трем последним пунктам перечня: добрые намерения, усердное старание и упорная работа. Это ответы, которые вызывают наибольшее сожаление. Действительно, печально и даже трагично видеть людей, работающих, как рабы, до изнеможения, на пределе своих возможностей, не считаясь со временем, но, несмотря на все это, безуспешных в выполнении своих стремлений. Если бы упорная работа и усердие были бы правильными ответами, мы бы жили в гораздо более справедливом мире. Однако, как мы видели в предыдущих главах, теории полезны лишь тогда, когда они применимы в этом реальном мире. Теория же, что усердных стараний достаточно, чтобы достигнуть цели, боюсь, относится к совсем другим мирам. В нашем же мире усердная работа и старания, приложенные не туда, куда следовало бы, не только не помогают достичь цели, но лишь ухудшают положение дел. </w:t>
      </w:r>
    </w:p>
    <w:p>
      <w:pPr>
        <w:pStyle w:val="Style15"/>
        <w:jc w:val="both"/>
        <w:rPr>
          <w:sz w:val="20"/>
        </w:rPr>
      </w:pPr>
      <w:r>
        <w:rPr>
          <w:sz w:val="20"/>
        </w:rPr>
        <w:t xml:space="preserve">Однако в этих темных тучах пробивается луч надежды - это открытие, сделанное на фирме "Вестерн Электрик", когда понимание того, что упорные усилия, приложенные в неверном направлении, лишь усугубляют проблему, привело в 20-е годы к фундаментальному открытию Шухарта, которое, в свою очередь, как мы знаем, послужило стартовой площадкой для работы самого Деминга, которую мы изучаем в этой книге. </w:t>
      </w:r>
    </w:p>
    <w:p>
      <w:pPr>
        <w:pStyle w:val="Style15"/>
        <w:jc w:val="both"/>
        <w:rPr>
          <w:sz w:val="20"/>
        </w:rPr>
      </w:pPr>
      <w:r>
        <w:rPr>
          <w:sz w:val="20"/>
        </w:rPr>
        <w:t xml:space="preserve">В случае с "Вестерн Электрик", как и во всяком другом месте: </w:t>
        <w:br/>
      </w:r>
      <w:r>
        <w:rPr>
          <w:i/>
          <w:iCs/>
          <w:sz w:val="20"/>
        </w:rPr>
        <w:t xml:space="preserve">"Усердные старания слишком часто являются вмешательством, ухудшающим дело". </w:t>
      </w:r>
    </w:p>
    <w:p>
      <w:pPr>
        <w:pStyle w:val="Style15"/>
        <w:jc w:val="both"/>
        <w:rPr>
          <w:sz w:val="20"/>
        </w:rPr>
      </w:pPr>
      <w:r>
        <w:rPr>
          <w:sz w:val="20"/>
        </w:rPr>
        <w:t xml:space="preserve">Мы рассмотрели такого рода последствия от упорных стараний в главе 5; его типичным проявлением является навязчивое стремление реагировать на все без исключения дефекты и неполадки (см., например, "Выход из кризиса", стр. 54-55). </w:t>
      </w:r>
    </w:p>
    <w:p>
      <w:pPr>
        <w:pStyle w:val="Style15"/>
        <w:jc w:val="both"/>
        <w:rPr>
          <w:sz w:val="20"/>
        </w:rPr>
      </w:pPr>
      <w:r>
        <w:rPr>
          <w:sz w:val="20"/>
        </w:rPr>
        <w:t xml:space="preserve">Деминга попросил о встрече вице-президент некой фирмы, который рассказал ему, что пятью годами раньше у него было впечатление, что упорные старания его самого и всех других работников компании дадут нужное качество и обеспечат успех. Но это оказалось совсем не так. В конце концов, его фирма была поглощена компанией, которую консультировал Деминг. </w:t>
        <w:br/>
      </w:r>
      <w:r>
        <w:rPr>
          <w:i/>
          <w:iCs/>
          <w:sz w:val="20"/>
        </w:rPr>
        <w:t xml:space="preserve">"Упорная работа и усердные старания сами по себе не создадут ни качества, ни рынка для вашей продукции". </w:t>
      </w:r>
    </w:p>
    <w:p>
      <w:pPr>
        <w:pStyle w:val="Style15"/>
        <w:jc w:val="both"/>
        <w:rPr>
          <w:sz w:val="20"/>
        </w:rPr>
      </w:pPr>
      <w:r>
        <w:rPr>
          <w:sz w:val="20"/>
        </w:rPr>
        <w:t xml:space="preserve">Таким образом, проблема заключается вовсе не в недостатке усердия. Деминг часто с вызовом бросает своей аудитории: </w:t>
        <w:br/>
      </w:r>
      <w:r>
        <w:rPr>
          <w:i/>
          <w:iCs/>
          <w:sz w:val="20"/>
        </w:rPr>
        <w:t xml:space="preserve">"Кто из здесь присутствующих не проявляет усердия в работе? Пусть он встанет!" </w:t>
      </w:r>
    </w:p>
    <w:p>
      <w:pPr>
        <w:pStyle w:val="Style15"/>
        <w:jc w:val="both"/>
        <w:rPr>
          <w:sz w:val="20"/>
        </w:rPr>
      </w:pPr>
      <w:r>
        <w:rPr>
          <w:sz w:val="20"/>
        </w:rPr>
        <w:t xml:space="preserve">Он вновь и вновь задает этот вопрос, но никто не выходит и не желает покаяться в таком грехе. Усердные усилия и старания, направленные не туда, куда следует - это реальная большая проблема. Мы часто слышим сегодня о второй теореме Деминга (Первая теорема гласит: "Всем наплевать на прибыль". Задумайтесь над этим!), которая гласит, что "больше всего вреда приносит тот, кто работает изо всех сил". </w:t>
      </w:r>
    </w:p>
    <w:p>
      <w:pPr>
        <w:pStyle w:val="Style15"/>
        <w:jc w:val="both"/>
        <w:rPr>
          <w:sz w:val="20"/>
        </w:rPr>
      </w:pPr>
      <w:r>
        <w:rPr>
          <w:sz w:val="20"/>
        </w:rPr>
        <w:t xml:space="preserve">Упорные старания губят все дело. Было бы лучше, если бы люди были посдержаннее, если бы меньше людей выкладывались изо всех сил: </w:t>
        <w:br/>
      </w:r>
      <w:r>
        <w:rPr>
          <w:i/>
          <w:iCs/>
          <w:sz w:val="20"/>
        </w:rPr>
        <w:t xml:space="preserve">"Мы жили бы лучше, если бы кое-кто оставался бы в постели до тех пор, пока стало бы слишком поздно идти на работу!" </w:t>
      </w:r>
    </w:p>
    <w:p>
      <w:pPr>
        <w:pStyle w:val="Style15"/>
        <w:jc w:val="both"/>
        <w:rPr>
          <w:sz w:val="20"/>
        </w:rPr>
      </w:pPr>
      <w:r>
        <w:rPr>
          <w:sz w:val="20"/>
        </w:rPr>
        <w:t xml:space="preserve">Усердные старания, не направляемые теорией, ухудшают положение дел. Любимое высказывание Деминга несколько лет назад, но не столь частое ныне: "нужно работать умнее, а не сильнее". </w:t>
      </w:r>
    </w:p>
    <w:p>
      <w:pPr>
        <w:pStyle w:val="Style15"/>
        <w:jc w:val="both"/>
        <w:rPr>
          <w:sz w:val="20"/>
        </w:rPr>
      </w:pPr>
      <w:r>
        <w:rPr>
          <w:sz w:val="20"/>
        </w:rPr>
        <w:t xml:space="preserve">Мое личное представление об усердных стараниях заключается в том, что оно представляет собой еще один пример опасностей, связанных с субоптимизацией. По самому определению, "усердное старание" должно оптимизировать какую-нибудь крошечную подсистемку или подпроцесс. К сожалению, по всей видимости, не стоит оптимизировать эту подсистему в ее собственных интересах; гораздо важнее, чтобы она вносила оптимальный вклад в содержащую ее большую систему. Как мы уже видели несколько раз, в частности, в примере из главы 15, вероятно, дело не только в том, что эти две цели не совпадают, но в том, что они в самом деле тянут в разные стороны. </w:t>
      </w:r>
    </w:p>
    <w:p>
      <w:pPr>
        <w:pStyle w:val="Style15"/>
        <w:jc w:val="both"/>
        <w:rPr>
          <w:sz w:val="20"/>
        </w:rPr>
      </w:pPr>
      <w:r>
        <w:rPr>
          <w:sz w:val="20"/>
        </w:rPr>
        <w:t xml:space="preserve">Вот еще одно определение Демингом цели его 4-дневного семинара: </w:t>
        <w:br/>
      </w:r>
      <w:r>
        <w:rPr>
          <w:i/>
          <w:iCs/>
          <w:sz w:val="20"/>
        </w:rPr>
        <w:t xml:space="preserve">"Мы здесь для того, чтобы узнать, как усердные старания можно сделать эффективными". </w:t>
      </w:r>
    </w:p>
    <w:p>
      <w:pPr>
        <w:pStyle w:val="Style15"/>
        <w:jc w:val="both"/>
        <w:rPr>
          <w:sz w:val="20"/>
        </w:rPr>
      </w:pPr>
      <w:r>
        <w:rPr>
          <w:sz w:val="20"/>
        </w:rPr>
        <w:t xml:space="preserve">Усердные старания, конечно, не вредны сами по себе. Они вредны потому, что неправилен способ их использования. Они ошибочны потому, что им не хватает кое-чего очень существенного. Отсутствует такая "мелкая" деталь, которую Деминг сейчас называет "Системой Глубоких Знаний"... </w:t>
      </w:r>
    </w:p>
    <w:p>
      <w:pPr>
        <w:pStyle w:val="Style15"/>
        <w:jc w:val="both"/>
        <w:rPr>
          <w:sz w:val="20"/>
        </w:rPr>
      </w:pPr>
      <w:r>
        <w:rPr>
          <w:b/>
          <w:bCs/>
          <w:sz w:val="20"/>
        </w:rPr>
        <w:t>Глава 18</w:t>
      </w:r>
    </w:p>
    <w:p>
      <w:pPr>
        <w:pStyle w:val="Style15"/>
        <w:jc w:val="both"/>
        <w:rPr>
          <w:sz w:val="20"/>
        </w:rPr>
      </w:pPr>
      <w:r>
        <w:rPr>
          <w:b/>
          <w:bCs/>
          <w:sz w:val="20"/>
        </w:rPr>
        <w:t>СИСТЕМА ГЛУБОКИХ ЗНАНИЙ</w:t>
      </w:r>
    </w:p>
    <w:p>
      <w:pPr>
        <w:pStyle w:val="Style15"/>
        <w:jc w:val="both"/>
        <w:rPr>
          <w:sz w:val="20"/>
        </w:rPr>
      </w:pPr>
      <w:r>
        <w:rPr>
          <w:i/>
          <w:iCs/>
          <w:sz w:val="20"/>
        </w:rPr>
        <w:t xml:space="preserve">"Что необходимо? Глубокие Знания. Эти четыре дня как раз и предназначены, чтобы узнать кое-что о них". </w:t>
      </w:r>
    </w:p>
    <w:p>
      <w:pPr>
        <w:pStyle w:val="Style15"/>
        <w:jc w:val="both"/>
        <w:rPr>
          <w:sz w:val="20"/>
        </w:rPr>
      </w:pPr>
      <w:r>
        <w:rPr>
          <w:sz w:val="20"/>
        </w:rPr>
        <w:t xml:space="preserve">Глубокие Знания. Всего два слова. Но можно ли выбрать два других слова, лучше описывающих характер философии Деминга? Я сомневаюсь в этом, хотя сам Деминг начал применять этот термин лишь сравнительно недавно. Я не могу поклясться в этом, но я не думаю, что это выражение встречается в книге "Выход из кризиса". </w:t>
      </w:r>
    </w:p>
    <w:p>
      <w:pPr>
        <w:pStyle w:val="Style15"/>
        <w:jc w:val="both"/>
        <w:rPr>
          <w:sz w:val="20"/>
        </w:rPr>
      </w:pPr>
      <w:r>
        <w:rPr>
          <w:sz w:val="20"/>
        </w:rPr>
        <w:t xml:space="preserve">Когда я впервые услышал от него упоминание о "Глубоких Знаниях" (я полагаю, это было в 1987 г.), я истолковал их применительно к концепции вариабельности: общие и особые причины, вмешательство, "Правила Воронки" и т. д., включая, в частности, их применение не только к процессам производства, но и к процессам любого вида, особенно с точки зрения влияния на человеческий фактор. К лету 1988 года Деминг подготовил следующий краткий перечень тем для обсуждения под заголовком "Глубокие Знания": </w:t>
      </w:r>
    </w:p>
    <w:p>
      <w:pPr>
        <w:pStyle w:val="Style15"/>
        <w:jc w:val="both"/>
        <w:rPr>
          <w:sz w:val="20"/>
        </w:rPr>
      </w:pPr>
      <w:r>
        <w:rPr>
          <w:i/>
          <w:iCs/>
          <w:sz w:val="20"/>
        </w:rPr>
        <w:t>- Вариации;</w:t>
        <w:br/>
        <w:t>- Взаимодействие сил;</w:t>
        <w:br/>
        <w:t>- Операциональные определения;</w:t>
        <w:br/>
        <w:t>- Психология;</w:t>
        <w:br/>
        <w:t xml:space="preserve">- Материаловедение. </w:t>
      </w:r>
    </w:p>
    <w:p>
      <w:pPr>
        <w:pStyle w:val="Style15"/>
        <w:jc w:val="both"/>
        <w:rPr>
          <w:sz w:val="20"/>
        </w:rPr>
      </w:pPr>
      <w:r>
        <w:rPr>
          <w:sz w:val="20"/>
        </w:rPr>
        <w:t xml:space="preserve">Ко времени 2-й национальной конференции Британской Ассоциации Деминга в апреле 1991 года этот перечень вырос до восьми пунктов, снабженных четкими и понятными определениями вместо вышеприведенных сжатых заголовков. К началу июля, когда Деминг проводил свой семинар в Лондоне, а потом проводил их в других местах Британии и Франции, перечень еще больше расширился как по количеству пунктов, так и по детальности их описания. Были и дальнейшие дополнения, изложенные письменно (они уже упоминались в главе 15), которые были представлены на конференции "Института Методов Управления" в Осаке ближе к концу того же месяца. </w:t>
      </w:r>
    </w:p>
    <w:p>
      <w:pPr>
        <w:pStyle w:val="Style15"/>
        <w:jc w:val="both"/>
        <w:rPr>
          <w:sz w:val="20"/>
        </w:rPr>
      </w:pPr>
      <w:r>
        <w:rPr>
          <w:sz w:val="20"/>
        </w:rPr>
        <w:t xml:space="preserve">В течение всего нескольких недель происходил чрезвычайно важный процесс: Деминг начал рассматривать "Систему Глубоких Знаний", подчеркивая взаимосвязь и взаимозависимость понятий и концепций, представленных в этой главе. К концу года эта система была еще более отформована и отточена. </w:t>
      </w:r>
    </w:p>
    <w:p>
      <w:pPr>
        <w:pStyle w:val="Style15"/>
        <w:jc w:val="both"/>
        <w:rPr>
          <w:sz w:val="20"/>
        </w:rPr>
      </w:pPr>
      <w:r>
        <w:rPr>
          <w:sz w:val="20"/>
        </w:rPr>
        <w:t xml:space="preserve">Общая форма изложения материала в данной главе основывается на статье д-ра Деминга, датированной 3 января 1990 г., которая была озаглавлена так же, как и эта глава. </w:t>
      </w:r>
    </w:p>
    <w:p>
      <w:pPr>
        <w:pStyle w:val="Style15"/>
        <w:jc w:val="both"/>
        <w:rPr>
          <w:sz w:val="20"/>
        </w:rPr>
      </w:pPr>
      <w:r>
        <w:rPr>
          <w:sz w:val="20"/>
        </w:rPr>
        <w:t xml:space="preserve">И так же, как и в главе 1, слова, приводимые здесь, в большей степени его, чем мои. </w:t>
      </w:r>
    </w:p>
    <w:p>
      <w:pPr>
        <w:pStyle w:val="Style15"/>
        <w:jc w:val="both"/>
        <w:rPr>
          <w:sz w:val="20"/>
        </w:rPr>
      </w:pPr>
      <w:r>
        <w:rPr>
          <w:sz w:val="20"/>
        </w:rPr>
        <w:t xml:space="preserve">Эта глава также включает материалы из других источников, в частности, его выступление в Версале, о котором уже упоминалось в предыдущей главе. Естественно, многие из этих тем уже обсуждались в определенной степени ранее в этой книге, другие же будут рассмотрены здесь и в части 5. Поэтому наши размышления будут сравнительно краткими, так что эта глава может оказаться компактным обобщением и источником ссылок, что весьма похоже на упоминавшееся во введении к этой части книги иносказание Деминга о "взгляде с высоты птичьего полета". Это рассмотрение позволит нам также сформировать целостное видение перед заключительным, более детальным рассмотрением нами "14 Пунктов", которыми мы завершаем книгу. </w:t>
        <w:br/>
      </w:r>
      <w:r>
        <w:rPr>
          <w:i/>
          <w:iCs/>
          <w:sz w:val="20"/>
        </w:rPr>
        <w:t xml:space="preserve">"Система Глубоких Знаний" излагается в четырех частях и выводах, которые все связаны между собой. Вот эти четыре части: </w:t>
      </w:r>
    </w:p>
    <w:p>
      <w:pPr>
        <w:pStyle w:val="Style15"/>
        <w:jc w:val="both"/>
        <w:rPr>
          <w:sz w:val="20"/>
        </w:rPr>
      </w:pPr>
      <w:r>
        <w:rPr>
          <w:i/>
          <w:iCs/>
          <w:sz w:val="20"/>
        </w:rPr>
        <w:t xml:space="preserve">А. Понимание системы и теории оптимизации. </w:t>
        <w:br/>
        <w:t xml:space="preserve">Б. Некоторые знания о статистической теории. </w:t>
        <w:br/>
        <w:t xml:space="preserve">В. Кое-что о теории познания. </w:t>
        <w:br/>
        <w:t xml:space="preserve">Г. Некоторые знания о психологии. </w:t>
      </w:r>
    </w:p>
    <w:p>
      <w:pPr>
        <w:pStyle w:val="Style15"/>
        <w:jc w:val="both"/>
        <w:rPr>
          <w:sz w:val="20"/>
        </w:rPr>
      </w:pPr>
      <w:r>
        <w:rPr>
          <w:b/>
          <w:bCs/>
          <w:sz w:val="20"/>
        </w:rPr>
        <w:t xml:space="preserve">А. ПОНИМАНИЕ СИСТЕМЫ И ТЕОРИИ ОПТИМИЗАЦИИ </w:t>
      </w:r>
    </w:p>
    <w:p>
      <w:pPr>
        <w:pStyle w:val="Style15"/>
        <w:jc w:val="both"/>
        <w:rPr>
          <w:sz w:val="20"/>
        </w:rPr>
      </w:pPr>
      <w:r>
        <w:rPr>
          <w:sz w:val="20"/>
        </w:rPr>
        <w:t xml:space="preserve">Как и в любой системе, различные компоненты "Системы Глубокого Знания" нельзя разделить: они сильно связаны друг с другом (см. главу 8). Знания о психологии будут неполными без понимания природы вариаций. Например, если психолог понял теорию вариаций так, как она трактуется в эксперименте с Красными Бусами (см. главу 6), он не сможет больше участвовать в беспрерывных усовершенствованиях методик ранжирования людей. </w:t>
      </w:r>
    </w:p>
    <w:p>
      <w:pPr>
        <w:pStyle w:val="Style15"/>
        <w:jc w:val="both"/>
        <w:rPr>
          <w:sz w:val="20"/>
        </w:rPr>
      </w:pPr>
      <w:r>
        <w:rPr>
          <w:sz w:val="20"/>
        </w:rPr>
        <w:t xml:space="preserve">Статистическая теория, возможно, больше, чем любая другая дисциплина, может внести вклад в совершенствование методов управления в промышленности, образовании и в государственном аппарате. Статистическая теория необходима для понимания различий между людьми, взаимодействий между людьми и взаимодействий между людьми и системами, в которых они работают или учатся. Статистическая теория ведет к ясному пониманию пороков господствующей концепции управления, и она же указывает путь к лучшей практике. Статистическая теория, если она применяется с необходимыми предосторожностями, с использованием теории познания, может быть полезной при интерпретации результатов испытаний и экспериментов. Теория познания позволяет руководителям и управленцами понять, что управление в любой форме есть предсказание. Интерпретация результатов испытаний и экспериментов - это предсказание. </w:t>
      </w:r>
    </w:p>
    <w:p>
      <w:pPr>
        <w:pStyle w:val="Style15"/>
        <w:jc w:val="both"/>
        <w:rPr>
          <w:sz w:val="20"/>
        </w:rPr>
      </w:pPr>
      <w:r>
        <w:rPr>
          <w:sz w:val="20"/>
        </w:rPr>
        <w:t xml:space="preserve">Нужно заметить, что не надо быть вьщающимся специалистом в любой части "Глубоких Знаний", чтобы понимать их как систему и использовать их. </w:t>
      </w:r>
    </w:p>
    <w:p>
      <w:pPr>
        <w:pStyle w:val="Style15"/>
        <w:jc w:val="both"/>
        <w:rPr>
          <w:sz w:val="20"/>
        </w:rPr>
      </w:pPr>
      <w:r>
        <w:rPr>
          <w:sz w:val="20"/>
        </w:rPr>
        <w:t xml:space="preserve">Мы видели в главах 8 и 15, что цель рассмотрения системы и цель сотрудничества одна и та же: их нужно понять и использовать для целей оптимизации организации как целого, а не для псевдооптимизации ее частей. Субоптимизация - дело нетрудное, но она обходится нам недешево. Субоптимизация может создать иллюзию улучшения, но в действительности она создает барьеры, препятствующие действительному прогрессу; более того, субоптимизация одной части часто вредит другим частям, так что в целом изменение наносит больше вреда, чем дает пользы, и, кроме того, затрудняет проведение по-настоящему выгодных преобразований. </w:t>
      </w:r>
    </w:p>
    <w:p>
      <w:pPr>
        <w:pStyle w:val="Style15"/>
        <w:jc w:val="both"/>
        <w:rPr>
          <w:sz w:val="20"/>
        </w:rPr>
      </w:pPr>
      <w:r>
        <w:rPr>
          <w:sz w:val="20"/>
        </w:rPr>
        <w:t xml:space="preserve">Среди многих примеров субоптимизации в управлении людьми мы можем указать на следующие: разрушительный эффект ранжирования, начиная от школ и яслей вплоть до университетов; золотые звезды и призы в школе; разрушающий эффект т. н. системы личных заслуг, премиальных выплат; Управление по Целям (МВО); Управление по Результатам (NBR), нормы (квоты). (Об ошибочных методах управления см. также главу 29.) </w:t>
      </w:r>
    </w:p>
    <w:p>
      <w:pPr>
        <w:pStyle w:val="Style15"/>
        <w:jc w:val="both"/>
        <w:rPr>
          <w:sz w:val="20"/>
        </w:rPr>
      </w:pPr>
      <w:r>
        <w:rPr>
          <w:sz w:val="20"/>
        </w:rPr>
        <w:t xml:space="preserve">Конкуренция за долю на рынке, торговые барьеры приводят к серьезным потерям. Часто главная цель фирмы - отхватить больший кусок пирога у другой фирмы. То же самое относится к нациям в целом. Мы рассмотрели вред, вызываемый этим подходом, в главе 15. Если это единственная или главная цель фирмы, то ее результатом будут потери. Целью должна быть выпечка большего пирога, который принесет больше прибыли. От этого выиграют все. Торговые барьеры - это препятствие для прогресса. Когда такая ситуация имеет место, у производителей низкокачественной продукции нет стимула для улучшения качества, так как их рынок защищен, а у производителей качественной продукции нет стимулов к совершенствованию, т. к. рынок ограничен. Это ситуация "Все Проиграли", а не "Выигрываем Все Вместе": </w:t>
        <w:br/>
      </w:r>
      <w:r>
        <w:rPr>
          <w:i/>
          <w:iCs/>
          <w:sz w:val="20"/>
        </w:rPr>
        <w:t xml:space="preserve">"Кто укажет меру для всех этих потерь?" </w:t>
      </w:r>
    </w:p>
    <w:p>
      <w:pPr>
        <w:pStyle w:val="Style15"/>
        <w:jc w:val="both"/>
        <w:rPr>
          <w:sz w:val="20"/>
        </w:rPr>
      </w:pPr>
      <w:r>
        <w:rPr>
          <w:sz w:val="20"/>
        </w:rPr>
        <w:t xml:space="preserve">Поиск оптимальных решений способен давать значительно большую отдачу, чем можно было бы ожидать. Может показаться, что достичь оптимума невозможно, поскольку в точности оптимальное решение трудно даже определить, не говоря уже о том, чтобы его достигнуть. Но вспомним "Функцию потерь Тагути" (гл. II): штраф за малые отклонения от оптимума оказывается совсем небольшим. С учетом такого поведения "Функции потерь", можно отклоняться от оптимума на небольшое расстояние по оси абсцисс в любом направлении и при этом подниматься по вертикали на почти незаметную величину. Таким образом точная оптимизация, к счастью, и не требуется: вполне достаточно лишь подойти достаточно близко к оптимуму. </w:t>
      </w:r>
    </w:p>
    <w:p>
      <w:pPr>
        <w:pStyle w:val="Style15"/>
        <w:jc w:val="both"/>
        <w:rPr>
          <w:sz w:val="20"/>
        </w:rPr>
      </w:pPr>
      <w:r>
        <w:rPr>
          <w:b/>
          <w:bCs/>
          <w:sz w:val="20"/>
        </w:rPr>
        <w:t xml:space="preserve">В. НЕКОТОРЫЕ ЗНАНИЯ О СТАТИСТИЧЕСКОЙ ТЕОРИИ </w:t>
      </w:r>
    </w:p>
    <w:p>
      <w:pPr>
        <w:pStyle w:val="Style15"/>
        <w:jc w:val="both"/>
        <w:rPr>
          <w:sz w:val="20"/>
        </w:rPr>
      </w:pPr>
      <w:r>
        <w:rPr>
          <w:sz w:val="20"/>
        </w:rPr>
        <w:t xml:space="preserve">1. Нам необходимы знания о вариациях, потому что мы живем в мире, наполненном вариабельностью. В этом мире всегда были вариации и всегда будут вариации - между людьми, между результатами, в производительности, в услугах, в продукции. Мы должны понимать, что вариации пытаются нам сказать. Должны ли мы пытаться сделать что-нибудь с ними и если да, то как? </w:t>
      </w:r>
    </w:p>
    <w:p>
      <w:pPr>
        <w:pStyle w:val="Style15"/>
        <w:jc w:val="both"/>
        <w:rPr>
          <w:sz w:val="20"/>
        </w:rPr>
      </w:pPr>
      <w:r>
        <w:rPr>
          <w:sz w:val="20"/>
        </w:rPr>
        <w:t xml:space="preserve">2. Мы не знаем, не распознаем и даже не подозреваем о существовании источников большинства наших потерь, ненужных расходов. Мы должны научиться распознавать два рода ошибок (см. главу 4), каждая из которых приводит к огромным, трудно оцениваемым потерям: </w:t>
      </w:r>
    </w:p>
    <w:p>
      <w:pPr>
        <w:pStyle w:val="Style15"/>
        <w:jc w:val="both"/>
        <w:rPr>
          <w:sz w:val="20"/>
        </w:rPr>
      </w:pPr>
      <w:r>
        <w:rPr>
          <w:sz w:val="20"/>
        </w:rPr>
        <w:t xml:space="preserve">Ошибка 1: Рассматривать как некоторый особый случай любой недостаток, рекламацию, ошибку, поломку, происшествие, когда на самом деле ничего особенного не происходило, т. е. все это было проявлением действия системы - ее случайных вариаций, обусловленных общими причинами. </w:t>
      </w:r>
    </w:p>
    <w:p>
      <w:pPr>
        <w:pStyle w:val="Style15"/>
        <w:jc w:val="both"/>
        <w:rPr>
          <w:sz w:val="20"/>
        </w:rPr>
      </w:pPr>
      <w:r>
        <w:rPr>
          <w:sz w:val="20"/>
        </w:rPr>
        <w:t xml:space="preserve">Ошибка 2: Относить на счет общих, обычных вариаций системы любой недостаток, реклама-' цию, ошибку, поломку, происшествие, отсутствие чего-либо, когда в действительности проявилась некая особая причина. </w:t>
      </w:r>
    </w:p>
    <w:p>
      <w:pPr>
        <w:pStyle w:val="Style15"/>
        <w:jc w:val="both"/>
        <w:rPr>
          <w:sz w:val="20"/>
        </w:rPr>
      </w:pPr>
      <w:r>
        <w:rPr>
          <w:sz w:val="20"/>
        </w:rPr>
        <w:t xml:space="preserve">Знание теории вариации помогает нам понимать эти два рода ошибок и потери, которые они приносят. Ошибка 1 - есть вмешательство (см., в частности, главу 4 и 5); самые усердные старания часто оказываются вмешательством, лишь ухудшающим положение дел. История, приводившаяся в начале главы 4, представляет собой крайний пример ошибки второго рода. </w:t>
      </w:r>
    </w:p>
    <w:p>
      <w:pPr>
        <w:pStyle w:val="Style15"/>
        <w:jc w:val="both"/>
        <w:rPr>
          <w:sz w:val="20"/>
        </w:rPr>
      </w:pPr>
      <w:r>
        <w:rPr>
          <w:i/>
          <w:iCs/>
          <w:sz w:val="20"/>
        </w:rPr>
        <w:t xml:space="preserve">"Кто и как сможет прокалькулировать потери от неразличения этих двух видов причин? Таких показателей нет. О них вам ничего не расскажут бухгалтерские книги". </w:t>
      </w:r>
    </w:p>
    <w:p>
      <w:pPr>
        <w:pStyle w:val="Style15"/>
        <w:jc w:val="both"/>
        <w:rPr>
          <w:sz w:val="20"/>
        </w:rPr>
      </w:pPr>
      <w:r>
        <w:rPr>
          <w:sz w:val="20"/>
        </w:rPr>
        <w:t xml:space="preserve">3. Нет и никогда не будет такого способа, чтобы всегда делать правильный выбор одного из двух видов причин. Поэтому нам необходимы знания о методах, позволяющих достичь минимальных экономических потерь из-за этих ошибок. Как мы можем минимизировать экономические потери? Как мы можем сказать о процессе, стабилен он или нет? Это не имеет ничего общего с оценкой вероятностей этих двух родов ошибок. Их нельзя было бы определить даже в принципе, поскольку, как мы видели раньше, "ни один процесс не остается всегда стабильным, постоянным" ("Выход из кризиса", стр. 334). Но даже если бы они и существовали, как мы могли бы ими воспользоваться, когда большая часть затрат нам неизвестна и практически не поддается оценкам? Что нам нужно на самом деле, так это операциональное определение, всеми понимаемое правило, когда нужно действовать, общий принцип действия. Шухарт создал такое правило еще в 1924 году (см. главу 4 и 7). Но многие люди все еще не используют его. А многие из тех, кто использует, все еще не понимают сути этого правила. </w:t>
      </w:r>
    </w:p>
    <w:p>
      <w:pPr>
        <w:pStyle w:val="Style15"/>
        <w:jc w:val="both"/>
        <w:rPr>
          <w:sz w:val="20"/>
        </w:rPr>
      </w:pPr>
      <w:r>
        <w:rPr>
          <w:sz w:val="20"/>
        </w:rPr>
        <w:t xml:space="preserve">4. Нам необходимо знание о потенциальных возможностях систем и понимание потерь, которые возникают из-за запросов, требований, лежащих за пределами возможности системы; такие избыточные требования часто возникают вследствие использования "Управления по Целям" (Management by Objective - МВО: см. гл. 29). Уровень потерь от использования методов "Управления по Целям" также неизвестен и не поддается расчетам, но это потери, которые мы не можем терпеть. То, что способна производить стабильная система, определяется ее контрольными пределами. Если желанная цель находится вне этих границ, единственно разумный способ достичь ее - это соответственным образом изменить систему, а это дело руководителей. Если вы лишь ставите цель - тогда это вмешательство. Если мы требуем от людей выполнить что-то, выходящее за пределы возможностей системы, они могут выполнить это требование только путем обмана. Цели часто и в самом деле можно достигнуть, но только ценой увеличения вариабельности, с ущербом для качества функционирования системы как целого. </w:t>
      </w:r>
    </w:p>
    <w:p>
      <w:pPr>
        <w:pStyle w:val="Style15"/>
        <w:jc w:val="both"/>
        <w:rPr>
          <w:sz w:val="20"/>
        </w:rPr>
      </w:pPr>
      <w:r>
        <w:rPr>
          <w:sz w:val="20"/>
        </w:rPr>
        <w:t xml:space="preserve">5. Необходимо, чтобы статистики думали системно и понимали, что статистическая теория может играть жизненно важную роль в оптимизации системы (см. главу 8). </w:t>
      </w:r>
    </w:p>
    <w:p>
      <w:pPr>
        <w:pStyle w:val="Style15"/>
        <w:jc w:val="both"/>
        <w:rPr>
          <w:sz w:val="20"/>
        </w:rPr>
      </w:pPr>
      <w:r>
        <w:rPr>
          <w:sz w:val="20"/>
        </w:rPr>
        <w:t xml:space="preserve">6. Нам необходимо знать о принципах взаимодействия сил, включая воздействия системы на эффективность и работоспособность работников, Нам надо понимать зависимости и взаимозависимости между людьми, группами, отделениями, фирмами, отраслями промышленности, странами. В отличие от прошлых поколений все, что происходит в мире сейчас, значимо для нас. Мы должны осознавать, что эти зависимости и взаимозависимости существуют и оказывают влияние на нашу работу, нашу продукцию, наши услуги, наше качество; в противном случае у нас не будет защиты от опасности субоптимизации (см. главу 15). </w:t>
      </w:r>
    </w:p>
    <w:p>
      <w:pPr>
        <w:pStyle w:val="Style15"/>
        <w:jc w:val="both"/>
        <w:rPr>
          <w:sz w:val="20"/>
        </w:rPr>
      </w:pPr>
      <w:r>
        <w:rPr>
          <w:sz w:val="20"/>
        </w:rPr>
        <w:t xml:space="preserve">7. Нам необходимо знать о различных видах неопределенности в статистических данных и понимать различия между численными и аналитическими проблемами (См. главу 7 книги Деминга 1950 года "Элементы Теории выборочных методов" и его статьи "О различии между численными и аналитическими обследованиями" и "О вероятности как основе действия".). Статистическая теория чрезвычайно важна для численных исследований и при планировании экспериментов в медицине, фармакологии, химической промышленности, сельском хозяйстве, лесном хозяйстве и других отраслях промышленности. Однако интерпретация результатов испытаний или экспериментов - это аналитическая проблема. Это предсказание того, что конкретное изменение в процессе или процедуре или, напротив, отсутствие каких-либо изменений, будет более благоразумным выбором для будущего. </w:t>
      </w:r>
    </w:p>
    <w:p>
      <w:pPr>
        <w:pStyle w:val="Style15"/>
        <w:jc w:val="both"/>
        <w:rPr>
          <w:sz w:val="20"/>
        </w:rPr>
      </w:pPr>
      <w:r>
        <w:rPr>
          <w:sz w:val="20"/>
        </w:rPr>
        <w:t xml:space="preserve">8. Нам необходимо знание о функции потерь и, в особенности, "Функции потерь Тагути" (главы 11, 12). Функция потерь Тагути помогает нам двумя важными способами. Во-первых, она учит нас, что качество нельзя определить в терминах соответствия требованиям, допускам (спецификациям) или "нуля" дефектов. В пределах допусков или за их пределами всегда есть потери, которые можно уменьшить, уменьшая вариабельность. Во-вторых, рассматривая крутизну "Функции Тагути", мы получаем возможность судить о том, какие показатели качества требуют немедленного внимания руководства. Они не могут заниматься всем сразу, поэтому их задача - найти узкие места и работать с ними. </w:t>
      </w:r>
    </w:p>
    <w:p>
      <w:pPr>
        <w:pStyle w:val="Style15"/>
        <w:jc w:val="both"/>
        <w:rPr>
          <w:sz w:val="20"/>
        </w:rPr>
      </w:pPr>
      <w:r>
        <w:rPr>
          <w:sz w:val="20"/>
        </w:rPr>
        <w:t xml:space="preserve">9. Нам необходимо знание о создании хаоса и потерях, которые возникают из-за следующих друг за другом воздействий случайных сил, которые по отдельности могут быть и неважными. Мы имеем здесь в виду, в частности, уроки эксперимента с Воронкой и Мишенью (глава 5). Предположим, мы имеем дело с процессом, вариации которого из-за общих причин хотя и, безусловно, нежелательны, но не слишком опасны. Благие намерения уменьшить их, не обладая нужными знаниями, могут привести нас к проявлениям Правила 2, или Правила 3, и, весьма возможно, Правила 4, с последствиями, которые мы наблюдали в главе 5. Если же последствия вариаций, вызванных общими причинами, весьма серьезны, негативные последствия проявятся быстрее или с большим эффектом, или и то и другое вместе. Вспомним два примера из главы 5. Во-первых, имеет место практика обучения рабочего рабочим же. Во-вторых, что служит еще более плохим примером, руководители, управляющие, которые работают совместно, разрабатывают политику опять же с максимумом стараний и с наилучшими намерениями, но не используют преимуществ "Глубоких Знании" и, таким образом, делают все, что только могут, для ухудшения положения. То же самое справедливо и для министерств и для различных комитетов, комиссий, как охотно подтвердят многие читатели: </w:t>
      </w:r>
      <w:r>
        <w:rPr>
          <w:i/>
          <w:iCs/>
          <w:sz w:val="20"/>
        </w:rPr>
        <w:t xml:space="preserve">"Расширение комитета не обязательно улучшает результаты его работы". </w:t>
      </w:r>
    </w:p>
    <w:p>
      <w:pPr>
        <w:pStyle w:val="Style15"/>
        <w:jc w:val="both"/>
        <w:rPr>
          <w:sz w:val="20"/>
        </w:rPr>
      </w:pPr>
      <w:r>
        <w:rPr>
          <w:b/>
          <w:bCs/>
          <w:sz w:val="20"/>
        </w:rPr>
        <w:t xml:space="preserve">С. ЭЛЕМЕНТЫ ТЕОРИИ ЗНАНИЙ </w:t>
      </w:r>
    </w:p>
    <w:p>
      <w:pPr>
        <w:pStyle w:val="Style15"/>
        <w:jc w:val="both"/>
        <w:rPr>
          <w:sz w:val="20"/>
        </w:rPr>
      </w:pPr>
      <w:r>
        <w:rPr>
          <w:i/>
          <w:iCs/>
          <w:sz w:val="20"/>
        </w:rPr>
        <w:t xml:space="preserve">"Мы не накапливаем знания, а мне хотелось бы, чтобы мы могли это делать". </w:t>
      </w:r>
    </w:p>
    <w:p>
      <w:pPr>
        <w:pStyle w:val="Style15"/>
        <w:jc w:val="both"/>
        <w:rPr>
          <w:sz w:val="20"/>
        </w:rPr>
      </w:pPr>
      <w:r>
        <w:rPr>
          <w:sz w:val="20"/>
        </w:rPr>
        <w:t xml:space="preserve">1. Почти каждое действие по управлению требует предсказания. Любой план, какой бы простой он ни был, требует предсказания. На чем основывается предсказание? Как мы увидим в главе 31, одна из многих причин, почему Деминг презирает балльную систему в школах, - это ее мучительная недейственность для предсказания. </w:t>
      </w:r>
    </w:p>
    <w:p>
      <w:pPr>
        <w:pStyle w:val="Style15"/>
        <w:jc w:val="both"/>
        <w:rPr>
          <w:sz w:val="20"/>
        </w:rPr>
      </w:pPr>
      <w:r>
        <w:rPr>
          <w:sz w:val="20"/>
        </w:rPr>
        <w:t xml:space="preserve">2. Нет знания без предсказания. Утверждение, лишенное предсказательной силы, не несет знания. В нестабильной системе нет предсказания по определению; в стабильной системе предсказание обеспечивается контрольными пределами. В любом случае есть существенное различие между прошлым и будущим временами при поиске того, что лучше. </w:t>
      </w:r>
    </w:p>
    <w:p>
      <w:pPr>
        <w:pStyle w:val="Style15"/>
        <w:jc w:val="both"/>
        <w:rPr>
          <w:sz w:val="20"/>
        </w:rPr>
      </w:pPr>
      <w:r>
        <w:rPr>
          <w:sz w:val="20"/>
        </w:rPr>
        <w:t xml:space="preserve">3. Нет знания без теории (см. главу 16). Нет наблюдения без теории. Нет теории без предсказания. Без теории у нас нет лучшего выбора, чем лотерея, и мы можем попасть в худшее положение. </w:t>
      </w:r>
    </w:p>
    <w:p>
      <w:pPr>
        <w:pStyle w:val="Style15"/>
        <w:jc w:val="both"/>
        <w:rPr>
          <w:sz w:val="20"/>
        </w:rPr>
      </w:pPr>
      <w:r>
        <w:rPr>
          <w:sz w:val="20"/>
        </w:rPr>
        <w:t xml:space="preserve">4. Интерпретация данных испытания или эксперимента - это предсказание: что будет при применении выводов или рекомендаций, сделанных на основе испытания или эксперимента? Это предсказание будет зависеть от знания предмета, а не статистической теории (см. также пункт 7 в части В). </w:t>
      </w:r>
    </w:p>
    <w:p>
      <w:pPr>
        <w:pStyle w:val="Style15"/>
        <w:jc w:val="both"/>
        <w:rPr>
          <w:sz w:val="20"/>
        </w:rPr>
      </w:pPr>
      <w:r>
        <w:rPr>
          <w:sz w:val="20"/>
        </w:rPr>
        <w:t xml:space="preserve">5. Опыт ничему не учит, пока он не изучен с помощью теории (см. главу 16). </w:t>
      </w:r>
    </w:p>
    <w:p>
      <w:pPr>
        <w:pStyle w:val="Style15"/>
        <w:jc w:val="both"/>
        <w:rPr>
          <w:sz w:val="20"/>
        </w:rPr>
      </w:pPr>
      <w:r>
        <w:rPr>
          <w:sz w:val="20"/>
        </w:rPr>
        <w:t xml:space="preserve">6. Пример ничему не учит, пока он не изучен с помощью теории (см. главу 16). Если мы что-то делаем, не имея теории для изучения того, что делаем, мы можем только копировать. И что-нибудь, что может быть вычислено для кого-нибудь еще или в каком-либо другом месте, может стать разрушительным для нас. Мы должны иметь теорию, а теория означает предсказание. </w:t>
      </w:r>
    </w:p>
    <w:p>
      <w:pPr>
        <w:pStyle w:val="Style15"/>
        <w:jc w:val="both"/>
        <w:rPr>
          <w:sz w:val="20"/>
        </w:rPr>
      </w:pPr>
      <w:r>
        <w:rPr>
          <w:sz w:val="20"/>
        </w:rPr>
        <w:t xml:space="preserve">7. Никакое количество примеров не создает теорию. Но лишь одна неудача теории требует ее переработки или даже отказа от нее (опять см. главу 16). </w:t>
      </w:r>
    </w:p>
    <w:p>
      <w:pPr>
        <w:pStyle w:val="Style15"/>
        <w:jc w:val="both"/>
        <w:rPr>
          <w:sz w:val="20"/>
        </w:rPr>
      </w:pPr>
      <w:r>
        <w:rPr>
          <w:sz w:val="20"/>
        </w:rPr>
        <w:t xml:space="preserve">8. Операциональные определения образуют внутри концепции средства общения (см. главу 7). Нам необходимо точно знать, какая процедура используется, чтобы измерить что-то или судить о чем-либо, и нам нужно однозначное правило решения, говорящее нам о том, как действовать в зависимости от полученных результатов. </w:t>
      </w:r>
    </w:p>
    <w:p>
      <w:pPr>
        <w:pStyle w:val="Style15"/>
        <w:jc w:val="both"/>
        <w:rPr>
          <w:sz w:val="20"/>
        </w:rPr>
      </w:pPr>
      <w:r>
        <w:rPr>
          <w:sz w:val="20"/>
        </w:rPr>
        <w:t xml:space="preserve">9. Нет истинных значений любого показателя состояния или условия, которые определены в терминах измерений или наблюдений (см. главу 7). Есть некоторое число, которое мы получаем, выполняя некую процедуру, и мы могли бы получить и какое-нибудь другое число. </w:t>
      </w:r>
    </w:p>
    <w:p>
      <w:pPr>
        <w:pStyle w:val="Style15"/>
        <w:jc w:val="both"/>
        <w:rPr>
          <w:sz w:val="20"/>
        </w:rPr>
      </w:pPr>
      <w:r>
        <w:rPr>
          <w:sz w:val="20"/>
        </w:rPr>
        <w:t xml:space="preserve">10. В том, что касается эмпирического наблюдения, нет такой вещи, как голый факт. Любые два человека могут иметь различные взгляды на то, что важно знать о любом данном событии и, соответственно, что фиксировать касательно всего, что произошло. </w:t>
      </w:r>
    </w:p>
    <w:p>
      <w:pPr>
        <w:pStyle w:val="Style15"/>
        <w:jc w:val="both"/>
        <w:rPr>
          <w:sz w:val="20"/>
        </w:rPr>
      </w:pPr>
      <w:r>
        <w:rPr>
          <w:b/>
          <w:bCs/>
          <w:sz w:val="20"/>
        </w:rPr>
        <w:t xml:space="preserve">НЕКОТОРЫЕ ЗНАНИЯ О ПСИХОЛОГИИ </w:t>
      </w:r>
    </w:p>
    <w:p>
      <w:pPr>
        <w:pStyle w:val="Style15"/>
        <w:jc w:val="both"/>
        <w:rPr>
          <w:sz w:val="20"/>
        </w:rPr>
      </w:pPr>
      <w:r>
        <w:rPr>
          <w:sz w:val="20"/>
        </w:rPr>
        <w:t xml:space="preserve">1. Психология помогает нам понимать людей: взаимодействие между людьми и обстоятельствами, взаимодействие между учителем и учеником, руководителем и подчиненным, в рамках любых управленческих методов, системы. </w:t>
      </w:r>
    </w:p>
    <w:p>
      <w:pPr>
        <w:pStyle w:val="Style15"/>
        <w:jc w:val="both"/>
        <w:rPr>
          <w:sz w:val="20"/>
        </w:rPr>
      </w:pPr>
      <w:r>
        <w:rPr>
          <w:sz w:val="20"/>
        </w:rPr>
        <w:t xml:space="preserve">Психология помогает нам понять (предсказать), каким образом неопределенность и изменчивость в разных обстоятельствах воздействует на людей. Обстоятельства влияют на людей различным образом. Взаимодействие между любым человеком и обстоятельствами может очень быстро меняться во времени. Система оплаты и поощрения за количество и качество труда в компании является одним из образцов таких обстоятельств; принятый подход к управлению фирмой - другим. </w:t>
      </w:r>
    </w:p>
    <w:p>
      <w:pPr>
        <w:pStyle w:val="Style15"/>
        <w:jc w:val="both"/>
        <w:rPr>
          <w:sz w:val="20"/>
        </w:rPr>
      </w:pPr>
      <w:r>
        <w:rPr>
          <w:sz w:val="20"/>
        </w:rPr>
        <w:t xml:space="preserve">2. Люди отличаются друг от друга. Руководитель должен знать об этих отличиях и оптимально использовать способности и наклонности каждого человека. </w:t>
      </w:r>
    </w:p>
    <w:p>
      <w:pPr>
        <w:pStyle w:val="Style15"/>
        <w:jc w:val="both"/>
        <w:rPr>
          <w:sz w:val="20"/>
        </w:rPr>
      </w:pPr>
      <w:r>
        <w:rPr>
          <w:sz w:val="20"/>
        </w:rPr>
        <w:t xml:space="preserve">3. Люди стараются по-разному и с различной скоростью (см. гл. 24). Некоторые лучше обучаются читая, другие - слушая, некоторые - рассматривая картинки, фильмы, а третьи - наблюдая, как кто-то что-либо делает. Как можно оправдать нападки, упреки, наказания людей, если вы их не научили делать то, что вы с них спрашиваете? Люди - не машины. С ними нужно обращаться заботливо, тогда они отдадут во много раз больше, если вы уделите им эту заботу. </w:t>
      </w:r>
    </w:p>
    <w:p>
      <w:pPr>
        <w:pStyle w:val="Style15"/>
        <w:jc w:val="both"/>
        <w:rPr>
          <w:sz w:val="20"/>
        </w:rPr>
      </w:pPr>
      <w:r>
        <w:rPr>
          <w:sz w:val="20"/>
        </w:rPr>
        <w:t xml:space="preserve">4. Нам нужны знания о психологии изменений. Фрустрация (недовольство) - это скрытая пружина изменений. Необходимо понять, что руководители в силу своей власти обязаны изменять систему с целью ее улучшения. </w:t>
      </w:r>
    </w:p>
    <w:p>
      <w:pPr>
        <w:pStyle w:val="Style15"/>
        <w:jc w:val="both"/>
        <w:rPr>
          <w:sz w:val="20"/>
        </w:rPr>
      </w:pPr>
      <w:r>
        <w:rPr>
          <w:sz w:val="20"/>
        </w:rPr>
        <w:t xml:space="preserve">5. Нам нужны знания о трудностях в процессе изменений. </w:t>
      </w:r>
    </w:p>
    <w:p>
      <w:pPr>
        <w:pStyle w:val="Style15"/>
        <w:jc w:val="both"/>
        <w:rPr>
          <w:sz w:val="20"/>
        </w:rPr>
      </w:pPr>
      <w:r>
        <w:rPr>
          <w:sz w:val="20"/>
        </w:rPr>
        <w:t xml:space="preserve">Люди проходят через несколько стадий в процессе освоения изменений. Вначале это неприятие: "Этого не может быть". Мы стараемся бороться с идеей и воздвигаем стену вокруг нее. Стадии, следующие за ней, - беспокойство, раздражение, враждебность, депрессия (будем надеяться не в клиническом смысле) и, наконец, постижение, достижение. Могут происходить рецидивы, т. е. тенденция возвращения и повторного прохождения через эти стадии вновь, хотя эти прохождения требуют уже существенно меньшего времени. Затем большинство людей сохраняют достигнутое состояние. </w:t>
      </w:r>
    </w:p>
    <w:p>
      <w:pPr>
        <w:pStyle w:val="Style15"/>
        <w:jc w:val="both"/>
        <w:rPr>
          <w:sz w:val="20"/>
        </w:rPr>
      </w:pPr>
      <w:r>
        <w:rPr>
          <w:sz w:val="20"/>
        </w:rPr>
        <w:t xml:space="preserve">6. Различают внутреннюю мотивацию, внешнюю мотивацию и переоценку. </w:t>
      </w:r>
    </w:p>
    <w:p>
      <w:pPr>
        <w:pStyle w:val="Style15"/>
        <w:jc w:val="both"/>
        <w:rPr>
          <w:sz w:val="20"/>
        </w:rPr>
      </w:pPr>
      <w:r>
        <w:rPr>
          <w:sz w:val="20"/>
        </w:rPr>
        <w:t xml:space="preserve">Внутренняя мотивация связана с внутренним достоинством, самоуважением и уважением других людей. Каждый из нас рождается с внутренней потребностью учиться и изобретать (см. диаграмму жизненного пути в главе 30). Каждый по рождению имеет право получать удовольствие от своей работы. Знание психологии позволяет нам взращивать и сохранять эти внутренние положительные качества людей. </w:t>
      </w:r>
    </w:p>
    <w:p>
      <w:pPr>
        <w:pStyle w:val="Style15"/>
        <w:jc w:val="both"/>
        <w:rPr>
          <w:sz w:val="20"/>
        </w:rPr>
      </w:pPr>
      <w:r>
        <w:rPr>
          <w:sz w:val="20"/>
        </w:rPr>
        <w:t xml:space="preserve">Современные подходы к управлению людьми обкрадывают людей, лишая их или стирая в них внутреннюю мотивированность, достоинство. Они лишают нас возможности получать радость в процессе работы или учебы. Мы должны вернуть людям их внутреннюю мотивированность на улучшение, на получение удовольствия, радость от учения и работы. Задача состоит в том, чтобы человек был бы подотчетен только самому себе, своей совести. Тогда он будет учиться, тогда он будет добывать новые знания, изобретать, находить новые приложения знаниям. Но до сих пор все это уничтожается современными методами управления. </w:t>
      </w:r>
    </w:p>
    <w:p>
      <w:pPr>
        <w:pStyle w:val="Style15"/>
        <w:jc w:val="both"/>
        <w:rPr>
          <w:sz w:val="20"/>
        </w:rPr>
      </w:pPr>
      <w:r>
        <w:rPr>
          <w:sz w:val="20"/>
        </w:rPr>
        <w:t xml:space="preserve">Современная методика, управленческие теории основаны на внешней мотивации, мотивации, возникающей как следствие внешних стимулов, вознаграждений. Внешняя мотивация - это уступка, подчинение внешним силам, которые нейтрализуют внутреннюю мотивацию. Оплата, вознаграждение за труд - это не мотиватор по самой сути этого слова. Под действием внешней мотивации учение с увлечением, радость узнавания нового пропадают, заменяясь желанием получать хорошие отметки на рабочих местах; удовольствие от работы, от творчества уходит на вторые роли (на задний план), подчиняясь необходимости получить более высокий разряд, рейтинг. При внешней мотивации человеком управляют внешние силы, обстоятельства. Человек начинает бороться за сохранение того, чем он владеет, что имеет: он борется за высокий разряд, степень или за высокие отметки в школе. Теперь и радости от работы нет. Он старается избежать наказания. Внешняя мотивация порождает тип сознания, ориентированный на "бездефектность", "безупречность". Это система, унижающая и порочащая человека, - "вот плата за то, что ты сделал за день". Мы должны вернуться назад к личности, дать человеку возможность получать удовлетворение от того, что ему предстоит делать. </w:t>
      </w:r>
    </w:p>
    <w:p>
      <w:pPr>
        <w:pStyle w:val="Style15"/>
        <w:jc w:val="both"/>
        <w:rPr>
          <w:sz w:val="20"/>
        </w:rPr>
      </w:pPr>
      <w:r>
        <w:rPr>
          <w:sz w:val="20"/>
        </w:rPr>
        <w:t xml:space="preserve">Но мы также должны избегать переоценки людей. Переоценка возникает из-за порочной системы вознаграждения. Переоценка - это подчинение внешним силам. Переоценка возникает тогда, когда пытаются деньгами, вещами и т. п. оценить некое действие или достижение человека, которое он на самом деле совершил из простого чувства самоуважения, сделал это просто так, из удовольствия. Награда в такой ситуации может помешать человеку сделать это вновь: он может потерять интерес, никогда не захочет делать этого вновь. Вы хотели бы, чтобы вам платили за то, что вы перевели старушку через улицу? </w:t>
      </w:r>
    </w:p>
    <w:p>
      <w:pPr>
        <w:pStyle w:val="Style15"/>
        <w:jc w:val="both"/>
        <w:rPr>
          <w:sz w:val="20"/>
        </w:rPr>
      </w:pPr>
      <w:r>
        <w:rPr>
          <w:sz w:val="20"/>
        </w:rPr>
        <w:t xml:space="preserve">Денежное вознаграждение - это легкая дорожка, по которой идут руководители, которые не понимают, как управлять внутренней мотивацией. </w:t>
      </w:r>
    </w:p>
    <w:p>
      <w:pPr>
        <w:pStyle w:val="Style15"/>
        <w:jc w:val="both"/>
        <w:rPr>
          <w:sz w:val="20"/>
        </w:rPr>
      </w:pPr>
      <w:r>
        <w:rPr>
          <w:b/>
          <w:bCs/>
          <w:sz w:val="20"/>
        </w:rPr>
        <w:t xml:space="preserve">Е. ВЫВОДЫ </w:t>
      </w:r>
    </w:p>
    <w:p>
      <w:pPr>
        <w:pStyle w:val="Style15"/>
        <w:jc w:val="both"/>
        <w:rPr>
          <w:sz w:val="20"/>
        </w:rPr>
      </w:pPr>
      <w:r>
        <w:rPr>
          <w:sz w:val="20"/>
        </w:rPr>
        <w:t xml:space="preserve">Мы стоим перед необходимостью преобразований в системе государственного управления, промышленности, образовании; мы должны отказаться от Конкуренции: вместо "Я выиграл - Ты проиграл" перейти к Сотрудничеству: "Выигрываем Все Вместе". Снова это преобразование, которое возвращает нас к внутренней мотивации, к индивидуальности, туда, где мы были 50-100 лет назад. Давайте вновь дадим личности шанс. Это преобразование, которое должно дать нам истинных лидеров (глава 25). Приходит время, когда мы должяы больше сотрудничать (глава 15) и учиться все больше друг у друга. Мы должны изменяться осмысленно, руководствуясь "Системой Глубоких Знаний", которая должна показывать нам дорогу, служить картой. Нет другого пути. Но это дело выбора для каждого человека, здесь нет принуждения. Никакое правительство не может дать такого приказа. Все это должно быть полностью добровольным. </w:t>
      </w:r>
    </w:p>
    <w:p>
      <w:pPr>
        <w:pStyle w:val="Style15"/>
        <w:jc w:val="both"/>
        <w:rPr>
          <w:sz w:val="20"/>
        </w:rPr>
      </w:pPr>
      <w:r>
        <w:rPr>
          <w:sz w:val="20"/>
        </w:rPr>
        <w:t xml:space="preserve">Вот то немногое о "Системе Глубоких Знаний", что мы хотели здесь сказать. Теперь нам ясно, что не только у руководителей появляются совсем другие, новые задачи; у учителей, у всей системы образования также появляются новые задачи: </w:t>
        <w:br/>
      </w:r>
      <w:r>
        <w:rPr>
          <w:i/>
          <w:iCs/>
          <w:sz w:val="20"/>
        </w:rPr>
        <w:t xml:space="preserve">"Все это должно стать становым хребтом курсов, читаемых в Школах Бизнеса, на отделениях Статистики. Это то, чему они должны учить, и что должны делать в течение 20 лет, начиная с сегодняшнего дня, конечно, если все мы, наша страна доживем до этих времен". </w:t>
      </w:r>
    </w:p>
    <w:p>
      <w:pPr>
        <w:pStyle w:val="Style15"/>
        <w:jc w:val="both"/>
        <w:rPr>
          <w:sz w:val="20"/>
        </w:rPr>
      </w:pPr>
      <w:r>
        <w:rPr>
          <w:sz w:val="20"/>
        </w:rPr>
        <w:t xml:space="preserve">Деминг утверждал, что многое в его "Системе Глубоких Знаний" "было известно многим поколениям людей". Но в суматохе изменений, нагрузок, многие из которых мы сами же и порождаем, мы забыли, мы отстранили их (эти знания). В 1923 году Деминг услышал от д-ра Андерсона, профессора английского языка и декана Горной школы в университете Колорадо: </w:t>
        <w:br/>
      </w:r>
      <w:r>
        <w:rPr>
          <w:i/>
          <w:iCs/>
          <w:sz w:val="20"/>
        </w:rPr>
        <w:t xml:space="preserve">"ДЛЯ ЗНАНИЙ НЕТ ЗАМЕНЫ". </w:t>
      </w:r>
    </w:p>
    <w:p>
      <w:pPr>
        <w:pStyle w:val="Style15"/>
        <w:jc w:val="both"/>
        <w:rPr>
          <w:sz w:val="20"/>
        </w:rPr>
      </w:pPr>
      <w:r>
        <w:rPr>
          <w:sz w:val="20"/>
        </w:rPr>
        <w:t xml:space="preserve">Но мы все еще игнорируем и забываем об этом. </w:t>
      </w:r>
    </w:p>
    <w:p>
      <w:pPr>
        <w:pStyle w:val="Style15"/>
        <w:jc w:val="both"/>
        <w:rPr>
          <w:sz w:val="20"/>
        </w:rPr>
      </w:pPr>
      <w:r>
        <w:rPr>
          <w:b/>
          <w:bCs/>
          <w:sz w:val="20"/>
        </w:rPr>
        <w:t xml:space="preserve">ПОСЛЕДНИЕ ИЗВЕСТИЯ! </w:t>
      </w:r>
    </w:p>
    <w:p>
      <w:pPr>
        <w:pStyle w:val="Style15"/>
        <w:jc w:val="both"/>
        <w:rPr>
          <w:sz w:val="20"/>
        </w:rPr>
      </w:pPr>
      <w:r>
        <w:rPr>
          <w:sz w:val="20"/>
        </w:rPr>
        <w:t xml:space="preserve">Читатель, возможно, вспомнит, что в предисловии я говорил о том, что любая книга о Деминге обречена на устаревание еще до того, как она выйдет из печати, а также во введении к части 3 я касался той проблемы, которая возникает при рассказе о "живой, динамичной и непрерывно развивающейся философии управления". </w:t>
      </w:r>
    </w:p>
    <w:p>
      <w:pPr>
        <w:pStyle w:val="Style15"/>
        <w:jc w:val="both"/>
        <w:rPr>
          <w:sz w:val="20"/>
        </w:rPr>
      </w:pPr>
      <w:r>
        <w:rPr>
          <w:sz w:val="20"/>
        </w:rPr>
        <w:t xml:space="preserve">Сказав все это, трудно теперь поверить, что я был сильно удивлен, когда получил от д-ра Деминга последний вариант документа (датированный 3 марта 1990 г.), озаглавленный "Система Глубоких Знаний", - и все это как раз в тот момент, когда эта книга уже проходила последнюю стадию корректуры. На этой стадии уже было, конечно, трудно произвести большие или мелкие изменения в основном тексте. Поэтому я просто включил в текст книги этот последний раздел как наиболее практичный способ поделиться с читателем некоторыми из самых недавних улучшений в этой области. </w:t>
      </w:r>
    </w:p>
    <w:p>
      <w:pPr>
        <w:pStyle w:val="Style15"/>
        <w:jc w:val="both"/>
        <w:rPr>
          <w:sz w:val="20"/>
        </w:rPr>
      </w:pPr>
      <w:r>
        <w:rPr>
          <w:b/>
          <w:bCs/>
          <w:sz w:val="20"/>
        </w:rPr>
        <w:t xml:space="preserve">А. ПОНИМАНИЕ (И ОСОЗНАНИЕ ВАЖНОСТИ) СИСТЕМНОГО ПОДХОДА И ТЕОРИИ ОПТИМИЗАЦИИ </w:t>
      </w:r>
    </w:p>
    <w:p>
      <w:pPr>
        <w:pStyle w:val="Style15"/>
        <w:jc w:val="both"/>
        <w:rPr>
          <w:sz w:val="20"/>
        </w:rPr>
      </w:pPr>
      <w:r>
        <w:rPr>
          <w:sz w:val="20"/>
        </w:rPr>
        <w:t xml:space="preserve">Как мы увидели, теория знаний помогает нам понять, что управление, менеджмент в любом его проявлении - есть предсказание. Разряды, ранги, оценки, данные нам учителями в школе, - есть по сути суждения, ранжирование наших заслуг в прошлом, но эти оценки используются для предсказания будущих результатов по одним предметам или уже на рабочих местах. Подобно этому же, аттестация на основе прошлых достижений работника используется для предсказания его будущего поведения. </w:t>
      </w:r>
    </w:p>
    <w:p>
      <w:pPr>
        <w:pStyle w:val="Style15"/>
        <w:jc w:val="both"/>
        <w:rPr>
          <w:sz w:val="20"/>
        </w:rPr>
      </w:pPr>
      <w:r>
        <w:rPr>
          <w:sz w:val="20"/>
        </w:rPr>
        <w:t xml:space="preserve">Мы уже отмечали, что понимание психологами теории вариабельности могло бы остановить их от разработки новых методик для ранжирования людей. Аналогичным же образом истинное понимание статистиками сути стабильных и нестабильных систем предотвратило бы учёт и использование таких методик, как проверка статистических гипотез, доверительных интервалов, основанных на данных и сравнениях для решения аналитических проблем. Интерпретация результатов статистических испытаний и экспериментов должна быть направлена на их использование в будущем для целей предсказания. </w:t>
        <w:br/>
        <w:t xml:space="preserve">Мы отмечаем постоянно углубляющийся акцент в подходе Деминга к необходимости оптимизации систем, в противоположность практикуемой псевдооптимизации подсистем. Несколько примеров субоптимизации (и таким образом возникновения источника потерь) были даны ранее в этой главе. Недавнее дополнение (см. также предисловие Деминга) к этому набору примеров не просто "Управление по Результатам" - MBR (Management by Results), но скорее управление по навязанным результатам, что есть по сути лишь другая форма "Управления по Целям" (МВО). И в общем случае: </w:t>
        <w:br/>
      </w:r>
      <w:r>
        <w:rPr>
          <w:i/>
          <w:iCs/>
          <w:sz w:val="20"/>
        </w:rPr>
        <w:t xml:space="preserve">"Любая система, которая приводит к возникновению структуры "Я Выиграл - Ты проиграл" - псевдооптимизирована". </w:t>
      </w:r>
    </w:p>
    <w:p>
      <w:pPr>
        <w:pStyle w:val="Style15"/>
        <w:jc w:val="both"/>
        <w:rPr>
          <w:sz w:val="20"/>
        </w:rPr>
      </w:pPr>
      <w:r>
        <w:rPr>
          <w:sz w:val="20"/>
        </w:rPr>
        <w:t xml:space="preserve">В главах 8 и 15 так же, как и в этой главе, мы говорили о цели организации как о задаче ее оптимизации в качестве системы. Одна из причин вышеуказанного акцента на предсказании в том, что время приносит изменения, на которые необходимо реагировать (управлять), чтобы достичь оптимизации. Эта цель системы должна быть явно провозглашена руководителями организаций, поскольку без такой цели как может быть определена система вообще? </w:t>
      </w:r>
    </w:p>
    <w:p>
      <w:pPr>
        <w:pStyle w:val="Style15"/>
        <w:jc w:val="both"/>
        <w:rPr>
          <w:sz w:val="20"/>
        </w:rPr>
      </w:pPr>
      <w:r>
        <w:rPr>
          <w:sz w:val="20"/>
        </w:rPr>
        <w:t xml:space="preserve">Деминг вновь проясняет свое предположение о целях организации. Целью является выигрыш для всех в конечном итоге. Это не может быть осуществлено немедленно, в ближайшем будущем. "Всех" в последней формулировке объединяет: работников, потребителей, поставщиков. Всех, кто связан с организацией, общество, окружающая среда. Примером подходящей и самосогласующейся цели может быть обеспечение хорошего руководства, создание возможностей работникам для их обучения и последующего роста, а также других составляющих, создающих радость, удовольствие от работы. </w:t>
      </w:r>
    </w:p>
    <w:p>
      <w:pPr>
        <w:pStyle w:val="Style15"/>
        <w:jc w:val="both"/>
        <w:rPr>
          <w:sz w:val="20"/>
        </w:rPr>
      </w:pPr>
      <w:r>
        <w:rPr>
          <w:b/>
          <w:bCs/>
          <w:sz w:val="20"/>
        </w:rPr>
        <w:t xml:space="preserve">В. НЕКОТОРЫЕ ЗНАНИЯ О СТАТИСТИЧЕСКОЙ ТЕОРИИ ИЛИ ТЕОРИИ ВАРИАЦИЙ (ИЗМЕНЧИВОСТИ) </w:t>
      </w:r>
    </w:p>
    <w:p>
      <w:pPr>
        <w:pStyle w:val="Style15"/>
        <w:jc w:val="both"/>
        <w:rPr>
          <w:sz w:val="20"/>
        </w:rPr>
      </w:pPr>
      <w:r>
        <w:rPr>
          <w:sz w:val="20"/>
        </w:rPr>
        <w:t xml:space="preserve">(Нумерация этих пунктов соответствует той, которую мы уже поставили ранее в этой главе.) </w:t>
      </w:r>
    </w:p>
    <w:p>
      <w:pPr>
        <w:pStyle w:val="Style15"/>
        <w:jc w:val="both"/>
        <w:rPr>
          <w:sz w:val="20"/>
        </w:rPr>
      </w:pPr>
      <w:r>
        <w:rPr>
          <w:sz w:val="20"/>
        </w:rPr>
        <w:t xml:space="preserve">1. Некоторые знания об изменчивости включают осознание важности понятий о стабильных и нестабильных системах и связанных с ними общих и особых причинах вариабельности. Эти знания существенно важны для управления системой руководства людьми. Что наблюдаемая изменчивость пытается дать нам понять о системе и о людях, которые работают в ней? </w:t>
      </w:r>
    </w:p>
    <w:p>
      <w:pPr>
        <w:pStyle w:val="Style15"/>
        <w:jc w:val="both"/>
        <w:rPr>
          <w:sz w:val="20"/>
        </w:rPr>
      </w:pPr>
      <w:r>
        <w:rPr>
          <w:sz w:val="20"/>
        </w:rPr>
        <w:t xml:space="preserve">4. Давайте предельно осознаем, что не имеет смысла говорить о возможностях, эффективности системы, если эта система нестабильна, т. е. непредсказуема. Только если система была введена в состояние статистического контроля, только тогда можно определить ее потенциальную релятивность (см. также "Выход из кризиса", стр. 314). </w:t>
      </w:r>
    </w:p>
    <w:p>
      <w:pPr>
        <w:pStyle w:val="Style15"/>
        <w:jc w:val="both"/>
        <w:rPr>
          <w:sz w:val="20"/>
        </w:rPr>
      </w:pPr>
      <w:r>
        <w:rPr>
          <w:sz w:val="20"/>
        </w:rPr>
        <w:t xml:space="preserve">6. Обратите внимание, что взаимодействие сил может давать как положительный, так и негативный эффект. Взаимодействие может усиливать наши действия или сводить их к нулю. </w:t>
      </w:r>
    </w:p>
    <w:p>
      <w:pPr>
        <w:pStyle w:val="Style15"/>
        <w:jc w:val="both"/>
        <w:rPr>
          <w:sz w:val="20"/>
        </w:rPr>
      </w:pPr>
      <w:r>
        <w:rPr>
          <w:sz w:val="20"/>
        </w:rPr>
        <w:t xml:space="preserve">7. Нам нужны знания о различных источниках неопределенности в статистических данных. Как были получены эти данные? Были ли при этом некие ошибки в процессах формирования выборок? Были ли погрешности в измерениях как в интервью, опросах? Какие были погрешности в ответах, рассказах, какие ошибки это могло породить? </w:t>
      </w:r>
    </w:p>
    <w:p>
      <w:pPr>
        <w:pStyle w:val="Style15"/>
        <w:jc w:val="both"/>
        <w:rPr>
          <w:sz w:val="20"/>
        </w:rPr>
      </w:pPr>
      <w:r>
        <w:rPr>
          <w:b/>
          <w:bCs/>
          <w:sz w:val="20"/>
        </w:rPr>
        <w:t xml:space="preserve">С. НЕМНОГО О ТЕОРИИ ЗНАНИЙ </w:t>
      </w:r>
    </w:p>
    <w:p>
      <w:pPr>
        <w:pStyle w:val="Style15"/>
        <w:jc w:val="both"/>
        <w:rPr>
          <w:sz w:val="20"/>
        </w:rPr>
      </w:pPr>
      <w:r>
        <w:rPr>
          <w:sz w:val="20"/>
        </w:rPr>
        <w:t xml:space="preserve">1. Любой рациональный план, простой или сложный, требует предсказания относительно условий поведения, сравнения эффективности различных процедур, материалов и т. п. </w:t>
      </w:r>
    </w:p>
    <w:p>
      <w:pPr>
        <w:pStyle w:val="Style15"/>
        <w:jc w:val="both"/>
        <w:rPr>
          <w:sz w:val="20"/>
        </w:rPr>
      </w:pPr>
      <w:r>
        <w:rPr>
          <w:sz w:val="20"/>
        </w:rPr>
        <w:t xml:space="preserve">Положим, человеку нужен план, как он попадет сегодня домой, а для этого планирования нужно уметь предусматривать (предсказывать). Например, он предусматривает (предсказывает), что его машина заведется и будет ехать без поломок - соответственно он планирует. Или он предсказывает, что машина может поломаться, и тогда это может привести к построению другого плана. В качестве части этого другого плана ему могут понадобиться предсказания относительно движения автобусов и поездов. </w:t>
      </w:r>
    </w:p>
    <w:p>
      <w:pPr>
        <w:pStyle w:val="Style15"/>
        <w:jc w:val="both"/>
        <w:rPr>
          <w:sz w:val="20"/>
        </w:rPr>
      </w:pPr>
      <w:r>
        <w:rPr>
          <w:sz w:val="20"/>
        </w:rPr>
        <w:t xml:space="preserve">Как дальнейший пример предположим, что мы используем "Метод А" для определенной цели, но сейчас у нас появились некоторые свидетельства, что "Метод В" - лучше. Должны ли мы сменить "Метод А" на "Метод В"? Необязательно. Если он лучше, то ненамного, тогда не стоит связываться с изменениями. Даже если мы имеем некоторые свидетельства, что "Метод В" намного лучше, если эти .свидетельства не полностью убедительные, мы все еще можем сохранить "Метод А" в предположении того, что смена может принести больше вреда, чем пользы. </w:t>
      </w:r>
    </w:p>
    <w:p>
      <w:pPr>
        <w:pStyle w:val="Style15"/>
        <w:jc w:val="both"/>
        <w:rPr>
          <w:sz w:val="20"/>
        </w:rPr>
      </w:pPr>
      <w:r>
        <w:rPr>
          <w:sz w:val="20"/>
        </w:rPr>
        <w:t xml:space="preserve">2. Утверждение, которое не содержит предсказания или не объясняет прошлых событий - бесполезно для руководителя. </w:t>
      </w:r>
    </w:p>
    <w:p>
      <w:pPr>
        <w:pStyle w:val="Style15"/>
        <w:jc w:val="both"/>
        <w:rPr>
          <w:sz w:val="20"/>
        </w:rPr>
      </w:pPr>
      <w:r>
        <w:rPr>
          <w:sz w:val="20"/>
        </w:rPr>
        <w:t xml:space="preserve">3. Нет знаний, нет теории без предсказания и объяснения прошедших событий. </w:t>
      </w:r>
    </w:p>
    <w:p>
      <w:pPr>
        <w:pStyle w:val="Style15"/>
        <w:jc w:val="both"/>
        <w:rPr>
          <w:sz w:val="20"/>
        </w:rPr>
      </w:pPr>
      <w:r>
        <w:rPr>
          <w:sz w:val="20"/>
        </w:rPr>
        <w:t xml:space="preserve">4. Только если система находится в состоянии статистического контроля, статистическая теория может помочь в предсказании. Эксперимент или испытания в нестабильной системе дают нам данные, которые могут быть интерпретированы, объяснены на основе знания природы явления (см. в особенности разделы 2 и 7 в Секции В). </w:t>
      </w:r>
    </w:p>
    <w:p>
      <w:pPr>
        <w:pStyle w:val="Style15"/>
        <w:jc w:val="both"/>
        <w:rPr>
          <w:sz w:val="20"/>
        </w:rPr>
      </w:pPr>
      <w:r>
        <w:rPr>
          <w:sz w:val="20"/>
        </w:rPr>
        <w:t xml:space="preserve">5-6. Опыт и пример бесполезны для руководителя, управленца, если они не изучаются при помощи теории. Попытка скопировать успешный пример без понимания его на основе теории может привести к катастрофическим последствиям (см. рис. 49 в гл. 16 и связанное с ним обсуждение). </w:t>
      </w:r>
    </w:p>
    <w:p>
      <w:pPr>
        <w:pStyle w:val="Style15"/>
        <w:jc w:val="both"/>
        <w:rPr>
          <w:sz w:val="20"/>
        </w:rPr>
      </w:pPr>
      <w:r>
        <w:rPr>
          <w:sz w:val="20"/>
        </w:rPr>
        <w:t xml:space="preserve">8. Взаимопонимание (например, между потребителем и поставщиком) требует операциональных определений. </w:t>
      </w:r>
    </w:p>
    <w:p>
      <w:pPr>
        <w:pStyle w:val="Style15"/>
        <w:jc w:val="both"/>
        <w:rPr>
          <w:sz w:val="20"/>
        </w:rPr>
      </w:pPr>
      <w:r>
        <w:rPr>
          <w:b/>
          <w:bCs/>
          <w:sz w:val="20"/>
        </w:rPr>
        <w:t xml:space="preserve">Д. НЕКОТОРЫЕ ЗНАНИЯ О ПСИХОЛОГИИ </w:t>
      </w:r>
    </w:p>
    <w:p>
      <w:pPr>
        <w:pStyle w:val="Style15"/>
        <w:jc w:val="both"/>
        <w:rPr>
          <w:sz w:val="20"/>
        </w:rPr>
      </w:pPr>
      <w:r>
        <w:rPr>
          <w:sz w:val="20"/>
        </w:rPr>
        <w:t xml:space="preserve">2. Люди отличаются друг от друга. Руководство людьми в промышленности, образовании и правительственных организациях осуществляется сегодня исходя из предпосылки, что люди все одинаковы, иначе никак нельзя объяснить, почему применяются многие из широко распространенных методов. </w:t>
      </w:r>
    </w:p>
    <w:p>
      <w:pPr>
        <w:pStyle w:val="Style15"/>
        <w:jc w:val="both"/>
        <w:rPr>
          <w:sz w:val="20"/>
        </w:rPr>
      </w:pPr>
      <w:r>
        <w:rPr>
          <w:sz w:val="20"/>
        </w:rPr>
        <w:t xml:space="preserve">6. Люди рождаются с потребностью установления взаимоотношений с другими людьми, с потребностью в любви и уважении. В людях присутствует внутренняя потребность в положительной самооценке, уважении. </w:t>
      </w:r>
    </w:p>
    <w:p>
      <w:pPr>
        <w:pStyle w:val="Style15"/>
        <w:jc w:val="both"/>
        <w:rPr>
          <w:sz w:val="20"/>
        </w:rPr>
      </w:pPr>
      <w:r>
        <w:rPr>
          <w:sz w:val="20"/>
        </w:rPr>
        <w:t xml:space="preserve">Обстоятельства жизни позволяют некоторым людям жить с чувством достоинства и самоуважения, в то же время лишая других этих преимуществ. Методы управления, которые пренебрегают чувством собственного достоинства людей, автоматически подавляют внутреннюю мотивацию. </w:t>
      </w:r>
    </w:p>
    <w:p>
      <w:pPr>
        <w:pStyle w:val="Style15"/>
        <w:jc w:val="both"/>
        <w:rPr>
          <w:sz w:val="20"/>
        </w:rPr>
      </w:pPr>
      <w:r>
        <w:rPr>
          <w:sz w:val="20"/>
        </w:rPr>
        <w:t xml:space="preserve">Никто не может получать удовольствие от учебы, если он постоянно озабочен тем, каким образом будет оценена его работа. Ни один ребенок не может получать удовольствие от учебы, если он постоянно озабочен получением хороших оценок, добивается золотой медали за свою учебу. </w:t>
      </w:r>
    </w:p>
    <w:p>
      <w:pPr>
        <w:pStyle w:val="Style15"/>
        <w:jc w:val="both"/>
        <w:rPr>
          <w:sz w:val="20"/>
        </w:rPr>
      </w:pPr>
      <w:r>
        <w:rPr>
          <w:i/>
          <w:iCs/>
          <w:sz w:val="20"/>
        </w:rPr>
        <w:t xml:space="preserve">"Наша система образования могла бы быть улучшена неизмеримо, если бы мы отказались от системы ранжирования моделей, разделения их по "сорту". </w:t>
      </w:r>
    </w:p>
    <w:p>
      <w:pPr>
        <w:pStyle w:val="Style15"/>
        <w:jc w:val="both"/>
        <w:rPr>
          <w:sz w:val="20"/>
        </w:rPr>
      </w:pPr>
      <w:r>
        <w:rPr>
          <w:sz w:val="20"/>
        </w:rPr>
        <w:t xml:space="preserve">И, наконец, вспомните одно из "Препятствий на пути к Преобразованиям" (см. гл. 3) - "Любой, кто захотел бы нам помочь, должен понимать все в нашем деле". В противовес этому Деминг говорит: </w:t>
        <w:br/>
      </w:r>
      <w:r>
        <w:rPr>
          <w:i/>
          <w:iCs/>
          <w:sz w:val="20"/>
        </w:rPr>
        <w:t xml:space="preserve">"Как правило, "Глубокие Знания" приходят в организацию извне". </w:t>
      </w:r>
    </w:p>
    <w:p>
      <w:pPr>
        <w:pStyle w:val="Style15"/>
        <w:jc w:val="both"/>
        <w:rPr>
          <w:sz w:val="20"/>
        </w:rPr>
      </w:pPr>
      <w:r>
        <w:rPr>
          <w:sz w:val="20"/>
        </w:rPr>
        <w:t xml:space="preserve">И это последняя цитата из д-ра Деминга, которую я использую в этой книге. </w:t>
      </w:r>
    </w:p>
    <w:p>
      <w:pPr>
        <w:pStyle w:val="Style15"/>
        <w:jc w:val="both"/>
        <w:rPr>
          <w:sz w:val="20"/>
        </w:rPr>
      </w:pPr>
      <w:r>
        <w:rPr>
          <w:sz w:val="20"/>
        </w:rPr>
        <w:t xml:space="preserve">Подумайте над этим. Какие еще слова могут лучше оправдать необходимость написания этой книги? </w:t>
      </w:r>
    </w:p>
    <w:p>
      <w:pPr>
        <w:pStyle w:val="Normal"/>
        <w:jc w:val="both"/>
        <w:rPr>
          <w:sz w:val="20"/>
        </w:rPr>
      </w:pPr>
      <w:r>
        <w:rPr>
          <w:sz w:val="20"/>
        </w:rPr>
      </w:r>
    </w:p>
    <w:sectPr>
      <w:footerReference w:type="default" r:id="rId87"/>
      <w:type w:val="nextPage"/>
      <w:pgSz w:w="11906" w:h="16838"/>
      <w:pgMar w:left="124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b/>
      <w:bCs/>
      <w:color w:val="4444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ing.boom.ru/01.html" TargetMode="External"/><Relationship Id="rId3" Type="http://schemas.openxmlformats.org/officeDocument/2006/relationships/hyperlink" Target="http://deming.boom.ru/02.html" TargetMode="External"/><Relationship Id="rId4" Type="http://schemas.openxmlformats.org/officeDocument/2006/relationships/hyperlink" Target="http://deming.boom.ru/03.html" TargetMode="External"/><Relationship Id="rId5" Type="http://schemas.openxmlformats.org/officeDocument/2006/relationships/hyperlink" Target="http://deming.boom.ru/04.html" TargetMode="External"/><Relationship Id="rId6" Type="http://schemas.openxmlformats.org/officeDocument/2006/relationships/hyperlink" Target="http://deming.boom.ru/05.html" TargetMode="External"/><Relationship Id="rId7" Type="http://schemas.openxmlformats.org/officeDocument/2006/relationships/hyperlink" Target="http://deming.boom.ru/06.html" TargetMode="External"/><Relationship Id="rId8" Type="http://schemas.openxmlformats.org/officeDocument/2006/relationships/hyperlink" Target="http://deming.boom.ru/07.html" TargetMode="External"/><Relationship Id="rId9" Type="http://schemas.openxmlformats.org/officeDocument/2006/relationships/hyperlink" Target="http://deming.boom.ru/08.html" TargetMode="External"/><Relationship Id="rId10" Type="http://schemas.openxmlformats.org/officeDocument/2006/relationships/hyperlink" Target="http://deming.boom.ru/09.html" TargetMode="External"/><Relationship Id="rId11" Type="http://schemas.openxmlformats.org/officeDocument/2006/relationships/hyperlink" Target="http://deming.boom.ru/10.html" TargetMode="External"/><Relationship Id="rId12" Type="http://schemas.openxmlformats.org/officeDocument/2006/relationships/hyperlink" Target="http://deming.boom.ru/11.html" TargetMode="External"/><Relationship Id="rId13" Type="http://schemas.openxmlformats.org/officeDocument/2006/relationships/hyperlink" Target="http://deming.boom.ru/12.html" TargetMode="External"/><Relationship Id="rId14" Type="http://schemas.openxmlformats.org/officeDocument/2006/relationships/hyperlink" Target="http://deming.boom.ru/13.html" TargetMode="External"/><Relationship Id="rId15" Type="http://schemas.openxmlformats.org/officeDocument/2006/relationships/hyperlink" Target="http://deming.boom.ru/14.html" TargetMode="External"/><Relationship Id="rId16" Type="http://schemas.openxmlformats.org/officeDocument/2006/relationships/hyperlink" Target="http://deming.boom.ru/15.html" TargetMode="External"/><Relationship Id="rId17" Type="http://schemas.openxmlformats.org/officeDocument/2006/relationships/hyperlink" Target="http://deming.boom.ru/16.html" TargetMode="External"/><Relationship Id="rId18" Type="http://schemas.openxmlformats.org/officeDocument/2006/relationships/hyperlink" Target="http://deming.boom.ru/17.html" TargetMode="External"/><Relationship Id="rId19" Type="http://schemas.openxmlformats.org/officeDocument/2006/relationships/hyperlink" Target="http://deming.boom.ru/18.html" TargetMode="External"/><Relationship Id="rId20" Type="http://schemas.openxmlformats.org/officeDocument/2006/relationships/hyperlink" Target="http://deming.boom.ru/19.html" TargetMode="External"/><Relationship Id="rId21" Type="http://schemas.openxmlformats.org/officeDocument/2006/relationships/hyperlink" Target="http://deming.boom.ru/20.html" TargetMode="External"/><Relationship Id="rId22" Type="http://schemas.openxmlformats.org/officeDocument/2006/relationships/hyperlink" Target="http://deming.boom.ru/21.html" TargetMode="External"/><Relationship Id="rId23" Type="http://schemas.openxmlformats.org/officeDocument/2006/relationships/hyperlink" Target="http://deming.boom.ru/22.html" TargetMode="External"/><Relationship Id="rId24" Type="http://schemas.openxmlformats.org/officeDocument/2006/relationships/hyperlink" Target="http://deming.boom.ru/23.html" TargetMode="External"/><Relationship Id="rId25" Type="http://schemas.openxmlformats.org/officeDocument/2006/relationships/hyperlink" Target="http://deming.boom.ru/24.html" TargetMode="External"/><Relationship Id="rId26" Type="http://schemas.openxmlformats.org/officeDocument/2006/relationships/hyperlink" Target="http://deming.boom.ru/25.html" TargetMode="External"/><Relationship Id="rId27" Type="http://schemas.openxmlformats.org/officeDocument/2006/relationships/hyperlink" Target="http://deming.boom.ru/26.html" TargetMode="External"/><Relationship Id="rId28" Type="http://schemas.openxmlformats.org/officeDocument/2006/relationships/hyperlink" Target="http://deming.boom.ru/contact.html" TargetMode="External"/><Relationship Id="rId29" Type="http://schemas.openxmlformats.org/officeDocument/2006/relationships/hyperlink" Target="http://top.list.ru/jump?from=124539"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49:00Z</dcterms:created>
  <dc:creator>Gennadiy Kuznetsov</dc:creator>
  <dc:description/>
  <cp:keywords/>
  <dc:language>en-US</dc:language>
  <cp:lastModifiedBy>РR</cp:lastModifiedBy>
  <cp:lastPrinted>2002-03-09T11:01:00Z</cp:lastPrinted>
  <dcterms:modified xsi:type="dcterms:W3CDTF">2014-07-22T08:49:00Z</dcterms:modified>
  <cp:revision>2</cp:revision>
  <dc:subject/>
  <dc:title>ВВОДНЫЕ ЗАМЕЧАНИЯ</dc:title>
</cp:coreProperties>
</file>