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;Arial"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-17145</wp:posOffset>
            </wp:positionV>
            <wp:extent cx="1888490" cy="533400"/>
            <wp:effectExtent l="0" t="0" r="0" b="0"/>
            <wp:wrapTight wrapText="bothSides">
              <wp:wrapPolygon edited="0">
                <wp:start x="-2" y="0"/>
                <wp:lineTo x="-2" y="21146"/>
                <wp:lineTo x="21465" y="21146"/>
                <wp:lineTo x="2146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     </w:t>
      </w:r>
      <w:r>
        <w:rPr>
          <w:b/>
          <w:color w:val="000080"/>
          <w:sz w:val="22"/>
          <w:szCs w:val="22"/>
          <w:lang w:eastAsia="ru-RU"/>
        </w:rPr>
        <w:drawing>
          <wp:inline distT="0" distB="0" distL="0" distR="0">
            <wp:extent cx="1437005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2"/>
          <w:szCs w:val="22"/>
          <w:lang w:val="ru-RU" w:eastAsia="ru-RU"/>
        </w:rPr>
        <w:t xml:space="preserve">  </w:t>
      </w:r>
      <w:r>
        <w:rPr>
          <w:szCs w:val="24"/>
          <w:lang w:val="ru-RU" w:eastAsia="ru-RU"/>
        </w:rPr>
        <w:drawing>
          <wp:inline distT="0" distB="0" distL="0" distR="0">
            <wp:extent cx="1189990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ru-RU"/>
        </w:rPr>
        <w:drawing>
          <wp:inline distT="0" distB="0" distL="0" distR="0">
            <wp:extent cx="1102995" cy="920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;Arial"/>
          <w:b/>
          <w:b/>
          <w:color w:val="000080"/>
          <w:sz w:val="22"/>
          <w:szCs w:val="22"/>
        </w:rPr>
      </w:pPr>
      <w:r>
        <w:rPr>
          <w:rFonts w:cs="Arial;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;Arial"/>
          <w:b/>
          <w:b/>
          <w:color w:val="000080"/>
          <w:sz w:val="22"/>
          <w:szCs w:val="22"/>
          <w:lang w:val="uk-UA"/>
        </w:rPr>
      </w:pPr>
      <w:r>
        <w:rPr>
          <w:rFonts w:cs="Arial;Arial" w:ascii="Verdana" w:hAnsi="Verdana"/>
          <w:b/>
          <w:color w:val="000080"/>
          <w:sz w:val="22"/>
          <w:szCs w:val="22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  <w:t>Дей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  <w:t>Безопасность пищевых продуктов/HACC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инятие закона «Об официальном контроле, осуществляемом в целях проверки соблюдения кормового и пищевого законодательства, законодательства о здоровье животных и правил благополучия животных"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на основании Регламента (ЕС) № 882/2004 ЕВРОПЕЙСКОГО ПАРЛАМЕНТА И СОВЕТА от 29 апреля 2004 года об официальном контроле, осуществляемом в целях проверки соблюдения кормового и пищевого законодательства, законодательства о здоровье животных и правил благополучия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арламенты Таджикистана и Кыргыз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инятие закона «О гигиене пищевых продуктов" на основе Регламента (ЕС) № 852/2004 ЕВРОПЕЙСКОГО ПАРЛАМЕНТА И СОВЕТА от 29 апреля 2004 года по гигиене пищев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арламент Таджики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Включение в законодательство Кыргызстана и Таджикистана положений о правах предприятий пищевой промышленности разрабатывать и внедрять методические рекомендации по НАССР и гигиене пищевых продуктов на добровольной основе. Пример таких положений - Статьи 7, 8 и 9 Регламента (ЕС) № 852/2004 Европейского парламента и Совета от 29 апреля 2004 года о гигиене пищев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арламенты Таджикистана и Кыргызстана или Правительства Таджикистана и Кыргыз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Создание единой инспекционной службы, которая будут контролировать соблюдение кормового и пищевого законодательства, законодательства о здоровье животных и правил благополучия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авительства Таджикистана и Кыргыз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Verdana" w:hAnsi="Verdana"/>
                <w:sz w:val="20"/>
                <w:lang w:val="ru-RU" w:eastAsia="ru-RU"/>
              </w:rPr>
              <w:t>Принятие долгосрочного национального плана государственного  контроля на основе следующих актов ЕС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;Arial" w:ascii="Verdana" w:hAnsi="Verdana"/>
                <w:sz w:val="20"/>
                <w:lang w:val="ru-RU" w:eastAsia="ru-RU"/>
              </w:rPr>
              <w:t>Регламент (ЕС) № 882/2004 ЕВРОПЕЙСКОГО ПАРЛАМЕНТА И СОВЕТА от 29 апреля 2004 года об официальном контроле, осуществляемом в целях проверки соблюдения кормового и пищевого законодательства, законодательства о здоровье животных и правил благополучия животн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rFonts w:ascii="Verdana" w:hAnsi="Verdana" w:cs="Arial;Arial"/>
                <w:sz w:val="20"/>
                <w:lang w:val="ru-RU" w:eastAsia="ru-RU"/>
              </w:rPr>
            </w:pPr>
            <w:r>
              <w:rPr>
                <w:rFonts w:cs="Arial;Arial" w:ascii="Verdana" w:hAnsi="Verdana"/>
                <w:sz w:val="20"/>
                <w:lang w:val="ru-RU" w:eastAsia="ru-RU"/>
              </w:rPr>
              <w:t>Регламент (ЕС) № 854/2004 ЕВРОПЕЙСКОГО ПАРЛАМЕНТА И СОВЕТА от 29 апреля 2004 года, устанавливающий особые правила организации официальных проверок продуктов животного происхождения, предназначенных для потребления человеком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Решение Комиссии ЕС от 21 мая 2007 года о руководящих принципах подготовки единого интегрированного многолетнего национального плана контроля, предусмотренного Регламентом (EC) № 882/2004 Европейского парламента и Со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Все соответствующие государственные инспекционные службы Кыргызстана и Таджики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76" w:before="0" w:after="200"/>
              <w:ind w:left="33" w:right="-1" w:hanging="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 xml:space="preserve">Утверждение методики категоризации предприятий пищевой промышленности и торговли на основе риска, который несут пищевые продукты, производимые этими предприятиями. Использование данной методики для ежегодного отнесения каждого предприятия к определенной категории и соответствующего планирования государственного контрол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Все соответствующие государственные инспекционные службы Кыргызстана и Таджики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Аккредитация государственных испытательных пищевых лабораторий в соответствии со стандартом ISO17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Все соответствующие государственные инспекционные службы Кыргызстана и Таджикис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Адаптация курса СМБПП, который был подготовлен в рамках проекта, профильными вузами Кыргызстана и Таджикист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 xml:space="preserve">ВУЗы Кыргызстана и Таджикист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 xml:space="preserve">Создание в Кыргызстане и Таджикистане учебных центров по СМБПП, основанных на принципах НАСС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 xml:space="preserve">Все соответствующие государственные инспекционные службы, ВУЗы Кыргызстана и Таджикистана </w:t>
            </w:r>
          </w:p>
          <w:p>
            <w:pPr>
              <w:pStyle w:val="Normal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ивлечение лиц, прошедших обучение в рамках реализации проекта и получивших международные сертификаты тренеров по стандарту ИСО 22000, к проведению учебных мероприятий по СМБ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;Century Gothic" w:cs="Verdana"/>
                <w:sz w:val="20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Ассоциация плодоовощных предприятий Республики Кыргызстан,</w:t>
            </w:r>
          </w:p>
          <w:p>
            <w:pPr>
              <w:pStyle w:val="Normal"/>
              <w:rPr>
                <w:rFonts w:ascii="Verdana" w:hAnsi="Verdana" w:eastAsia="Calibri;Century Gothic" w:cs="Verdana"/>
                <w:sz w:val="20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Национальная Ассоциация</w:t>
            </w:r>
          </w:p>
          <w:p>
            <w:pPr>
              <w:pStyle w:val="Normal"/>
              <w:rPr>
                <w:rFonts w:ascii="Verdana" w:hAnsi="Verdana" w:eastAsia="Calibri;Century Gothic" w:cs="Verdana"/>
                <w:sz w:val="20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малого и среднего бизнеса</w:t>
            </w:r>
          </w:p>
          <w:p>
            <w:pPr>
              <w:pStyle w:val="Normal"/>
              <w:rPr>
                <w:rFonts w:ascii="Verdana" w:hAnsi="Verdana" w:eastAsia="Calibri;Century Gothic" w:cs="Verdana"/>
                <w:sz w:val="20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Республики Таджикистан, все заинтересова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оведение серии бесплатных однодневных семинаров, касающихся основ системы НАССР и СМБПП, основанных на принципах НАССР, для малых и средних предпри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Консалтинговые компании при поддержке соответствующих государственных инспекционных служб Кыргызстана и Таджикистана, проектов международной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Дальнейшее обучение персонала предприятий пищевой промышленности относительно принципов НАССР и СМБПП включая экспортеров как одну из основных целевых групп. Особое внимание на требования Таможенного Сою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оекты международной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Оказание помощи соответствующим инспекционным службам Кыргызстана и Таджикистана по вопросам институционального развития и законодательн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оекты международной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еревод на национальные языки модельных планов HACCP и рекомендаций по гигиене для основных категорий пищевых продуктов</w:t>
            </w:r>
            <w:r>
              <w:rPr>
                <w:rFonts w:eastAsia="Calibri;Century Gothic" w:cs="Arial;Arial" w:ascii="Verdana" w:hAnsi="Verdana"/>
                <w:color w:val="FF0000"/>
                <w:sz w:val="20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оекты международной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Создание ассоциации переработчиков пищевой продукции Таджикистана, которая призвана оказывать им помощь по следующим вопросам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459" w:hanging="0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влиять на пищевое законодательство (в основном на нормативно-правовые акты горизонтального типа)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459" w:hanging="0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корректно интерпретировать нормативно-правовые акты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459" w:hanging="0"/>
              <w:jc w:val="both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обеспечивать соответствие требованиям законодательства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459" w:hanging="0"/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обращаться с претензиями и избегать кризисных ситуаций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Предприятия пищевой промышленности Таджикистана в сотрудничестве с проектами международной технической помощ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;Century Gothic" w:cs="Arial;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b/>
                <w:sz w:val="20"/>
                <w:lang w:val="ru-RU"/>
              </w:rPr>
              <w:t>МАРКЕТ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20"/>
                <w:lang w:val="uk-UA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Приведение</w:t>
            </w:r>
            <w:r>
              <w:rPr>
                <w:rFonts w:cs="Arial;Arial" w:ascii="Verdana" w:hAnsi="Verdana"/>
                <w:sz w:val="20"/>
                <w:lang w:val="uk-UA"/>
              </w:rPr>
              <w:t xml:space="preserve"> </w:t>
            </w:r>
            <w:r>
              <w:rPr>
                <w:rFonts w:cs="Arial;Arial" w:ascii="Verdana" w:hAnsi="Verdana"/>
                <w:sz w:val="20"/>
                <w:lang w:val="ru-RU"/>
              </w:rPr>
              <w:t>маркировки продукции в соответствие с требованиями национального законодательства Республик Таджикистан и Киргизстан, а также ЕАЭС</w:t>
            </w:r>
            <w:r>
              <w:rPr>
                <w:rFonts w:cs="Arial;Arial" w:ascii="Verdana" w:hAnsi="Verdana"/>
                <w:sz w:val="20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Предприятия сектора переработки овощей и фруктов Кыргызстана и Таджикистана, профильные ассоциации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Налаживание связей между производителями сырья, </w:t>
            </w:r>
            <w:r>
              <w:rPr>
                <w:rFonts w:cs="Verdana" w:ascii="Verdana" w:hAnsi="Verdana"/>
                <w:strike/>
                <w:sz w:val="20"/>
                <w:lang w:val="ru-RU"/>
              </w:rPr>
              <w:t>так 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перерабатывающими предприятиями, торговлей с целью углубления производственной специализации и повышения качества продукции, а также привлечения инвести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Предприятия сектора переработки овощей и фруктов Кыргызстана и Таджикистана, профильные ассоциации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Развитие «Системы учета производимой продукции плодоовощными предприятиями Кыргызстана»</w:t>
            </w:r>
            <w:r>
              <w:rPr>
                <w:rFonts w:cs="Arial;Arial" w:ascii="Arial Narrow" w:hAnsi="Arial Narrow"/>
                <w:lang w:val="ru-RU"/>
              </w:rPr>
              <w:t xml:space="preserve"> для п</w:t>
            </w:r>
            <w:r>
              <w:rPr>
                <w:rFonts w:cs="Verdana" w:ascii="Verdana" w:hAnsi="Verdana"/>
                <w:sz w:val="20"/>
                <w:lang w:val="ru-RU"/>
              </w:rPr>
              <w:t>остроения вертикальных связей между производителями сырья, перерабатывающими предприятиями, торговыми агентами с целью создания стабильной сырьевой базы, прогнозируемого ассортимента консервной продукции, прослеживаемости продукции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Ассоциация плодоовощных предприятий Республики Кыргызстан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Verdana" w:hAnsi="Verdana" w:cs="Verdana"/>
                <w:sz w:val="20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оддержка работы агроторгового дома «Вкус солнца» по развитию бренда «Вкус Солнца» и продвижению на рынок продукции предприятий, выпускаемой под этим брен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Calibri;Century Gothic" w:cs="Verdana"/>
                <w:sz w:val="20"/>
                <w:highlight w:val="yellow"/>
                <w:lang w:val="ru-RU"/>
              </w:rPr>
            </w:pPr>
            <w:r>
              <w:rPr>
                <w:rFonts w:eastAsia="Calibri;Century Gothic" w:cs="Verdana" w:ascii="Verdana" w:hAnsi="Verdana"/>
                <w:sz w:val="20"/>
                <w:lang w:val="ru-RU"/>
              </w:rPr>
              <w:t>Ассоциация плодоовощных предприятий Республики Кыргызстан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 w:ascii="Verdana" w:hAnsi="Verdana"/>
                <w:sz w:val="20"/>
                <w:lang w:val="ru-RU"/>
              </w:rPr>
              <w:t>Оказание помощи по укреплению таджикской маркетинговой группы "Вкусы Хатлона" пут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;Arial" w:ascii="Verdana" w:hAnsi="Verdana"/>
                <w:sz w:val="20"/>
                <w:lang w:val="ru-RU"/>
              </w:rPr>
              <w:t>содействия продвижению бренда "Вкусы Хатлона" всеми доступными методами, в т.ч. с помощью поддержки работы Веб-сайта групп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;Arial" w:ascii="Verdana" w:hAnsi="Verdana"/>
                <w:sz w:val="20"/>
                <w:lang w:val="ru-RU"/>
              </w:rPr>
              <w:t>создания на базе маркетинговой группы Ассоциации предприятий по переработке овощей и фруктов Хатло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Маркетинговая группа "Вкусы Хатлона", Национальная ассоциация предприятий малого и среднего бизнеса Таджикистана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одвижение продукции предприятий </w:t>
            </w:r>
            <w:r>
              <w:rPr>
                <w:rFonts w:cs="Arial;Arial" w:ascii="Verdana" w:hAnsi="Verdana"/>
                <w:sz w:val="20"/>
                <w:lang w:val="ru-RU"/>
              </w:rPr>
              <w:t>сектора переработки овощей и фруктов Кыргызстана и Таджикиста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на всевозможных выставках и ярмарках, в том числе международных (участие в выставк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Предприятия сектора переработки овощей и фруктов Кыргызстана и Таджикистана, профильные ассоциации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пособствование созданию сильной сырьевой базы для предприятий сектора переработки овощей и фруктов в Кыргызстане и Таджикистане путем создания  формальных или неформальных групп производителей овощей и фр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Предприятия сектора переработки овощей и фруктов Кыргызстана и Таджикистана, профильные ассоциации, международные проекты техниче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Изучение опыта Европейского Союза по созданию и поддержке групп производителей овощей и фруктов с целью разработки национальных законодательных актов в Кыргызстане и Таджикист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Международные проекты технической помощи, профильные ассоц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;Century Gothic" w:cs="Arial;Arial"/>
                <w:sz w:val="20"/>
                <w:lang w:val="ru-RU"/>
              </w:rPr>
            </w:pPr>
            <w:r>
              <w:rPr>
                <w:rFonts w:eastAsia="Calibri;Century Gothic" w:cs="Arial;Arial" w:ascii="Verdana" w:hAnsi="Verdana"/>
                <w:sz w:val="20"/>
                <w:lang w:val="ru-RU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Изучение опыта создания и функционирования аграрных консультационных служб в европейских странах, в том числе в Польше и Прибал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;Arial"/>
                <w:sz w:val="20"/>
                <w:lang w:val="ru-RU"/>
              </w:rPr>
            </w:pPr>
            <w:r>
              <w:rPr>
                <w:rFonts w:cs="Arial;Arial" w:ascii="Verdana" w:hAnsi="Verdana"/>
                <w:sz w:val="20"/>
                <w:lang w:val="ru-RU"/>
              </w:rPr>
              <w:t>Международные проекты технической помощи, профильные ассоци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Arial;Aria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4:00Z</dcterms:created>
  <dc:creator>Inna Bayda</dc:creator>
  <dc:description/>
  <dc:language>en-US</dc:language>
  <cp:lastModifiedBy>Inna</cp:lastModifiedBy>
  <dcterms:modified xsi:type="dcterms:W3CDTF">2016-02-09T15:14:00Z</dcterms:modified>
  <cp:revision>2</cp:revision>
  <dc:subject/>
  <dc:title/>
</cp:coreProperties>
</file>